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</w:rPr>
        <w:t>洪江区管理委员会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4-03-06T06:54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