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洪江区第二批符合签订直管公房承租合同承租户名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虾蚣井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2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邓河海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1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王周山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洪字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号：南岳路</w:t>
      </w:r>
      <w:r>
        <w:rPr>
          <w:rFonts w:eastAsia="仿宋;宋体" w:cs="仿宋;宋体" w:ascii="仿宋;宋体" w:hAnsi="仿宋;宋体"/>
          <w:sz w:val="32"/>
          <w:szCs w:val="32"/>
        </w:rPr>
        <w:t>54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周  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南岳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602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蒋红艳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：中山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滕建坤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10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陈思菊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3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刘秋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14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龙绥洪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：中山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8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曾春梅</w:t>
      </w:r>
    </w:p>
    <w:p>
      <w:pPr>
        <w:pStyle w:val="Normal"/>
        <w:widowControl/>
        <w:tabs>
          <w:tab w:val="clear" w:pos="420"/>
          <w:tab w:val="left" w:pos="141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：中山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45" w:leader="none"/>
          <w:tab w:val="left" w:pos="3110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06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江春玲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3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周海军</w:t>
      </w:r>
    </w:p>
    <w:p>
      <w:pPr>
        <w:pStyle w:val="Normal"/>
        <w:widowControl/>
        <w:tabs>
          <w:tab w:val="clear" w:pos="420"/>
          <w:tab w:val="left" w:pos="141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9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：司门前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李曼群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3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任豫华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洪字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：南岳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杨丽萍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宋家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宋国凤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一甲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梁子莲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一甲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赵祥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一甲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刘志国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尹雪琴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一甲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曾群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宋家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吴华娣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堡子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蒋友妹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堡子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喜生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肖长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堡子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松梅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霞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包群英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堡子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罗英群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田子树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谭凤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黄晓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育婴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陈凤云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.11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谭利秒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塘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#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瞿卫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塘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李冬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里仁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福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里仁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9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满维福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文忠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龙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蒋胜男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苏圣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塘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思连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财神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旷兰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财神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谭小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财神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春和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.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罗才力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.2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郭英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雪芹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.1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淑璇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谢  斌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雄溪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向同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唐鹏梅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9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徐美萍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张国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9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谭甜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.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郑长松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康乐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邹  伟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康乐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伍燕群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康乐门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郭兰英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王玉豪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满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米秋月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炮铺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.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吴兴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谭良英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曾令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.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元贞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贺永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危登连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打船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.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顺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育婴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袁光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梁秋梅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1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谢永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木季冲右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301.303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付祥龙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新民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601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春芳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ab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木栗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李振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木季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3.108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王纯如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长岭界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刘梦瑚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503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粟润兰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幸福西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535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404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王贤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郭文艺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0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贺俊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410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向红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7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曾毛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牛头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汪家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季家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朱幼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油篓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1.102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蒋丽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木季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3.112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陈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木栗冲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1.203.207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王小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嵩云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404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琼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桐油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权光丽</w:t>
      </w:r>
    </w:p>
    <w:p>
      <w:pPr>
        <w:pStyle w:val="Normal"/>
        <w:widowControl/>
        <w:tabs>
          <w:tab w:val="clear" w:pos="420"/>
          <w:tab w:val="left" w:pos="1370" w:leader="none"/>
          <w:tab w:val="left" w:pos="169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塘坨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370" w:leader="none"/>
          <w:tab w:val="left" w:pos="169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梁仁庭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洪春和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寿福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邓奇珍</w:t>
      </w:r>
    </w:p>
    <w:p>
      <w:pPr>
        <w:pStyle w:val="Normal"/>
        <w:widowControl/>
        <w:tabs>
          <w:tab w:val="clear" w:pos="420"/>
          <w:tab w:val="left" w:pos="1370" w:leader="none"/>
          <w:tab w:val="left" w:pos="1535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寿福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370" w:leader="none"/>
          <w:tab w:val="left" w:pos="1535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梁洪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继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曾美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毛桂福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姚宝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黄益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刘端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国云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胡桃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利民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莲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雷顺喜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文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罗小元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赵富钧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苏贵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许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邓长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国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照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庄桂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佘安德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罗海波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彦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菊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杨珍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付丽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树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狮子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贺莲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狮子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罗建成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狮子楼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巫水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7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蔡文杰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小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歌诗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尹德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杨长英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喻建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凤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育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刘玉梅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罗菊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李云早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跃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3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连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4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ab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湘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1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英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煤炭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赵小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沙子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兰枝仁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罗爱军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田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欧阳军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田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陈召新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翁兴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小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陈永娥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凡贵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梁九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冒天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梅桂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黄明跃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梁欣欣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浦开红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田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徐美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向春香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伍玉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带子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邱建洪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长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带子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带子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刘莎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周献山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大良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带子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舒艳妮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产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老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伍金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筲其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黄伟莲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段冬梅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郑双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07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罗从华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1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丽云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-302.3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汪海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秀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塘冲内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佘定荣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黄费元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长码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付小玲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蒋丽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长码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万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.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付祥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敖洪生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油篓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5.1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佘振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.1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禹建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康世友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203.2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小妹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.2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申博凯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.1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王纯如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5.1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勇君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2.106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ab/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长青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雷慧群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贺好喜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通贵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洪益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李振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1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莫志昌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莫秀英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7.116.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龙玉香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5.11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唐月凤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1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李海燕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黄金连</w:t>
      </w:r>
    </w:p>
    <w:p>
      <w:pPr>
        <w:pStyle w:val="Normal"/>
        <w:widowControl/>
        <w:tabs>
          <w:tab w:val="clear" w:pos="420"/>
          <w:tab w:val="left" w:pos="169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.21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申建群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118.109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易爱莲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.11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志刚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朱振晖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陈有福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.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同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塘冲内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任秀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油篓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罗智勇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油篓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蒋丽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邓松林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高坡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郭欠芝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高坡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张家楚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谭绍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高坡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申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曾富山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1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秋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峻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杨柳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佘德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杨德欢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寿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定怀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向阳坪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辉杰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季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朱幼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3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季家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黄爱珍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桂珍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高坡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邓旭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桐油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.3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刘旺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翔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桐油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权光丽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长岭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梦瑚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长岭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何斌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8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长岭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傅玉梅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赵海舟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唐建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牛头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.20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楚建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牛头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汪家娥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雷先德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刘香娥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7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新民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申春芳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7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谭孝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7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向文光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2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：新民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申琼莲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阮开明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幸福西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郭文义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1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向红秀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贤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贺俊国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60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曾贵文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405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江敏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51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林兴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牛头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心玲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9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长岭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3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陈志正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木栗冲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梁毅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高坡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余秋松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20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余国洪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桐油湾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69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103.10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王志纯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字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：塘冲内巷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02  </w:t>
      </w:r>
      <w:r>
        <w:rPr>
          <w:rFonts w:ascii="仿宋;宋体" w:hAnsi="仿宋;宋体" w:cs="仿宋;宋体" w:eastAsia="仿宋;宋体"/>
          <w:sz w:val="32"/>
          <w:szCs w:val="32"/>
        </w:rPr>
        <w:t>丁  剑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字</w:t>
      </w:r>
      <w:r>
        <w:rPr>
          <w:rFonts w:eastAsia="仿宋;宋体" w:cs="仿宋;宋体" w:ascii="仿宋;宋体" w:hAnsi="仿宋;宋体"/>
          <w:sz w:val="32"/>
          <w:szCs w:val="32"/>
        </w:rPr>
        <w:t>114</w:t>
      </w:r>
      <w:r>
        <w:rPr>
          <w:rFonts w:ascii="仿宋;宋体" w:hAnsi="仿宋;宋体" w:cs="仿宋;宋体" w:eastAsia="仿宋;宋体"/>
          <w:sz w:val="32"/>
          <w:szCs w:val="32"/>
        </w:rPr>
        <w:t>号：向阳坪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353" w:leader="none"/>
          <w:tab w:val="left" w:pos="3953" w:leader="none"/>
          <w:tab w:val="left" w:pos="6213" w:leader="none"/>
        </w:tabs>
        <w:ind w:left="93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01  </w:t>
      </w:r>
      <w:r>
        <w:rPr>
          <w:rFonts w:ascii="仿宋;宋体" w:hAnsi="仿宋;宋体" w:cs="仿宋;宋体" w:eastAsia="仿宋;宋体"/>
          <w:sz w:val="32"/>
          <w:szCs w:val="32"/>
        </w:rPr>
        <w:t>刘建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1:00Z</dcterms:created>
  <dc:creator>User</dc:creator>
  <dc:description/>
  <cp:keywords/>
  <dc:language>en-US</dc:language>
  <cp:lastModifiedBy>微软用户</cp:lastModifiedBy>
  <dcterms:modified xsi:type="dcterms:W3CDTF">2019-04-29T03:19:00Z</dcterms:modified>
  <cp:revision>2</cp:revision>
  <dc:subject/>
  <dc:title>洪江区符合签订直管公房租赁协议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