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ind w:firstLine="459"/>
        <w:jc w:val="center"/>
        <w:rPr>
          <w:rFonts w:ascii="方正小标宋简体;宋体" w:hAnsi="方正小标宋简体;宋体" w:eastAsia="方正小标宋简体;宋体" w:cs="宋体;SimSun"/>
          <w:b/>
          <w:b/>
          <w:spacing w:val="60"/>
          <w:sz w:val="76"/>
          <w:szCs w:val="76"/>
        </w:rPr>
      </w:pPr>
      <w:r>
        <w:rPr>
          <w:rFonts w:ascii="方正小标宋简体;宋体" w:hAnsi="方正小标宋简体;宋体" w:cs="宋体;SimSun" w:eastAsia="方正小标宋简体;宋体"/>
          <w:b/>
          <w:spacing w:val="60"/>
          <w:sz w:val="76"/>
          <w:szCs w:val="76"/>
        </w:rPr>
        <w:t>洪江区交通运输局</w:t>
      </w:r>
    </w:p>
    <w:p>
      <w:pPr>
        <w:pStyle w:val="Normal"/>
        <w:spacing w:lineRule="exact" w:line="1380"/>
        <w:ind w:firstLine="251"/>
        <w:jc w:val="center"/>
        <w:rPr>
          <w:rFonts w:ascii="方正小标宋简体;宋体" w:hAnsi="方正小标宋简体;宋体" w:eastAsia="方正小标宋简体;宋体" w:cs="宋体;SimSun"/>
          <w:b/>
          <w:b/>
          <w:spacing w:val="60"/>
          <w:sz w:val="48"/>
          <w:szCs w:val="48"/>
        </w:rPr>
      </w:pPr>
      <w:r>
        <w:rPr>
          <w:rFonts w:eastAsia="方正小标宋简体;宋体" w:cs="宋体;SimSun" w:ascii="方正小标宋简体;宋体" w:hAnsi="方正小标宋简体;宋体"/>
          <w:b/>
          <w:spacing w:val="60"/>
          <w:sz w:val="48"/>
          <w:szCs w:val="48"/>
        </w:rPr>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责</w:t>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任</w:t>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清</w:t>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单</w:t>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ind w:right="-107" w:firstLine="331"/>
        <w:jc w:val="center"/>
        <w:rPr>
          <w:rFonts w:ascii="黑体;SimHei" w:hAnsi="黑体;SimHei" w:eastAsia="黑体;SimHei" w:cs="宋体;SimSun"/>
          <w:b/>
          <w:b/>
          <w:sz w:val="44"/>
          <w:szCs w:val="44"/>
        </w:rPr>
      </w:pPr>
      <w:r>
        <w:rPr>
          <w:rFonts w:ascii="黑体;SimHei" w:hAnsi="黑体;SimHei" w:cs="宋体;SimSun" w:eastAsia="黑体;SimHei"/>
          <w:b/>
          <w:sz w:val="44"/>
          <w:szCs w:val="44"/>
        </w:rPr>
        <w:t>二〇</w:t>
      </w:r>
      <w:r>
        <w:rPr>
          <w:rFonts w:ascii="黑体;SimHei" w:hAnsi="黑体;SimHei" w:cs="方正小标宋简体;宋体" w:eastAsia="黑体;SimHei"/>
          <w:b/>
          <w:sz w:val="44"/>
          <w:szCs w:val="44"/>
        </w:rPr>
        <w:t>一五年九月</w:t>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jc w:val="center"/>
        <w:rPr>
          <w:rFonts w:ascii="方正小标宋简体;宋体" w:hAnsi="方正小标宋简体;宋体" w:eastAsia="方正小标宋简体;宋体" w:cs="宋体;SimSun"/>
          <w:sz w:val="48"/>
          <w:szCs w:val="48"/>
        </w:rPr>
      </w:pPr>
      <w:r>
        <w:rPr>
          <w:rFonts w:eastAsia="方正小标宋简体;宋体" w:cs="宋体;SimSun" w:ascii="方正小标宋简体;宋体" w:hAnsi="方正小标宋简体;宋体"/>
          <w:sz w:val="48"/>
          <w:szCs w:val="48"/>
        </w:rPr>
      </w:r>
    </w:p>
    <w:p>
      <w:pPr>
        <w:pStyle w:val="Normal"/>
        <w:jc w:val="center"/>
        <w:rPr>
          <w:rFonts w:ascii="方正小标宋简体;宋体" w:hAnsi="方正小标宋简体;宋体" w:eastAsia="方正小标宋简体;宋体" w:cs="宋体;SimSun"/>
          <w:sz w:val="48"/>
          <w:szCs w:val="48"/>
        </w:rPr>
      </w:pPr>
      <w:r>
        <w:rPr>
          <w:rFonts w:ascii="方正小标宋简体;宋体" w:hAnsi="方正小标宋简体;宋体" w:cs="宋体;SimSun" w:eastAsia="方正小标宋简体;宋体"/>
          <w:sz w:val="48"/>
          <w:szCs w:val="48"/>
        </w:rPr>
        <w:t>目   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仿宋_GB2312" w:hAnsi="仿宋_GB2312" w:cs="宋体;SimSun" w:eastAsia="仿宋_GB2312"/>
          <w:b/>
          <w:sz w:val="32"/>
          <w:szCs w:val="32"/>
        </w:rPr>
        <w:t>一、部门职责</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pPr>
      <w:r>
        <w:rPr>
          <w:rFonts w:ascii="仿宋_GB2312" w:hAnsi="仿宋_GB2312" w:cs="宋体;SimSun" w:eastAsia="仿宋_GB2312"/>
          <w:b/>
          <w:sz w:val="32"/>
          <w:szCs w:val="32"/>
        </w:rPr>
        <w:t>二、与相关部门的职责边界</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事中事后监管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对行政审批事项受委托机关的监管制度………………（</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对属地管理的行政执法职权的监管制度………………（</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规范行政处罚裁量权制度………………………………（</w:t>
      </w:r>
      <w:r>
        <w:rPr>
          <w:rFonts w:eastAsia="仿宋_GB2312" w:cs="宋体;SimSun" w:ascii="仿宋_GB2312" w:hAnsi="仿宋_GB2312"/>
          <w:sz w:val="32"/>
          <w:szCs w:val="32"/>
        </w:rPr>
        <w:t>24</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重大案件查处制度………………………………………（</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交通建设工程监管制度…………………………………（</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公路行业综合安全监管制度……………………………（</w:t>
      </w:r>
      <w:r>
        <w:rPr>
          <w:rFonts w:eastAsia="仿宋_GB2312" w:cs="宋体;SimSun" w:ascii="仿宋_GB2312" w:hAnsi="仿宋_GB2312"/>
          <w:sz w:val="32"/>
          <w:szCs w:val="32"/>
        </w:rPr>
        <w:t>27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七）涉路行政许可监管制度…………………………………（</w:t>
      </w:r>
      <w:r>
        <w:rPr>
          <w:rFonts w:eastAsia="仿宋_GB2312" w:cs="宋体;SimSun" w:ascii="仿宋_GB2312" w:hAnsi="仿宋_GB2312"/>
          <w:sz w:val="32"/>
          <w:szCs w:val="32"/>
        </w:rPr>
        <w:t>28</w:t>
      </w:r>
      <w:r>
        <w:rPr>
          <w:rFonts w:ascii="仿宋_GB2312" w:hAnsi="仿宋_GB2312" w:cs="宋体;SimSun" w:eastAsia="仿宋_GB2312"/>
          <w:sz w:val="32"/>
          <w:szCs w:val="32"/>
        </w:rPr>
        <w:t>）</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八）范围内超限运输车辆行驶公路监管制度………………（</w:t>
      </w:r>
      <w:r>
        <w:rPr>
          <w:rFonts w:eastAsia="仿宋_GB2312" w:cs="宋体;SimSun" w:ascii="仿宋_GB2312" w:hAnsi="仿宋_GB2312"/>
          <w:sz w:val="32"/>
          <w:szCs w:val="32"/>
        </w:rPr>
        <w:t>29</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农村公路养护管理监管制度……………………………（</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国省道公路养护管理监管制度…………………………（</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一）水上交通安全和防治船舶污染水域环境监管制度…（</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二）水路运输经营监管制度………………………………（</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三）建设项目使用港口岸线的后续监管制度……………（</w:t>
      </w:r>
      <w:r>
        <w:rPr>
          <w:rFonts w:eastAsia="仿宋_GB2312" w:cs="宋体;SimSun" w:ascii="仿宋_GB2312" w:hAnsi="仿宋_GB2312"/>
          <w:sz w:val="32"/>
          <w:szCs w:val="32"/>
        </w:rPr>
        <w:t>3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四）港口危险货物建设项目安全条件审查许可监管制</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度………………………………………………………（</w:t>
      </w:r>
      <w:r>
        <w:rPr>
          <w:rFonts w:eastAsia="仿宋_GB2312" w:cs="宋体;SimSun" w:ascii="仿宋_GB2312" w:hAnsi="仿宋_GB2312"/>
          <w:sz w:val="32"/>
          <w:szCs w:val="32"/>
        </w:rPr>
        <w:t>38</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五）港口经营监管制度……………………………………（</w:t>
      </w:r>
      <w:r>
        <w:rPr>
          <w:rFonts w:eastAsia="仿宋_GB2312" w:cs="宋体;SimSun" w:ascii="仿宋_GB2312" w:hAnsi="仿宋_GB2312"/>
          <w:sz w:val="32"/>
          <w:szCs w:val="32"/>
        </w:rPr>
        <w:t>39</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六）指导全区港口安全生产监管制度……………………（</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七）道路旅客运输行业监管制度…………………………（</w:t>
      </w:r>
      <w:r>
        <w:rPr>
          <w:rFonts w:eastAsia="仿宋_GB2312" w:cs="宋体;SimSun" w:ascii="仿宋_GB2312" w:hAnsi="仿宋_GB2312"/>
          <w:sz w:val="32"/>
          <w:szCs w:val="32"/>
        </w:rPr>
        <w:t>4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八）驾驶员培训行业监管制度……………………………（</w:t>
      </w:r>
      <w:r>
        <w:rPr>
          <w:rFonts w:eastAsia="仿宋_GB2312" w:cs="宋体;SimSun" w:ascii="仿宋_GB2312" w:hAnsi="仿宋_GB2312"/>
          <w:sz w:val="32"/>
          <w:szCs w:val="32"/>
        </w:rPr>
        <w:t>4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九））道路客运站监管制度……………… ………………（</w:t>
      </w:r>
      <w:r>
        <w:rPr>
          <w:rFonts w:eastAsia="仿宋_GB2312" w:cs="宋体;SimSun" w:ascii="仿宋_GB2312" w:hAnsi="仿宋_GB2312"/>
          <w:sz w:val="32"/>
          <w:szCs w:val="32"/>
        </w:rPr>
        <w:t>4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十）道路货运站场监管制度………………………………（</w:t>
      </w:r>
      <w:r>
        <w:rPr>
          <w:rFonts w:eastAsia="仿宋_GB2312" w:cs="宋体;SimSun" w:ascii="仿宋_GB2312" w:hAnsi="仿宋_GB2312"/>
          <w:sz w:val="32"/>
          <w:szCs w:val="32"/>
        </w:rPr>
        <w:t>44</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十一）道路货物运输监管制度……………………………（</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十二）机动车维修监管制度………………………………（</w:t>
      </w:r>
      <w:r>
        <w:rPr>
          <w:rFonts w:eastAsia="仿宋_GB2312" w:cs="宋体;SimSun" w:ascii="仿宋_GB2312" w:hAnsi="仿宋_GB2312"/>
          <w:sz w:val="32"/>
          <w:szCs w:val="32"/>
        </w:rPr>
        <w:t>4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十八）道路运输从业人员从业资格培训考核监管制度…（</w:t>
      </w:r>
      <w:r>
        <w:rPr>
          <w:rFonts w:eastAsia="仿宋_GB2312" w:cs="宋体;SimSun" w:ascii="仿宋_GB2312" w:hAnsi="仿宋_GB2312"/>
          <w:sz w:val="32"/>
          <w:szCs w:val="32"/>
        </w:rPr>
        <w:t>48</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十九）交通建设工程质量安全监管制度…………………（</w:t>
      </w:r>
      <w:r>
        <w:rPr>
          <w:rFonts w:eastAsia="仿宋_GB2312" w:cs="宋体;SimSun" w:ascii="仿宋_GB2312" w:hAnsi="仿宋_GB2312"/>
          <w:sz w:val="32"/>
          <w:szCs w:val="32"/>
        </w:rPr>
        <w:t>49</w:t>
      </w:r>
      <w:r>
        <w:rPr>
          <w:rFonts w:ascii="仿宋_GB2312" w:hAnsi="仿宋_GB2312" w:cs="宋体;SimSun" w:eastAsia="仿宋_GB2312"/>
          <w:sz w:val="32"/>
          <w:szCs w:val="32"/>
        </w:rPr>
        <w:t>）</w:t>
      </w:r>
    </w:p>
    <w:p>
      <w:pPr>
        <w:pStyle w:val="Normal"/>
        <w:rPr/>
      </w:pPr>
      <w:r>
        <w:rPr>
          <w:rFonts w:ascii="仿宋_GB2312" w:hAnsi="仿宋_GB2312" w:cs="宋体;SimSun" w:eastAsia="仿宋_GB2312"/>
          <w:b/>
          <w:sz w:val="32"/>
          <w:szCs w:val="32"/>
        </w:rPr>
        <w:t>四、公共服务事项</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宋体" w:hAnsi="方正小标宋简体;宋体" w:eastAsia="方正小标宋简体;宋体" w:cs="宋体;SimSun"/>
          <w:sz w:val="48"/>
          <w:szCs w:val="48"/>
        </w:rPr>
      </w:pPr>
      <w:r>
        <w:rPr>
          <w:rFonts w:ascii="方正小标宋简体;宋体" w:hAnsi="方正小标宋简体;宋体" w:cs="宋体;SimSun" w:eastAsia="方正小标宋简体;宋体"/>
          <w:sz w:val="48"/>
          <w:szCs w:val="48"/>
        </w:rPr>
        <w:t>一、部门职责</w:t>
      </w:r>
    </w:p>
    <w:p>
      <w:pPr>
        <w:pStyle w:val="Normal"/>
        <w:rPr/>
      </w:pPr>
      <w:r>
        <w:rPr/>
        <w:t>部门名称：洪江区交通运输局</w:t>
      </w:r>
    </w:p>
    <w:tbl>
      <w:tblPr>
        <w:tblW w:w="5300" w:type="pct"/>
        <w:jc w:val="center"/>
        <w:tblInd w:w="0" w:type="dxa"/>
        <w:tblLayout w:type="fixed"/>
        <w:tblCellMar>
          <w:top w:w="0" w:type="dxa"/>
          <w:left w:w="0" w:type="dxa"/>
          <w:bottom w:w="0" w:type="dxa"/>
          <w:right w:w="0" w:type="dxa"/>
        </w:tblCellMar>
      </w:tblPr>
      <w:tblGrid>
        <w:gridCol w:w="546"/>
        <w:gridCol w:w="2994"/>
        <w:gridCol w:w="4478"/>
        <w:gridCol w:w="1597"/>
      </w:tblGrid>
      <w:tr>
        <w:trPr>
          <w:tblHeader w:val="true"/>
          <w:trHeight w:val="5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要职责</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工作事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 w:firstLine="360"/>
              <w:jc w:val="left"/>
              <w:rPr>
                <w:rFonts w:ascii="宋体;SimSun" w:hAnsi="宋体;SimSun" w:cs="宋体;SimSun"/>
                <w:kern w:val="0"/>
                <w:sz w:val="18"/>
                <w:szCs w:val="18"/>
              </w:rPr>
            </w:pPr>
            <w:r>
              <w:rPr>
                <w:rFonts w:ascii="宋体;SimSun" w:hAnsi="宋体;SimSun" w:cs="宋体;SimSun"/>
                <w:kern w:val="0"/>
                <w:sz w:val="18"/>
                <w:szCs w:val="18"/>
              </w:rPr>
              <w:t>贯彻执行国家有关交通运输的政策、法律、法规，负责交通运输执法检查和监督。</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贯彻执行公路建设、养护、管理工作的法律、法规、规章及方针、政策。</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贯彻执行道路运输行业管理工作的法律、法规、规章及方针、政策。</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贯彻执行有关交通建设工程质量、安全生产的法律、法规、规章。</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贯彻执行有关水上交通方面的政策、法律 、法规。</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仿宋_GB2312"/>
                <w:sz w:val="18"/>
                <w:szCs w:val="18"/>
              </w:rPr>
              <w:t>负责道路运政、公路路政、海事行政、港口行政、水路运政、交通建设质量安全监督等交通运输行政执法检查和监督。</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承担涉及综合运输体系的规划协调工作。会同有关部门组织编制全区综合运输体系规划，指导交通运输枢纽规划和管理。</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负责洪江区交通综合运输体系规划协调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会同发改、规划、国土、环保、水利等相关部门编制洪江区综合运输体系发展规划。</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拟订有关交通运输行业道路、水上等交通运输枢纽规划，经上级审议通过后组织实施和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组织拟订并监督实施全区公路、水路等行业规划、政策和标准，参与拟订物流发展战略和规划，拟订有关政策并监督实施；指导全区交通运输行业有关体制改革工作。</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牵头拟订公路、水路、道路运输等行业规划、政策和标准并指导监督实施</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FF0000"/>
                <w:sz w:val="18"/>
                <w:szCs w:val="18"/>
              </w:rPr>
            </w:pPr>
            <w:r>
              <w:rPr>
                <w:rFonts w:ascii="宋体;SimSun" w:hAnsi="宋体;SimSun" w:cs="仿宋_GB2312"/>
                <w:sz w:val="18"/>
                <w:szCs w:val="18"/>
              </w:rPr>
              <w:t>参与拟订全区物流业发展规划，提出有关政策和标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FF0000"/>
                <w:sz w:val="18"/>
                <w:szCs w:val="18"/>
              </w:rPr>
            </w:pPr>
            <w:r>
              <w:rPr>
                <w:rFonts w:ascii="宋体;SimSun" w:hAnsi="宋体;SimSun" w:cs="仿宋_GB2312"/>
                <w:sz w:val="18"/>
                <w:szCs w:val="18"/>
              </w:rPr>
              <w:t>承担并指导公路、水路运输行业有关体制改革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0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承担道路、水路运输市场监管责任。指导全区城乡客运及有关设施规划和管理工作，指导出租车行业管理工作。</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城乡道路及水上运输市场监管，负责运输线路、营运车辆、枢纽、运输站场、船舶及码头等监督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指导开展全区公路、水上 “三乱” 治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办理区交通运输局行政复议和行政诉讼相关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655"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指导城乡客运及有关设施的规划、运营管理作。工</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指导城市客运管理，拟订相关地方性政策和标准并监督实施。</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承担出租汽车行业的指导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负责公路路政、运政管理、航政管理；负责道路、水路运输、营运性客货运输站（场）、车船维修（造）、汽车综合性能检测、搬运装卸、运输服务、汽车（含摩托车）驾驶学校和驾驶员培训的行业管理</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指导公路部门加强路政管理，维护路产路权</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73"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指导运管部门加强运政管理，规范运输市场</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导航务管理处加强航政管理，做好航标的设置和维护，确保航道畅通。</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rFonts w:ascii="宋体;SimSun" w:hAnsi="宋体;SimSun" w:cs="宋体;SimSun"/>
                <w:kern w:val="0"/>
                <w:sz w:val="18"/>
                <w:szCs w:val="18"/>
              </w:rPr>
              <w:t>指导道路、水路运输、营运性客货运输站（场）、车船维修（造）、汽车综合性能检测、搬运装卸、运输服务、汽车（含摩托车）驾驶学校和驾驶员培训的行业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sz w:val="18"/>
                <w:szCs w:val="18"/>
              </w:rPr>
              <w:t>承担水上交通安全监管责任。负责水上交通管制、船舶及水上设施检验、登记和防止污染、水上消防、救助打捞、通信导航、船舶与港口设施建设及岸线使用布局的行业管理和危险品运输监督管理等工作；指导船员培训、船员管理等有关工作；负责区域管理水域水上交通安全事故、船舶及属地相关水上设施污染事故的应急处置，依法组织或参与事故调查处理工作，指导全区水上交通安全监管工作。</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统一管理全区水上交通安全和防治船舶污染监督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对船舶所有人安全生产条件和水运企业安全生产体系实施监督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通航秩序和通航环境监督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划定并管理航路、禁航区、交通管制区、港外锚地和安全作业区等</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水上、水下活动（含使用岸线）许可和监督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按管理层级权限负责组织水上搜寻救助，开展水上应急搜救演习</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按管理层级权限管理沉船沉物打捞</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管理和发布航道航行警（通）告</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按管理层级权限对水上交通事故和船舶污染事故调查处理，统计及分析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全区水上交通安全</w:t>
            </w:r>
            <w:r>
              <w:rPr>
                <w:rFonts w:cs="仿宋_GB2312" w:ascii="宋体;SimSun" w:hAnsi="宋体;SimSun"/>
                <w:sz w:val="18"/>
                <w:szCs w:val="18"/>
              </w:rPr>
              <w:t>CCTV</w:t>
            </w:r>
            <w:r>
              <w:rPr>
                <w:rFonts w:ascii="宋体;SimSun" w:hAnsi="宋体;SimSun" w:cs="仿宋_GB2312"/>
                <w:sz w:val="18"/>
                <w:szCs w:val="18"/>
              </w:rPr>
              <w:t>、</w:t>
            </w:r>
            <w:r>
              <w:rPr>
                <w:rFonts w:cs="仿宋_GB2312" w:ascii="宋体;SimSun" w:hAnsi="宋体;SimSun"/>
                <w:sz w:val="18"/>
                <w:szCs w:val="18"/>
              </w:rPr>
              <w:t>AIS</w:t>
            </w:r>
            <w:r>
              <w:rPr>
                <w:rFonts w:ascii="宋体;SimSun" w:hAnsi="宋体;SimSun" w:cs="仿宋_GB2312"/>
                <w:sz w:val="18"/>
                <w:szCs w:val="18"/>
              </w:rPr>
              <w:t>、</w:t>
            </w:r>
            <w:r>
              <w:rPr>
                <w:rFonts w:cs="仿宋_GB2312" w:ascii="宋体;SimSun" w:hAnsi="宋体;SimSun"/>
                <w:sz w:val="18"/>
                <w:szCs w:val="18"/>
              </w:rPr>
              <w:t>VHF</w:t>
            </w:r>
            <w:r>
              <w:rPr>
                <w:rFonts w:ascii="宋体;SimSun" w:hAnsi="宋体;SimSun" w:cs="仿宋_GB2312"/>
                <w:sz w:val="18"/>
                <w:szCs w:val="18"/>
              </w:rPr>
              <w:t>和卫星定位系统运行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对船舶在内河通航水域从事航行、停泊、作业及其它影响内河水域环境的活动实施监督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监督船舶、船用产品的法定检验</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全区船舶登记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职责内船舶进出港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船旗国监督检查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360"/>
              <w:rPr>
                <w:rFonts w:ascii="宋体;SimSun" w:hAnsi="宋体;SimSun" w:cs="仿宋_GB2312"/>
                <w:sz w:val="18"/>
                <w:szCs w:val="18"/>
              </w:rPr>
            </w:pPr>
            <w:r>
              <w:rPr>
                <w:rFonts w:ascii="宋体;SimSun" w:hAnsi="宋体;SimSun" w:cs="仿宋_GB2312"/>
                <w:sz w:val="18"/>
                <w:szCs w:val="18"/>
              </w:rPr>
              <w:t>负责港口安全监督与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sz w:val="18"/>
                <w:szCs w:val="18"/>
              </w:rPr>
              <w:t>负责提出全区公路、水路固定资产投资规模和方向、资金安排方案，按固定权限审批、核准、上报区规划内和年度计划规模内固定资产投资项目；负责公路、桥梁、渡口、隧道的行业管理。提出有关财政、土地、价格等政策建议。</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研究提出全区公路、水路年度固定资产投资规模和方向、部省市财政性资金安排意见，按规定审批、核准全市交通运输发展规划内和年度计划规模内公路、水路固定资产投资项目</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国道、省道养护、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组织交通运输技术改造、引资项目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公路水毁补助经费的核定、上报及下达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组织编报、衔接年度交通运输固定资产投资计划。</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组织编报、审核、下达公路、水路、站场建设计划，及公路大中修、危桥（隧）改造、安保工程、交通信息化等年度计划。</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全区公路、桥梁、渡口、隧道的行业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提出有关财政、土地、价格等政策建议</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sz w:val="18"/>
                <w:szCs w:val="18"/>
              </w:rPr>
              <w:t>承担全区公路、水路建设市场监管责任。监管实施公路、水路工程建设相关政策、制度和技术标准；组织实施公路、水路交通工程建设，负责公路、水路交通建设工程造价控制和工程质量、安全生产的监督管理。指导交通运输基础设施管理和维护，承担有关重要设施的管理和维护</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建立全区公路、水运建设工程信用管理体系，对勘察、设计、施工、监理、检测等单位从事交通建设工程建设的信用情况进行评价，并向社会提供公开查询</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检查、指导、督促公路、水运工程建设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承担全区公路、水运工程建设市场的管理和监督工作，维护平等竞争秩序；负责对公路、水运工程招投标实施管理与监督</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牵头拟订全区公路、水运工程建设、维护、运营政策和技术标准并监督实施，承担全市公路、水运建设技术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按省、市规定，承担相应的高速公路、普通国省干线公路、重点水路工程设计审查、报批及审批、施工许可，实施监督和竣工验收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拟订全区公路、港口、码头、站场等交通基础设施养护管理政策并监督实施</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根据相应管理权限，牵头组织实施地方高速公路、国省干线公路和市级重点水运工程项目建设</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对申报交通类建筑企业资质的单位提出行业审查意见</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根据相应管理权限，承担相应的普通国省道公路、水运工程建设项目的工程（预）可行性研究报告行业（预）审查</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对新建、改建、扩建从事港口作业的建设项目的安全条件审查</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监督管理公路、水运工程质量、安全生产、定额和造价控制、竣工验收等有关工作，监督审查工程量清单的编制及清单预算</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pPr>
            <w:r>
              <w:rPr>
                <w:rFonts w:ascii="宋体;SimSun" w:hAnsi="宋体;SimSun" w:cs="仿宋_GB2312"/>
                <w:sz w:val="18"/>
                <w:szCs w:val="18"/>
              </w:rPr>
              <w:t>负责由区审批或上报的交通建设项目的投资估算、初步设计概算、施工图预算文件的审查</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根据相应的管理权限，负责全区公路、水运工程设计变更预算、调整概算的审查</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根据相应的管理权限，负责审查全区公路、水运工程竣工决算，并出具审核报告</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监督审查养护工程造价</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根据相应的管理权限，负责全区公路、水运工程建设项目的前期工作和后期评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负责交通建设工程造价咨询机构和人员的资质（格）管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建立全区公路、水运工程造价数据库，定期发布人工、材料、机械、调价指数等价格信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解释公路、水运工程定额计价规则，调解工程造价争议</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 xml:space="preserve">负责指导全区农村公路建设、养护、监督考核及行业管理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pPr>
            <w:r>
              <w:rPr>
                <w:rFonts w:ascii="宋体;SimSun" w:hAnsi="宋体;SimSun" w:cs="仿宋_GB2312"/>
                <w:sz w:val="18"/>
                <w:szCs w:val="18"/>
              </w:rPr>
              <w:t xml:space="preserve">负责制定全区农村公路建设、养护相关政策、制度和技术标准并指导监督实施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组织编制、审核、上报及下达全区农村公路建设、养护计划</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 xml:space="preserve">负责全区农村公路信息综合，并组织开展相关宣传、经验交流和技术培训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 xml:space="preserve">参与公路、水运工程项目“三同时”工作的监督实施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360"/>
              <w:textAlignment w:val="center"/>
              <w:rPr>
                <w:rFonts w:ascii="宋体;SimSun" w:hAnsi="宋体;SimSun" w:cs="仿宋_GB2312"/>
                <w:color w:val="000000"/>
                <w:sz w:val="18"/>
                <w:szCs w:val="18"/>
              </w:rPr>
            </w:pPr>
            <w:r>
              <w:rPr>
                <w:rFonts w:ascii="宋体;SimSun" w:hAnsi="宋体;SimSun" w:cs="仿宋_GB2312"/>
                <w:color w:val="000000"/>
                <w:kern w:val="0"/>
                <w:sz w:val="18"/>
                <w:szCs w:val="18"/>
              </w:rPr>
              <w:t xml:space="preserve">根据相应管理权限，负责普通国省道公路、水运工程建设项目、站场建设等基建项目的初步设计（预）审查或审批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360"/>
              <w:textAlignment w:val="center"/>
              <w:rPr>
                <w:rFonts w:ascii="宋体;SimSun" w:hAnsi="宋体;SimSun" w:cs="仿宋_GB2312"/>
                <w:color w:val="000000"/>
                <w:sz w:val="18"/>
                <w:szCs w:val="18"/>
              </w:rPr>
            </w:pPr>
            <w:r>
              <w:rPr>
                <w:rFonts w:ascii="宋体;SimSun" w:hAnsi="宋体;SimSun" w:cs="仿宋_GB2312"/>
                <w:color w:val="000000"/>
                <w:sz w:val="18"/>
                <w:szCs w:val="18"/>
              </w:rPr>
              <w:t>根据相应的管理权限，</w:t>
            </w:r>
            <w:r>
              <w:rPr>
                <w:rFonts w:ascii="宋体;SimSun" w:hAnsi="宋体;SimSun" w:cs="仿宋_GB2312"/>
                <w:color w:val="000000"/>
                <w:kern w:val="0"/>
                <w:sz w:val="18"/>
                <w:szCs w:val="18"/>
              </w:rPr>
              <w:t xml:space="preserve">负责区重点公路、水运建设工程勘察设计、施工、监理、检测招投标监督工作，指导全市其他公路、水路工程的勘察设计、施工、监理、检测招投标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360"/>
              <w:textAlignment w:val="center"/>
              <w:rPr>
                <w:rFonts w:ascii="宋体;SimSun" w:hAnsi="宋体;SimSun" w:cs="仿宋_GB2312"/>
                <w:color w:val="000000"/>
                <w:sz w:val="18"/>
                <w:szCs w:val="18"/>
              </w:rPr>
            </w:pPr>
            <w:r>
              <w:rPr>
                <w:rFonts w:ascii="宋体;SimSun" w:hAnsi="宋体;SimSun" w:cs="仿宋_GB2312"/>
                <w:color w:val="000000"/>
                <w:kern w:val="0"/>
                <w:sz w:val="18"/>
                <w:szCs w:val="18"/>
              </w:rPr>
              <w:t xml:space="preserve">组织全区重点经营性交通建设项目投资人的招投标工作；对其它经营性交通建设项目投资人招投标工作进行指导；对经营性交通建设项目监督管理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sz w:val="18"/>
                <w:szCs w:val="18"/>
              </w:rPr>
              <w:t>指导全区公路、水路行业重要生产和应急管理工作。按规定组织协调全区重要物资和客货运输，承担区内国防动员委员会有关战备工作。</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组织拟订并监督实施公路、水路安全生产应急预案，指导应急处置体系建设、协调应急处置工作的职责</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负责监督实施全区道路、水路运输、公路水路工程建设和已营运交通基础设施安全生产政策</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承担有关交通运输企业和有关建设工程、企业安全生产监督管理工作；受理公路、水运工程质量问题的举报投诉，组织开展工程质量安全检查，依法查处违法违规行为</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pPr>
            <w:r>
              <w:rPr>
                <w:rFonts w:ascii="宋体;SimSun" w:hAnsi="宋体;SimSun" w:cs="仿宋_GB2312"/>
                <w:color w:val="000000"/>
                <w:sz w:val="18"/>
                <w:szCs w:val="18"/>
              </w:rPr>
              <w:t>指导交通运输行业的安全生产管理工作，承担全区国省道公路设施运行安全的行业监督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发布重要国省道路网运行状况信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pPr>
            <w:r>
              <w:rPr>
                <w:rFonts w:ascii="宋体;SimSun" w:hAnsi="宋体;SimSun" w:cs="仿宋_GB2312"/>
                <w:color w:val="000000"/>
                <w:sz w:val="18"/>
                <w:szCs w:val="18"/>
              </w:rPr>
              <w:t>负责指导全区水上交通安全的行业管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pPr>
            <w:r>
              <w:rPr>
                <w:rFonts w:ascii="宋体;SimSun" w:hAnsi="宋体;SimSun" w:cs="仿宋_GB2312"/>
                <w:color w:val="000000"/>
                <w:sz w:val="18"/>
                <w:szCs w:val="18"/>
              </w:rPr>
              <w:t>牵头组织开展全区性交通运输行业安全生产专项活动</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依法组织或参加有关事故调查处理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组织或指导开展全区性交通运输安全生产工作的宣传和人员教育、培训</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负责组织协调重点道路、水路物资运输、紧急客运道路运输、水路战备军事运输、防汛抢险</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负责公路、水运等交通运输行业的统计、监测、信息引导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负责区级交通安全信息报送和相关统计汇总、分析等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sz w:val="18"/>
                <w:szCs w:val="18"/>
              </w:rPr>
              <w:t>负责全区重点干线路网运行监测和协调</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9"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承担区国防动员的交通战备日常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sz w:val="18"/>
                <w:szCs w:val="18"/>
              </w:rPr>
              <w:t>制订全区交通运输行业科技政策、规划和规范并监督实施。指导全区交通运输信息化建设，监测分析运行情况开展相关统计工作。指导公路、水路行业环境保护和节能减排工作。</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牵头实施全区交通科研计划项目攻关并促进科技成果转化、技术引进消化吸收和科学技术合作与交流，编制年度新技术、新产品推广目录，指导交通运输行业技术市场的培育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09"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组织交通科技成果鉴定、评审和验收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09"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组织交通运输行业地方标准的编制、修订、宣贯工作，指导行业计量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负责交通运输行业计量、标准化和技术改造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57"/>
              <w:rPr>
                <w:rFonts w:ascii="宋体;SimSun" w:hAnsi="宋体;SimSun" w:cs="仿宋_GB2312"/>
                <w:color w:val="000000"/>
                <w:sz w:val="18"/>
                <w:szCs w:val="18"/>
              </w:rPr>
            </w:pPr>
            <w:r>
              <w:rPr>
                <w:rFonts w:ascii="宋体;SimSun" w:hAnsi="宋体;SimSun" w:cs="仿宋_GB2312"/>
                <w:color w:val="000000"/>
                <w:sz w:val="18"/>
                <w:szCs w:val="18"/>
              </w:rPr>
              <w:t>负责交通科教专项经费管理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指导和管理全区交通运输信息化工作，组织拟订中长期交通运输信息化发展政策、规划</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牵头拟订中长期交通科技、标准化、教育发展政策、规划、规范和年度科研项目计划及交通运输地方标准项目计划，编制交通企业技术改造、国防交通基本建设、科技、教育、交通信息化等计划</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pPr>
            <w:r>
              <w:rPr>
                <w:rFonts w:ascii="宋体;SimSun" w:hAnsi="宋体;SimSun" w:cs="仿宋_GB2312"/>
                <w:color w:val="000000"/>
                <w:sz w:val="18"/>
                <w:szCs w:val="18"/>
              </w:rPr>
              <w:t>指导和管理全区交通运输行业教育培训工作，制定并组织实施年度行业培训项目计划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指导交通系统职业技术教育、继续教育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组织交通运输行业相关从业人员教育培训。按规定承办交通行业技术工种的职业技能鉴定、等级考核等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18"/>
                <w:szCs w:val="18"/>
              </w:rPr>
            </w:pPr>
            <w:r>
              <w:rPr>
                <w:sz w:val="18"/>
                <w:szCs w:val="18"/>
              </w:rPr>
              <w:t>指导交通运输行业开展对外交流工作和交通外经外贸工作。</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指导交通运输行业利用外资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参与有关部门组织、指导交通专业技术职务评审和智力引进工作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37"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vanish/>
                <w:kern w:val="0"/>
                <w:sz w:val="20"/>
                <w:szCs w:val="20"/>
              </w:rPr>
            </w:pPr>
            <w:r>
              <w:rPr>
                <w:rFonts w:cs="宋体;SimSun" w:ascii="宋体;SimSun" w:hAnsi="宋体;SimSun"/>
                <w:vanish/>
                <w:kern w:val="0"/>
                <w:sz w:val="20"/>
                <w:szCs w:val="20"/>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color w:val="000000"/>
                <w:sz w:val="18"/>
                <w:szCs w:val="18"/>
              </w:rPr>
            </w:pPr>
            <w:r>
              <w:rPr>
                <w:rFonts w:ascii="宋体;SimSun" w:hAnsi="宋体;SimSun" w:cs="仿宋_GB2312"/>
                <w:color w:val="000000"/>
                <w:sz w:val="18"/>
                <w:szCs w:val="18"/>
              </w:rPr>
              <w:t>负责承办交通运输行业人员职业资格评价工作，归口管理行业内侨务和外事、统战工作</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承办区工委、区管委交办的其他事项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360"/>
              <w:rPr>
                <w:rFonts w:ascii="宋体;SimSun" w:hAnsi="宋体;SimSun" w:cs="仿宋_GB2312"/>
                <w:sz w:val="18"/>
                <w:szCs w:val="18"/>
              </w:rPr>
            </w:pPr>
            <w:r>
              <w:rPr>
                <w:rFonts w:ascii="宋体;SimSun" w:hAnsi="宋体;SimSun" w:cs="仿宋_GB2312"/>
                <w:sz w:val="18"/>
                <w:szCs w:val="18"/>
              </w:rPr>
              <w:t>承办区工委、区管委交办的其他事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二、与相关部门的职责边界</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974" w:type="dxa"/>
        <w:jc w:val="center"/>
        <w:tblInd w:w="0" w:type="dxa"/>
        <w:tblLayout w:type="fixed"/>
        <w:tblCellMar>
          <w:top w:w="0" w:type="dxa"/>
          <w:left w:w="108" w:type="dxa"/>
          <w:bottom w:w="0" w:type="dxa"/>
          <w:right w:w="108" w:type="dxa"/>
        </w:tblCellMar>
      </w:tblPr>
      <w:tblGrid>
        <w:gridCol w:w="581"/>
        <w:gridCol w:w="642"/>
        <w:gridCol w:w="1117"/>
        <w:gridCol w:w="2700"/>
        <w:gridCol w:w="2340"/>
        <w:gridCol w:w="2594"/>
      </w:tblGrid>
      <w:tr>
        <w:trPr>
          <w:tblHeader w:val="true"/>
          <w:trHeight w:val="6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right="-158"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管理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相关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职责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相关依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案例</w:t>
            </w:r>
          </w:p>
        </w:tc>
      </w:tr>
      <w:tr>
        <w:trPr>
          <w:trHeight w:val="324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综合交通运输体系规划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交通</w:t>
            </w:r>
          </w:p>
          <w:p>
            <w:pPr>
              <w:pStyle w:val="Normal"/>
              <w:spacing w:lineRule="exact" w:line="24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研究拟订全区公路、水路等规划，提出公路、水路固定资产投资规模和方向、国家财政性资金安排意见，按市政府规定权限审批、核准国家和省、区规划内和年度计划规模内公路、水路固定资产投资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怀化市洪江区管理委员会办公室文件《关于印发怀化市洪江区交通运输局职能配置、内设机构和人员编制规定》（洪管办发</w:t>
            </w: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31</w:t>
            </w:r>
            <w:r>
              <w:rPr>
                <w:rFonts w:ascii="仿宋_GB2312" w:hAnsi="仿宋_GB2312" w:cs="宋体;SimSun" w:eastAsia="仿宋_GB2312"/>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为发展综合交通运输，区交通运输局负责研究拟订出规划，提出公路、水路固定资产投资规模和方向、国家财政性资金安排意见，按省政府规定权限审批、核准国家和省规划内和年度计划规模内公路、水路固定资产投资项目；区发改委负责综合交通运输体系规划与国民经济和社会发展规划的衔接平衡；</w:t>
            </w:r>
          </w:p>
        </w:tc>
      </w:tr>
      <w:tr>
        <w:trPr>
          <w:trHeight w:val="37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区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综合交通运输体系规划与国民经济和社会发展规划的衔接平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综合交通运输体系投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交通</w:t>
            </w:r>
          </w:p>
          <w:p>
            <w:pPr>
              <w:pStyle w:val="Normal"/>
              <w:spacing w:lineRule="exact" w:line="24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提出公路、水路固定资产投资规模和方向，按区管委规定权限审批、核准规划和年度计划规模内固定资产投资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怀化市洪江区管理委员会办公室文件《关于印发怀化市洪江区交通运输局职能配置、内设机构和人员编制规定》（洪管办发</w:t>
            </w: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31</w:t>
            </w:r>
            <w:r>
              <w:rPr>
                <w:rFonts w:ascii="仿宋_GB2312" w:hAnsi="仿宋_GB2312" w:cs="宋体;SimSun" w:eastAsia="仿宋_GB2312"/>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为发展区综合交通运输体系投资，区交通运输局负责提出公路、水路固定资产投资规模和方向，按市政府规定权限审批、核准规划和年度计划规模内固定资产投资项目；区发改委审批、核准的项目，需事先征得区交通运输局同意。</w:t>
            </w:r>
          </w:p>
        </w:tc>
      </w:tr>
      <w:tr>
        <w:trPr>
          <w:trHeight w:val="170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区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审批、核准的项目，需事先征得区交通运输局同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道采砂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运输局（区地方海事处、区航务管理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河道采砂影响通航安全负责。负责采砂作业船舶在通航水域内航行和作业的水上交通安全监管；协助农水部门做好河道采砂监督管理工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航道管理条例实施细则》； </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湖南省水路交通管理条例》； </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华人民共和国矿产资源法》； </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道管理条例》；</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内河交通安全管理条例》；</w:t>
            </w:r>
          </w:p>
          <w:p>
            <w:pPr>
              <w:pStyle w:val="Normal"/>
              <w:spacing w:lineRule="exact" w:line="2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矿产资源法》； </w:t>
            </w:r>
          </w:p>
          <w:p>
            <w:pPr>
              <w:pStyle w:val="Normal"/>
              <w:spacing w:lineRule="exact" w:line="2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南省河道采砂管理试行办法》（湘政发</w:t>
            </w:r>
            <w:r>
              <w:rPr>
                <w:rFonts w:cs="宋体;SimSun" w:ascii="宋体;SimSun" w:hAnsi="宋体;SimSun"/>
                <w:szCs w:val="21"/>
              </w:rPr>
              <w:t>[2012]10</w:t>
            </w:r>
            <w:r>
              <w:rPr>
                <w:rFonts w:ascii="宋体;SimSun" w:hAnsi="宋体;SimSun" w:cs="宋体;SimSun"/>
                <w:szCs w:val="21"/>
              </w:rPr>
              <w:t>号文件）</w:t>
            </w:r>
          </w:p>
          <w:p>
            <w:pPr>
              <w:pStyle w:val="Normal"/>
              <w:spacing w:lineRule="exact" w:line="2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怀化市人民政府办公室《关于印发怀化市交通运输局主要职责内设机构和人员编制规定的通知》（怀政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 ）</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2" w:after="0"/>
              <w:ind w:firstLine="315"/>
              <w:rPr>
                <w:rFonts w:ascii="宋体;SimSun" w:hAnsi="宋体;SimSun" w:cs="宋体;SimSun"/>
                <w:szCs w:val="21"/>
              </w:rPr>
            </w:pPr>
            <w:r>
              <w:rPr>
                <w:rFonts w:ascii="宋体;SimSun" w:hAnsi="宋体;SimSun" w:cs="宋体;SimSun"/>
                <w:szCs w:val="21"/>
              </w:rPr>
              <w:t>案例：发现张某在沅江河道洪江区段内实施违法采砂行为，区农水局（水行政主管部门）对当事人张某的违法采砂行为进行处罚；航道部门、海事部门及其他部门协助区农水局对当事人的行为进行处罚。</w:t>
            </w:r>
          </w:p>
        </w:tc>
      </w:tr>
      <w:tr>
        <w:trPr>
          <w:trHeight w:val="27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农水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牵头负责河道采砂监督管理工作，对河道采砂影响防洪安全、河势稳定、堤防安全负责。河道采砂防洪影响评价、统一发放河道采砂许可证、组织河道砂石开采权的有偿出让、河道采砂统一监督管理，牵头组织考核考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国土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保障河道内砂石资源合理开发利用负责。负责河砂资源地质调查评价、资源储量管理、资源权益价款评估，参与编制河道采砂规划、河道砂石开采权的有偿出让、河道采砂许可的会签；协助区水利行政主管部门做好河道采砂监督管理工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流市场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参与拟订全区物流业发展战略和规划，拟订有关物流发展的政策和标准并监督实施。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szCs w:val="21"/>
              </w:rPr>
            </w:pPr>
            <w:r>
              <w:rPr>
                <w:rFonts w:ascii="宋体;SimSun" w:hAnsi="宋体;SimSun" w:cs="宋体;SimSun"/>
                <w:szCs w:val="21"/>
              </w:rPr>
              <w:t>怀化市洪江区管理委员会办公室文件《关于印发怀化市洪江区交通运输局职能配置、内设机构和人员编制规定》（洪管办发</w:t>
            </w: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31</w:t>
            </w:r>
            <w:r>
              <w:rPr>
                <w:rFonts w:ascii="仿宋_GB2312" w:hAnsi="仿宋_GB2312" w:cs="宋体;SimSun" w:eastAsia="仿宋_GB2312"/>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为加强物流市场管理，区发改委牵头负责全区物流发展工作，拟订现代物流业发展战略、规划和政策，协调物流业发展重大布局。区交通运输局参与拟订全区物流业发展战略和规划，拟订有关物流发展的政策和标准并监督实施。区经信局负责指导生产企业的物流外包工作，促进企业内部物流社会化。区商务和粮食局负责物流配送、电子商务等现代流通方式的发展。</w:t>
            </w:r>
          </w:p>
        </w:tc>
      </w:tr>
      <w:tr>
        <w:trPr>
          <w:trHeight w:val="139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发展</w:t>
            </w:r>
          </w:p>
          <w:p>
            <w:pPr>
              <w:pStyle w:val="Normal"/>
              <w:spacing w:lineRule="exact" w:line="260"/>
              <w:jc w:val="center"/>
              <w:rPr>
                <w:rFonts w:ascii="宋体;SimSun" w:hAnsi="宋体;SimSun" w:cs="宋体;SimSun"/>
                <w:szCs w:val="21"/>
              </w:rPr>
            </w:pPr>
            <w:r>
              <w:rPr>
                <w:rFonts w:ascii="宋体;SimSun" w:hAnsi="宋体;SimSun" w:cs="宋体;SimSun"/>
                <w:szCs w:val="21"/>
              </w:rPr>
              <w:t>和改革</w:t>
            </w:r>
          </w:p>
          <w:p>
            <w:pPr>
              <w:pStyle w:val="Normal"/>
              <w:spacing w:lineRule="exact" w:line="260"/>
              <w:jc w:val="center"/>
              <w:rPr>
                <w:rFonts w:ascii="宋体;SimSun" w:hAnsi="宋体;SimSun" w:cs="宋体;SimSun"/>
                <w:szCs w:val="21"/>
              </w:rPr>
            </w:pPr>
            <w:r>
              <w:rPr>
                <w:rFonts w:ascii="宋体;SimSun" w:hAnsi="宋体;SimSun" w:cs="宋体;SimSun"/>
                <w:szCs w:val="21"/>
              </w:rPr>
              <w:t>委员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 xml:space="preserve">牵头负责全区物流发展工作，拟订现代物流业发展战略、规划和政策，协调物流业发展重大布局。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经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指导生产企业的物流外包工作，促进企业内部物流社会化。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物流配送、电子商务等现代流通方式的发展。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重点工程建设项目的招投标监督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参与重点工程建设、招标代理、勘察设计、施工、监理等从业单位的招投标行业管理工作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中华人民共和国招标投标法》、《中华人民共和国招标投标法实施条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某重点工程项目要进行施工公开招标，我局在规定时限内对建设单位的施工招标文件进行行业审查，符合相关法律、法规和规章要求的及时予以备案。建设单位将备案好的施工招标文件送区招标投标管理办公室进行合法性审查，区招标投标管理办公室备案并商定招投标具体时间，抽取评标专家。开标时，我局对开标、评标过程进行行业纪律监督。区发改委对开标、评标过程进行行政监督。投标人和利害相关人对施工招投标活动有投诉的，由区招标投标管理办公室受理和处理。</w:t>
            </w:r>
          </w:p>
        </w:tc>
      </w:tr>
      <w:tr>
        <w:trPr>
          <w:trHeight w:val="184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对项目招投标活动进行行政监督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路安全监督检查（含隐患排查治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运输局（区公路管理局、区农村公路管理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公路安全生产行业监管指导公路设施安全隐患的排查和治理工作，负责指导、督促公路经营企业做好经营性公路设施的隐患治理工作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安全生产法》； </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公路法》； </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道路交通安全法》；</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公路安全保护条例》； </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中华人民共和国公路法</w:t>
            </w:r>
            <w:r>
              <w:rPr>
                <w:rFonts w:cs="宋体;SimSun" w:ascii="宋体;SimSun" w:hAnsi="宋体;SimSun"/>
                <w:szCs w:val="21"/>
              </w:rPr>
              <w:t>&gt;</w:t>
            </w:r>
            <w:r>
              <w:rPr>
                <w:rFonts w:ascii="宋体;SimSun" w:hAnsi="宋体;SimSun" w:cs="宋体;SimSun"/>
                <w:szCs w:val="21"/>
              </w:rPr>
              <w:t xml:space="preserve">办法》； </w:t>
            </w:r>
          </w:p>
          <w:p>
            <w:pPr>
              <w:pStyle w:val="Normal"/>
              <w:spacing w:lineRule="exact" w:line="2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施工企业安全生产许可证管理规定》（建设部令第</w:t>
            </w:r>
            <w:r>
              <w:rPr>
                <w:rFonts w:cs="宋体;SimSun" w:ascii="宋体;SimSun" w:hAnsi="宋体;SimSun"/>
                <w:szCs w:val="21"/>
              </w:rPr>
              <w:t>128</w:t>
            </w:r>
            <w:r>
              <w:rPr>
                <w:rFonts w:ascii="宋体;SimSun" w:hAnsi="宋体;SimSun" w:cs="宋体;SimSun"/>
                <w:szCs w:val="21"/>
              </w:rPr>
              <w:t xml:space="preserve">号） </w:t>
            </w:r>
          </w:p>
          <w:p>
            <w:pPr>
              <w:pStyle w:val="Normal"/>
              <w:spacing w:lineRule="exact" w:line="2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路水运工程安全生产监督管理办法》（交通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号） </w:t>
            </w:r>
          </w:p>
          <w:p>
            <w:pPr>
              <w:pStyle w:val="Normal"/>
              <w:spacing w:lineRule="exact" w:line="2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务院《关于坚持科学发展安全发展促进安全生产形势持续稳定好转的意见》（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号）； </w:t>
            </w:r>
          </w:p>
          <w:p>
            <w:pPr>
              <w:pStyle w:val="Normal"/>
              <w:spacing w:lineRule="exact" w:line="2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设部《建筑施工企业安全生产许可证动态监管暂行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辖区内某公路路面大中修养护工程发生人员死亡事故。经调查，养护施工企业将沥青摊铺工程分包给无安全生产许可证的企业承包，并在该工程中忽视日常安全生产管理、降低了安全生产条件，未按批准的交通组织方案维护通行秩序；事故发生前</w:t>
            </w:r>
            <w:r>
              <w:rPr>
                <w:rFonts w:cs="宋体;SimSun" w:ascii="宋体;SimSun" w:hAnsi="宋体;SimSun"/>
                <w:szCs w:val="21"/>
              </w:rPr>
              <w:t>2</w:t>
            </w:r>
            <w:r>
              <w:rPr>
                <w:rFonts w:ascii="宋体;SimSun" w:hAnsi="宋体;SimSun" w:cs="宋体;SimSun"/>
                <w:szCs w:val="21"/>
              </w:rPr>
              <w:t>天，交通运输、公安部门已分别对其发出生产事故隐患整改通知书要求其立即停工整改。事故现场处理完成后，安监部门对养护施工企业进行了安全生产行政处罚，建设行政主管部门对养护施工企业进行了暂扣安全生产许可证的处罚，交通运输部门注销了该养护工程的项目经理、安全生产负责人、现场安全员的安全证。</w:t>
            </w:r>
          </w:p>
        </w:tc>
      </w:tr>
      <w:tr>
        <w:trPr>
          <w:trHeight w:val="249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包括交通运输（公路）行业安全生产在内的安全生产综合监管负责市级公路交通安全隐患挂牌督办，参与排查、治理工作，指导、督促地方政府做好公路交通安全隐患的排查治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住建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对违反建筑施工企业安全生产许可证相关规定、办法的进行处罚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公路交通安全监督管理负责建立健全道路交通事故信息通报机制，负责公路交通安全隐患的联合排查和交通安全管理及其设施部分的治理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道路交通事故调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运输局（区公路管理局、区道路运输管理所、区农村公路管理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公路运营管理、公路设施和公路运输部分标准、规范的符合性审查、技术分析和调查，以及路损理赔处理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安全生产法》；</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公路法》； </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华人民共和国道路交通安全法》； </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湖南省高速公路条例》 </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事故隐患排查治理暂行规定》（安监总局令〔</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szCs w:val="21"/>
              </w:rPr>
            </w:pPr>
            <w:r>
              <w:rPr>
                <w:rFonts w:ascii="宋体;SimSun" w:hAnsi="宋体;SimSun" w:cs="宋体;SimSun"/>
                <w:szCs w:val="21"/>
              </w:rPr>
              <w:t>辖区内某公路发生大客车冲出路面、翻下边坡，造成较大人员伤亡。在区安监局牵头组织的事故调查中，区交通运输局负责对公路运营管理、公路设施和公路运输部分进行调查和责任认定，区公安局负责对机动车驾驶员部分的调查和责任认定，最后由区安监局汇总确定调查结论和责任认定。</w:t>
            </w:r>
          </w:p>
        </w:tc>
      </w:tr>
      <w:tr>
        <w:trPr>
          <w:trHeight w:val="29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受区管委委托时，组织事故调查组进行事故调查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区公安局交警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公安机关交通管理部门接到报警后，应当立即采取措施，组织抢救受伤人员，尽快恢复交通，做好道路交通事故的现场勘查、调查取证和责任认定，并及时通知公路管理机构进行路损理赔处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设工程监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住建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对本行政区域内的建设工程质量实施统一监督管理，对有关建设工程质量的法律、法规和强制性标准执行情况监督检查负责住房和城乡规划建设管理秩序的规范工作；负责建立完善工程建设标准体系，组织编制、审定发布全区工程建设地方标准，负责工程建设标准的监督实施，参与拟订建设项目可行性研究经济评价方法、经济参数；负责建筑工程质量安全监管拟订规范房屋建筑和市政基础设施工程项目招投标活动的政策、规章制度并监督执行拟订建筑工程施工、建筑工程质量、建筑安全生产、建筑工程监理和竣工验收备案的政策、规章制度并监督执行，拟订建筑业、工程勘察设计咨询业的技术政策并指导实施，组织或参与建设工程重大质量、安全事故的调查处理，指导建筑业突发公共事件的应急管理工作依法负责对施工图审查机构进行监督管理，保障房屋建筑和市政基础设施工程勘察设计质量符合国家法律规定和工程建设强制性标准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消防法》；</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质量管理条例》；</w:t>
            </w:r>
            <w:r>
              <w:rPr>
                <w:rFonts w:cs="宋体;SimSun" w:ascii="宋体;SimSun" w:hAnsi="宋体;SimSun"/>
                <w:szCs w:val="21"/>
              </w:rPr>
              <w:t>3</w:t>
            </w:r>
            <w:r>
              <w:rPr>
                <w:rFonts w:ascii="宋体;SimSun" w:hAnsi="宋体;SimSun" w:cs="宋体;SimSun"/>
                <w:szCs w:val="21"/>
              </w:rPr>
              <w:t>、《建设工程消防监督管理规定》（公安部令第</w:t>
            </w:r>
            <w:r>
              <w:rPr>
                <w:rFonts w:cs="宋体;SimSun" w:ascii="宋体;SimSun" w:hAnsi="宋体;SimSun"/>
                <w:szCs w:val="21"/>
              </w:rPr>
              <w:t>119</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新建建筑工程消防设计按规定报施工图审查机构审查合格，同时向当地公安机关消防机构申请消防设计审核。因有关消防设计国家标准没有明确规定，又向省公安厅消防总队申请专家评审，省公安厅消防总队依法予以受理，并依法会同省住房与城乡建设厅组织专家评审，出具专家评审意见。审查过程中，公安机关消防机构发现消防设计单位擅自降低国家标准强制性要求进行设计，对其依法查处，同时抄送同级建设行政主管部门，建设部门依法对施工图审查机构实施了查处。</w:t>
            </w:r>
          </w:p>
          <w:p>
            <w:pPr>
              <w:pStyle w:val="Normal"/>
              <w:spacing w:lineRule="exact" w:line="2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地建设工程发生火灾，区公安局与区住房与城乡建设局联合组织开展建设工程施工工地检查，对建设工程施工工地不符合国家标准，未落实施工消防安全措施，以及擅自降低标准设计、施工的违法行为，区公安局消防大队督促下级公安机关消防机构依法予以查处，区住房与城乡建设局依法对施工企业违法行为也实施查处。</w:t>
            </w:r>
          </w:p>
        </w:tc>
      </w:tr>
      <w:tr>
        <w:trPr>
          <w:trHeight w:val="20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农水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 xml:space="preserve">负责对有关水利建设工程质量实施监督管理，并对有关法律、法规和强制性标准执行情况监督检查；协同区住建局组织起草水利工程建设领域工程建设地方标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 xml:space="preserve">负责对公路、水路等有关专业建设工程质量的监督管理，对有关建设工程质量的法律、法规和强制性标准执行情况监督检查；协同区住建局组织起草交通工程建设领域工程建设地方标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消防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起草建设工程消防监督管理方面的政府规章、地方标准、规范性文件草案；会同区城乡与住房建设局组织对全区有关建设工程消防设计开展专家评审；组织对全区建设工程施工工地开展检查、服务和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质灾害防治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按照工程建设监管程序对交通专项地质灾害治理工程实施监督管理，对本部门职责范围内边坡工程的勘察、设计、施工、监理、竣工验收、安全维护和应急抢险进行监督管理；负责保证救灾物资、设备、药物、食品的运送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质灾害防治条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某地连降大雨，引发了山体滑坡。接到灾情报告后，按照紧急信息报送程序，区国土局迅速将灾害情况向区应急办报告，由区应急办逐级上报。区应急办、国土局牵头，区民政、建设、水利、交通、气象、安监等相关部门参加，认真开展灾情调查，核实险情的具体位置、规模、潜在威胁、影响范围及诱发因素。做好险情监测，随时掌握险情动态，定时将监测数据和变化情况上报区应急抢险指挥部，区应急抢险指挥部根据险情变化情况提出防范和治理对策。并根据灾情危害程度和专家建议，决定启动区级突发地质灾害抢险救援应急预案。由区公安、建设、水利、电力等部门和办事处组成的紧急抢险救灾组开始组织受威胁群众转移，由区民政、财政、商务、粮食和办事处组成的物资、生活保障组对紧急避险的群众进行了妥善安置，并开展精神安抚等工作。</w:t>
            </w:r>
          </w:p>
        </w:tc>
      </w:tr>
      <w:tr>
        <w:trPr>
          <w:trHeight w:val="393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国土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住建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农水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对本部门职责范围内边坡工程的勘察、设计、施工、监理、竣工验收、安全维护和应急抢险进行监督管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组织避灾安置场所建设和管理，负责灾民基本生活救助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和计划生育委员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做好医疗救护、卫生防疫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食品药品监督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做好药品供应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商务和粮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救济物资储备、提供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危险化学品监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危险化学品道路运输、水路运输企业、运输工具和从业人员资格认定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危险化学品安全管理条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一辆装载有四氯乙烷（危险化学品）的槽罐车在某地行驶中发生泄漏。接到报警后，立即启动应急预案，相关单位应急救援人员陆续赶到，经过多方艰苦努力，事故终于得到了有效控制。随后区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的隐患。</w:t>
            </w:r>
          </w:p>
        </w:tc>
      </w:tr>
      <w:tr>
        <w:trPr>
          <w:trHeight w:val="170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质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实施危险化学品及其包装物、容器（不包括储存危险化学品的固定式大型储罐）生产企业的工业产品生产许可证制度，并依法对其产品质量实施监督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危险化学品安全监督管理综合工作，核发危险化学品安全生产许可证、危险化学品安全使用许可证和危险化学品经营许可证，并负责危险化学品登记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危险化学品的公共安全管理、并负责危险化学品运输车辆的道路交通安全管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环保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废弃危险化学品处置的监督管理；负责调查重大危险化学品污染事故和生态破坏事故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和计划生育委员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危险化学品毒性鉴定的管理，负责组织、协调危险化学品事故受伤人员的医疗卫生救援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工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依据有关部门的许可，组织核发危险化学品生产、储存、经营、运输企业营业执照，查处危险化学品经营企业违法采购危险化学品的行为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校车安全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在区管委领导下会同有关部门发展城市和农村公共交通，合理规划、设置公共交通线路和站点，按照标准设置校车停靠站点预告标识和校车停靠站点标牌，施划校车停靠站点标线，及时改善道路安全通行条件、消除安全隐患；配合做好校车接送线路勘察等工作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校车安全管理条例》； </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政府办公厅关于加强全省中小学幼儿园学生用车管理的意见（湘政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xml:space="preserve">号）； </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等</w:t>
            </w:r>
            <w:r>
              <w:rPr>
                <w:rFonts w:cs="宋体;SimSun" w:ascii="宋体;SimSun" w:hAnsi="宋体;SimSun"/>
                <w:szCs w:val="21"/>
              </w:rPr>
              <w:t>23</w:t>
            </w:r>
            <w:r>
              <w:rPr>
                <w:rFonts w:ascii="宋体;SimSun" w:hAnsi="宋体;SimSun" w:cs="宋体;SimSun"/>
                <w:szCs w:val="21"/>
              </w:rPr>
              <w:t>厅（局）关于印发《湖南省中小学幼儿园校车安全管理工作领导小组成员单位职责》的通知（湘教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35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指导、监督学校建立健全学生接送安全管理制度，落实学生接送安全管理责任；会同公安、交通运输、建设等部门审核校车许可申请和接送线路等；建立校车台账，组织学校开展交通安全宣传教育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协调和监督相关职能部门强化学生上下学交通安全管理工作，协调和督促相关职能部门落实学校交通安全工作措施，并将学生道路交通安全和校车安全管理纳入安全生产目标责任考评内容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超限超载运输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组织路政、运政等交通运输行政执法人员开展执法，依法查处违法超限运输车辆；加强经营性货运站、货物集散地货物装载源头监管；加强超限检测站点建设和管理；建立货运企业及从业人员信息系统及信誉档案，登记、抄告超限超载运输车辆和企业等信息，并结合道路运输企业质量信誉考核制度，根据职责分工加强车辆源头管理；加快运力结构调整，加强运输市场管理；配合有关部门开展非法改装、拼装车辆查处工作。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道路交通安全法》；</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道路交通安全法实施条例》；</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安全保护条例》；</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道路运输条例》；</w:t>
            </w:r>
          </w:p>
          <w:p>
            <w:pPr>
              <w:pStyle w:val="Normal"/>
              <w:spacing w:lineRule="exact" w:line="2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中华人民共和国道路交通安全法办法》；</w:t>
            </w:r>
          </w:p>
          <w:p>
            <w:pPr>
              <w:pStyle w:val="Normal"/>
              <w:spacing w:lineRule="exact" w:line="2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南省治理车辆超限超载工作方案》（湘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某超限运输检测站在执法过程中查到一辆疑似非法改装并运载剧毒危险品的非法超限运输车辆，路政执法人员在查处过程中，遭到了该车驾驶员的殴打，该站工作人员立即联系公安、经信、工商、质监、安监等部门联合执法，按照相关部门的职责依法对该车辆的驾驶员和车主进行了处罚和追究刑事责任。</w:t>
            </w:r>
          </w:p>
        </w:tc>
      </w:tr>
      <w:tr>
        <w:trPr>
          <w:trHeight w:val="60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加强车辆登记管理，禁止非法和违规车辆登记使用；加强对货运车辆的查验工作，对不符合国家有关标准、与《车辆生产企业及产品公告》或车辆强制性认证一致性证书不一致的车辆，严格按有关规定处理；会同质监部门加强对机动车安全技术检验机构的监管；组织交警开展路面执法，指挥货运车辆就近进入超限检测站进行检测，依法查处超载等交通违法行为和非法改、拼装车辆；对超载货运车辆驾驶人严格执行违法记分制度，并将发现的超限超载运输车辆、驾驶人、车属单位、货物装载源头单位信息抄告交通运管部门；维护治超检测站点的交通及治安秩序；依法查处阻碍执行职务等违法犯罪行为。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经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加强车辆生产企业及产品公告管理；监督、检查汽车生产企业及产品，会同相关部门查处违规汽车生产企业及产品；配合有关部门开展源头治理工作，做好企业治超宣传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工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会同相关部门查处非法拼装、改装汽车及非法买卖拼装、改装汽车行为，依法取缔非法拼装、改装汽车企业和窝点； 配合相关部门加强对货物集散站（场）监管，依法依规查处无照经营行为。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质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对治超工作所需的检测设备依法实施计量检定；定期公布经整治验收合格的承压类汽车罐车充装站单位名单；协助国家质检总局实施缺陷汽车召回制度；检查从事改装、拼装车辆生产企业的生产场所及标准执行情况，依法查处无标生产行为；实施车辆强制性产品认证制度，查处不符合认证要求的汽车生产企业及产品。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监察</w:t>
            </w:r>
          </w:p>
          <w:p>
            <w:pPr>
              <w:pStyle w:val="Normal"/>
              <w:spacing w:lineRule="exact" w:line="260"/>
              <w:jc w:val="center"/>
              <w:rPr>
                <w:rFonts w:ascii="宋体;SimSun" w:hAnsi="宋体;SimSun" w:cs="宋体;SimSun"/>
                <w:szCs w:val="21"/>
              </w:rPr>
            </w:pPr>
            <w:r>
              <w:rPr>
                <w:rFonts w:ascii="宋体;SimSun" w:hAnsi="宋体;SimSun" w:cs="宋体;SimSun"/>
                <w:szCs w:val="21"/>
              </w:rPr>
              <w:t>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对承担治理车辆超限超载工作任务的相关部门履行职责情况的监督检查，受理有关信访举报，对治超不力、履职不到位的地方、部门、单位和个人进行责任追究，严肃查处治超执法人员违规违纪行为和有关工作人员在治超工作中的失职渎职行为。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2"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加强整车及改装车生产企业投资项目核准和备案管理；会同有关部门研究制定强化车辆生产企业和改装企业监管的制度；制定超限超载治理相关收费政策，并指导、监督执行，治超环境优化。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25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加强危险化学品充装单位的安全监管，严禁超载、混装；将超限运输严重的企业、货场纳入安全生产重点监控对象范围，并督促有关部门采取限电、限供火工产品等措施；选择主要公路沿线的大中型化工企业作为危险化学品超载车辆卸载基地；负责牵头组织有关部门对因违法超限超载运输发生的生产安全事故进行调查处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国土</w:t>
            </w:r>
          </w:p>
          <w:p>
            <w:pPr>
              <w:pStyle w:val="Normal"/>
              <w:spacing w:lineRule="exact" w:line="260"/>
              <w:jc w:val="center"/>
              <w:rPr>
                <w:rFonts w:ascii="宋体;SimSun" w:hAnsi="宋体;SimSun" w:cs="宋体;SimSun"/>
                <w:szCs w:val="21"/>
              </w:rPr>
            </w:pPr>
            <w:r>
              <w:rPr>
                <w:rFonts w:ascii="宋体;SimSun" w:hAnsi="宋体;SimSun" w:cs="宋体;SimSun"/>
                <w:szCs w:val="21"/>
              </w:rPr>
              <w:t>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加强煤矿、铁矿、沙石料、非河道采砂等矿山开采的监督管理，会同有关部门依法取缔非法矿产企业；全面清理货物集散场所土地使用情况，依法查处违规行为；对治超检测站建设用地给予支持。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4"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住建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开展城市渣土专项清理整顿，加强城市渣土车监管，从严查处超限超载违法行为；负责建筑工地治超宣传和超限超载车辆治理；配合公安部门进行城市桥梁超限超载车辆治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8"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财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保障治超站点建设和治超工作经费，加强资金使用监督管理；监督落实罚缴分离、收支两条线管理、治超经费与罚没收入脱钩制度；加强收费和罚没收入、票据管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加强对煤矿源头车辆装载的管理；会同有关部门依法查处煤矿超限超载运输行为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成品油价格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组织燃油消耗量统计上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政部、交通运输部《关于印发《城乡道路客运成品油价格补助专项资金管理暂行办法》和《岛际和农村水路客运成品油价格补助专项资金管理暂行办法》的通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3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财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补助资金分配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重点车辆动态监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建设和维护道路运输车辆动态信息公共服务平台，并保证联网联控系统长期稳定运行，督促本辖区企业营运车辆卫星定位装置接入信息共享平台，实现与全国重点营运车辆联网联控系统的联网，并向公安、安全生产监管等有关部门开放数据接口；组织对辖区道路运输企业卫星定位装置安装、使用情况的督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道路运输车辆动态监督管理办法》（交通运输部、公安部、 安全监管总局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安交通管理部门在路面执勤中发现某客运公司车辆经常超速行驶且车辆卫星定位装置工作不正常，交管部门在对超速违法行为予以处罚的同时，将该信息通报属地交通部门和安监部门，交通部门和安监部门分别依法对该企业予以处罚。</w:t>
            </w:r>
          </w:p>
        </w:tc>
      </w:tr>
      <w:tr>
        <w:trPr>
          <w:trHeight w:val="233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配合交通运输部门做好信息共享平台建设；将道路运输车辆安装、使用卫星定位装置纳入上牌查验和定期检验范围；将道路运输车辆动态监控系统记录的交通违法信息作为执法依据，依法查处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6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安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配合交通运输部门做好信息共享平台建设，利用动态监管手段，做好应急指挥及事故调查处理工作，严肃查处责任单位和人员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水污染防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运输局（区地方海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对中央管理水域以外的其他内河水域船舶污染水域的防治实施监督管理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水污染防治法》</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海事管理机构仅负责中央管理水域以外的其他内河水域船舶污染水域防治监督管理。具体包括：船舶超标准向水体排放含油污水、生活污水，倾倒船舶垃圾，排放残油、废油，船舶运载的油类或有毒货物落水造成水污染等行为；船舶是否按规定配置相应的防污设备器材并持有合法有效证书文书；港口、码头、装卸站和船舶修造厂应备有足够的污染物接收设施，从事船舶污染物接收作业或从事装载油类、污染危害性货物船舱清洗作业，应具备相应的接收处理能力；船舶进行相关可能有污染危害作业要编制作业方案并报海事管理机构批准。</w:t>
            </w:r>
          </w:p>
        </w:tc>
      </w:tr>
      <w:tr>
        <w:trPr>
          <w:trHeight w:val="16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环保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对水污染防治实施统一监督管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农水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防止渔船污染水域的监督管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水上交通事故调查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运输局（区地方海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水上交通事故调查处理，统计及分析工作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内河交通安全管理条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渔船的检验、登记以及进出渔港签证，渔船船员的考试、发证，渔船之间交通事故的调查处理，以及渔港水域内渔船的交通安全管理办法，由国务院渔业行政主管部门依据本条例另行规定。</w:t>
            </w:r>
          </w:p>
        </w:tc>
      </w:tr>
      <w:tr>
        <w:trPr>
          <w:trHeight w:val="12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农水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渔船之间交通事故的调查处理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船员劳动权益监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运输局（市地方海事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建立健全市通航水域船员管理的监督检查制度，加强对船员用人单位保护船员合法权益等情况的监督检查，督促船员用人单位、船舶所有人以及相关的机构建立健全船员在船舶上的人身安全、卫生、健康和劳动安全保障制度，落实相应的保障措施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劳动法》； </w:t>
            </w:r>
            <w:r>
              <w:rPr>
                <w:rFonts w:cs="宋体;SimSun" w:ascii="宋体;SimSun" w:hAnsi="宋体;SimSun"/>
                <w:szCs w:val="21"/>
              </w:rPr>
              <w:t>2</w:t>
            </w:r>
            <w:r>
              <w:rPr>
                <w:rFonts w:ascii="宋体;SimSun" w:hAnsi="宋体;SimSun" w:cs="宋体;SimSun"/>
                <w:szCs w:val="21"/>
              </w:rPr>
              <w:t xml:space="preserve">、《中华人民共和国劳动合同法》； </w:t>
            </w:r>
            <w:r>
              <w:rPr>
                <w:rFonts w:cs="宋体;SimSun" w:ascii="宋体;SimSun" w:hAnsi="宋体;SimSun"/>
                <w:szCs w:val="21"/>
              </w:rPr>
              <w:t>3</w:t>
            </w:r>
            <w:r>
              <w:rPr>
                <w:rFonts w:ascii="宋体;SimSun" w:hAnsi="宋体;SimSun" w:cs="宋体;SimSun"/>
                <w:szCs w:val="21"/>
              </w:rPr>
              <w:t>、《中华人民共和国船员条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某船务公司船员向人力社保和海事部门投诉用人单位违反劳动保障法律法规，船务公司管辖地人力社保部门和海事部门及时介入。人力社保部门负责对船员用人单位遵守劳动和社会保障的法律、法规和国家其他有关规定情况的监督检查；海事部门负责对船员注册、船员服务机构诚实守信以及船员用人单位保护船员合法权益等情况的监督检查，督促船员用人单位健全船员在船舶上的人身安全、卫生、健康和劳动安全保障制度，落实相应的保障措施。</w:t>
            </w:r>
          </w:p>
        </w:tc>
      </w:tr>
      <w:tr>
        <w:trPr>
          <w:trHeight w:val="20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人力资源与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对船员用人单位遵守劳动和社会保障的法律、法规和国家其他有关规定情况的监督检查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气污染防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环保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牵头协调行动计划的实施，负责督查推进日常工作；牵头大气环境质量评估；负责工业企业及园区污染综合整治；对机动车排气污染防治实施统一监督管理；负责环境监测监管能力建设。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污染防治法》；</w:t>
            </w:r>
          </w:p>
          <w:p>
            <w:pPr>
              <w:pStyle w:val="Normal"/>
              <w:spacing w:lineRule="exact" w:line="260"/>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印发大气污染防治行动计划的通知》（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xml:space="preserve">号）； </w:t>
            </w:r>
          </w:p>
          <w:p>
            <w:pPr>
              <w:pStyle w:val="Normal"/>
              <w:spacing w:lineRule="exact" w:line="260"/>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人民政府办公厅关于印发贯彻落实〈大气污染防治行动计划〉实施细则的通知》（湘政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w:t>
            </w:r>
          </w:p>
          <w:p>
            <w:pPr>
              <w:pStyle w:val="Normal"/>
              <w:spacing w:lineRule="exact" w:line="260"/>
              <w:ind w:firstLine="2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部、交通运输部等六部委《关于印发</w:t>
            </w:r>
            <w:r>
              <w:rPr>
                <w:rFonts w:cs="宋体;SimSun" w:ascii="宋体;SimSun" w:hAnsi="宋体;SimSun"/>
                <w:szCs w:val="21"/>
              </w:rPr>
              <w:t>2014</w:t>
            </w:r>
            <w:r>
              <w:rPr>
                <w:rFonts w:ascii="宋体;SimSun" w:hAnsi="宋体;SimSun" w:cs="宋体;SimSun"/>
                <w:szCs w:val="21"/>
              </w:rPr>
              <w:t>年黄标车及老旧车淘汰工作实施方案的通知》（环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及国家发改委等</w:t>
            </w:r>
            <w:r>
              <w:rPr>
                <w:rFonts w:cs="宋体;SimSun" w:ascii="宋体;SimSun" w:hAnsi="宋体;SimSun"/>
                <w:szCs w:val="21"/>
              </w:rPr>
              <w:t>12</w:t>
            </w:r>
            <w:r>
              <w:rPr>
                <w:rFonts w:ascii="宋体;SimSun" w:hAnsi="宋体;SimSun" w:cs="宋体;SimSun"/>
                <w:szCs w:val="21"/>
              </w:rPr>
              <w:t>部委局《关于印发加强“车油路”统筹加快推进机动车污染综合防治方案的通知》（发改环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368</w:t>
            </w:r>
            <w:r>
              <w:rPr>
                <w:rFonts w:ascii="宋体;SimSun" w:hAnsi="宋体;SimSun" w:cs="宋体;SimSun"/>
                <w:szCs w:val="21"/>
              </w:rPr>
              <w:t>号）；</w:t>
            </w:r>
          </w:p>
          <w:p>
            <w:pPr>
              <w:pStyle w:val="Normal"/>
              <w:spacing w:lineRule="exact" w:line="260"/>
              <w:ind w:firstLine="21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湖南省人民政府办公厅关于印发湖南省加快推进黄标车及老旧车淘汰工作方案》（湘政办发</w:t>
            </w:r>
            <w:r>
              <w:rPr>
                <w:rFonts w:cs="宋体;SimSun" w:ascii="宋体;SimSun" w:hAnsi="宋体;SimSun"/>
                <w:szCs w:val="21"/>
              </w:rPr>
              <w:t>[2014]113</w:t>
            </w:r>
            <w:r>
              <w:rPr>
                <w:rFonts w:ascii="宋体;SimSun" w:hAnsi="宋体;SimSun" w:cs="宋体;SimSun"/>
                <w:szCs w:val="21"/>
              </w:rPr>
              <w:t>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为防治大气污染，交通局负责在交通运输领域推广公共绿色交通。环保局牵头协调行动计划的实施，负责督查推进日常工作；牵头大气环境质量评估；负责工业企业及园区污染综合整治；对机动车排气污染防治实施统一监督管理；负责环境监测监管能力建设。发改委负责把行动计划有关项目纳入国民经济和社会发展计划、中长期规划；负责清洁能源推广。财政局负责协调、落实资金支持，监督资金使用。经信局负责淘汰落后产能。住建局负责建筑施工扬尘污染综合整治；负责绿色建筑推广实施。区公安局协助环保部门对机动车排气污染进行监督管理；机动车排气污染防治的有关执法；负责涉嫌污染环境治安、刑事案件的及时移送。区商务和粮食局负责机动车燃油的供应管理，如期完成油品升级工作。物价局落实可再生能源电价补贴政策。科技局负责支持相关领域科技创新，组织研发、推广污染防治新工艺、新技术和新设备。气象局负责与大气污染防治有关的气象管理工作。人社局将行动计划的考核纳入政府工作绩效考核。新闻出版广电局负责加强行动计划宣传教育工作。市政府督察室负责将行动计划目标和工作任务纳入省政府年度目标任务内容，组织开展任务落实情况督查。</w:t>
            </w:r>
          </w:p>
        </w:tc>
      </w:tr>
      <w:tr>
        <w:trPr>
          <w:trHeight w:val="232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把行动计划有关项目纳入国民经济和社会发展计划、中长期规划；负责清洁能源推广；严格控制煤炭消费总量；推进煤炭清洁利用；牵头协调推进城区老工业基地整体搬迁改造工作；推进循环经济发展。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财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负责协调中央专项资金支持；落实行动计划省、市级财政专项补助资金，监督资金使用；负责各职能部门的资金整合。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经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ascii="宋体;SimSun" w:hAnsi="宋体;SimSun" w:cs="宋体;SimSun"/>
                <w:szCs w:val="21"/>
              </w:rPr>
              <w:t xml:space="preserve">负责淘汰落后产能，协同有关部门推进产业结构与布局调整；组织实施工业能源节约和资源综合利用政策；负责推进工业企业清洁生产。 </w:t>
            </w:r>
          </w:p>
          <w:p>
            <w:pPr>
              <w:pStyle w:val="Normal"/>
              <w:spacing w:lineRule="exact" w:line="10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住建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建筑施工扬尘污染综合整治；负责绿色建筑推广实施。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协助环保部门对机动车排气污染进行监督管理；机动车排气污染防治的有关执法；负责涉嫌污染环境治安、刑事案件的及时移送。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商务和粮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机动车燃油的供应管理，如期完成油品升级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落实燃煤机组脱硫、脱硝、除尘电价，淘汰、限制类企业差别电价，超能耗企业惩罚性电价，可再生能源电价补贴政策。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科技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支持相关领域科技创新，组织研发、推广污染防治新工艺、新技术和新设备。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气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与大气污染防治有关的气象管理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人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将行动计划的考核纳入政府工作绩效考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文体广电新闻出版局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加强行动计划宣传教育工作。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管委督查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 xml:space="preserve">负责将行动计划目标和工作任务纳入市政府年度目标任务内容，组织开展任务落实情况督查。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交通</w:t>
            </w:r>
          </w:p>
          <w:p>
            <w:pPr>
              <w:pStyle w:val="Normal"/>
              <w:spacing w:lineRule="exact" w:line="260"/>
              <w:jc w:val="center"/>
              <w:rPr>
                <w:rFonts w:ascii="宋体;SimSun" w:hAnsi="宋体;SimSun" w:cs="宋体;SimSun"/>
                <w:szCs w:val="21"/>
              </w:rPr>
            </w:pPr>
            <w:r>
              <w:rPr>
                <w:rFonts w:ascii="宋体;SimSun" w:hAnsi="宋体;SimSun" w:cs="宋体;SimSun"/>
                <w:szCs w:val="21"/>
              </w:rPr>
              <w:t>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负责公共绿色交通推广实施；负责淘汰</w:t>
            </w:r>
            <w:r>
              <w:rPr>
                <w:rFonts w:cs="宋体;SimSun" w:ascii="宋体;SimSun" w:hAnsi="宋体;SimSun"/>
                <w:szCs w:val="21"/>
              </w:rPr>
              <w:t>2005</w:t>
            </w:r>
            <w:r>
              <w:rPr>
                <w:rFonts w:ascii="宋体;SimSun" w:hAnsi="宋体;SimSun" w:cs="宋体;SimSun"/>
                <w:szCs w:val="21"/>
              </w:rPr>
              <w:t xml:space="preserve">年底前注册运营的“黄标车”；负责营运黄标车及老旧车淘汰工作，加强《道路运输经营许可证》核发管理；对非法从事改装、承修已报废的机动车、使用假冒伪劣配件维修机动车维修经营者进行查处。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0"/>
        <w:widowControl w:val="false"/>
        <w:spacing w:lineRule="exact" w:line="700" w:before="0" w:after="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P0"/>
        <w:widowControl w:val="false"/>
        <w:spacing w:lineRule="exact" w:line="700" w:before="0" w:after="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P0"/>
        <w:widowControl w:val="false"/>
        <w:spacing w:lineRule="exact" w:line="700" w:before="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三、事中事后监管制度</w:t>
      </w:r>
    </w:p>
    <w:p>
      <w:pPr>
        <w:pStyle w:val="Normal"/>
        <w:spacing w:lineRule="exact" w:line="3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一）对行政审批事项受委托机关的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局委托二级单位行使的行政审批事项。按照“放权不放责”的要求，区交通运输部门要加强对受委托单位实施行政审批事项的监督管理工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承接区局下放行政审批事项的相关单位及其工作人员。</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针对下放的行政审批事项，是否制定相关的工作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实施行政审批事项是否超过下放事项范围、权限；</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实施行政审批事项时是否在法定依据之外增设其他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实施行政审批事项的工作人员是否具备依法实施该事项的相关资格；</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是否在办公场所公开依法应当公开的材料；</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有无违反行政审批事项规定的条件实施的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七）实施行政审批事项的程序是否合法；</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八）是否擅自收费或者不按照法定项目和标准收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九）是否索取或者收受他人财物或者谋取其他利益；</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十）变更、延续、撤回、撤销和注销有关审批事项结果的行为是否合法；</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十一）是否履行对审批事项对象从事有关活动的监督检查职责；</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十二）依法应当监督的其他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监督检查范围为区局委托的审批事项实施情况，每年不少于</w:t>
      </w:r>
      <w:r>
        <w:rPr>
          <w:rFonts w:ascii="宋体;SimSun" w:hAnsi="宋体;SimSun"/>
          <w:color w:val="000000"/>
          <w:szCs w:val="21"/>
        </w:rPr>
        <w:t>1</w:t>
      </w:r>
      <w:r>
        <w:rPr>
          <w:rFonts w:ascii="宋体;SimSun" w:hAnsi="宋体;SimSun"/>
          <w:color w:val="000000"/>
          <w:szCs w:val="21"/>
        </w:rPr>
        <w:t>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局承接单位及其工作人员实施行政审批事项监督的方式主要有：</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听取行政审批事项实施单位的汇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行政审批事项案卷进行评查，查阅行政审批事项的有关文件和资料，核查行政审批事项的实施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对行政审批事项实施机构和有关工作人员进行考核、测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对行政审批事项实施机构实施情况进行专项调查、定期检查和综合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对受理的针对行政审批事项投诉、举报案件依法进行调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法律、法规规定的其他监督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行政审批事项实施单位进行调查和检查时，应当委派两名以上工作人员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应当通过定期或者不定期监督检查等方式，加强对行政审批事项实施机构实施情况的监督。</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对委托的行政审批事项进行监督检查，及时发现和纠正行政审批实施中的违法或不当行为，并给予业务指导。</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的法制机构负责对委托的行政审批事项活动进行法制监督。</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的监察机构按照有关规定对委托的行政审批事项活动进行纪律监督和效能监察。</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的有关业务机构、法制机构和监察机构实施监督，应当制作书面记录。</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对承接行政审批事项的实施单位实施行政审批事项活动的监督结果作为行政审批事项实施单位的工作考核的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运输部门在实施监督检查中发现承接单位有违法情形的，应当根据情况依法作出责令限期改正、采取相应补救措施、确认违法或者依法撤销的纠错措施，并可给予通报批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责令限期改正、采取相应补救措施的，应当制作《行政执法监督通知书》；依据职权确认违法或者予以撤销的，应当制作《行政执法监督决定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有下列情形之一的，区交通运输局根据利害关系人的请求或者依据职权，可以撤销承接单位作出的行政审批事项决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受承接单位的工作人员滥用职权、玩忽职守作出决定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超越法定职权作出决定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违反法定程序作出决定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依法可以撤销的其他情形。</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承接单位及其工作人员在实施行政审批事项活动中，有下列情形之一的，依照有关规定由有权机关追究承接单位和有关责任人员的法律责任：</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有徇私舞弊、渎职失职行为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利用职务上的便利，设卡、刁难管理相对人，索取、收受他人财物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违法实施行政审批事项给国家利益或者公民、法人和其他组织的合法权益造成损害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超越职权、滥用职权实施行政审批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对投诉、举报违法实施行政审批事项的公民、法人和其他组织打击报复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有其他违法行为，经督促不予改正的。</w:t>
      </w:r>
    </w:p>
    <w:p>
      <w:pPr>
        <w:pStyle w:val="P0"/>
        <w:widowControl w:val="false"/>
        <w:spacing w:lineRule="exact" w:line="600" w:before="0" w:after="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P0"/>
        <w:widowControl w:val="false"/>
        <w:spacing w:lineRule="exact" w:line="60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二）对属地管理的行政执法职权的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区交通运输局加强对公路管理局、运管所、质安站，农村公路站及地方海事处的工作指导、监督，明确行政执法标准，规范自由裁量权；督促局属各有关部门查处辖区内交通运输违法行为，对辖区内行政执法工作的统筹协调、指导和监督；督促各单位做好日常监督检查，查处各类交通运输违法行为，制订以下制度。</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监督检查对象</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依法行使属地管理事项职权即从事行政执法活动的交通运输执法部门及工作人员。</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监督检查内容</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监督检查的范围主要是行政许可、行政处罚、行政强制、行政调解以及法律、法规、规章规定的其他行政执法事项及活动。</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监督检查的内容主要是：</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行政执法主体的合法性；</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具体行政行为的合法性和适当性；</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三）规范性文件的合理性；</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四）行政执法监督检查、检查制度建立建全情况；</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五）法律、法规、规章的施行情况；</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六）其他行政执法行为监督检查。</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三、监督检查方式及程序</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行政执法监督检查可以采取自查、互查、抽查的方式进行，或者以上几种方式结合进行。</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交通运输部门根据上级机关部署或者根据需要，组织开展所辖区域行政执法监督检查工作，每年不少于</w:t>
      </w:r>
      <w:r>
        <w:rPr>
          <w:rFonts w:ascii="宋体;SimSun" w:hAnsi="宋体;SimSun"/>
          <w:color w:val="000000"/>
          <w:spacing w:val="-4"/>
          <w:szCs w:val="21"/>
        </w:rPr>
        <w:t>1</w:t>
      </w:r>
      <w:r>
        <w:rPr>
          <w:rFonts w:ascii="宋体;SimSun" w:hAnsi="宋体;SimSun"/>
          <w:color w:val="000000"/>
          <w:spacing w:val="-4"/>
          <w:szCs w:val="21"/>
        </w:rPr>
        <w:t>次。</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三）执行监督检查的部门有权调阅有关行政执法案卷和文件材料，实施现场检查。受查单位及其有关人员应当予以协助和配合，如实反映情况，提供有关资料，不得隐满、阻扰或者拒绝行政执法监督检查。</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五）交通运输部门根据公民、法人或者其他组织的申诉、检举、控告，或者人大、政协、司法机关等部门建议，对有关行使属地管理事项职权即行政执法行为组织调查。行政执法行为的调查结果应及时反馈有关申诉、检举、控告、建议单位或者个人。</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四、监督检查措施</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加强对局属各单位的工作指导和执法人员业务培训，完善行政执法监督管理制度。</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交通运输部门在行使属地管理事项职权即行政执法过程中有下列情形之一的，上一级部门可以责令其纠正或撤销。</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1</w:t>
      </w:r>
      <w:r>
        <w:rPr>
          <w:rFonts w:ascii="宋体;SimSun" w:hAnsi="宋体;SimSun"/>
          <w:color w:val="000000"/>
          <w:spacing w:val="-4"/>
          <w:szCs w:val="21"/>
        </w:rPr>
        <w:t>、行政执法主体不合法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2</w:t>
      </w:r>
      <w:r>
        <w:rPr>
          <w:rFonts w:ascii="宋体;SimSun" w:hAnsi="宋体;SimSun"/>
          <w:color w:val="000000"/>
          <w:spacing w:val="-4"/>
          <w:szCs w:val="21"/>
        </w:rPr>
        <w:t>、行政执法程序违法或者不当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3</w:t>
      </w:r>
      <w:r>
        <w:rPr>
          <w:rFonts w:ascii="宋体;SimSun" w:hAnsi="宋体;SimSun"/>
          <w:color w:val="000000"/>
          <w:spacing w:val="-4"/>
          <w:szCs w:val="21"/>
        </w:rPr>
        <w:t>、具体行政行为违法或者不当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4</w:t>
      </w:r>
      <w:r>
        <w:rPr>
          <w:rFonts w:ascii="宋体;SimSun" w:hAnsi="宋体;SimSun"/>
          <w:color w:val="000000"/>
          <w:spacing w:val="-4"/>
          <w:szCs w:val="21"/>
        </w:rPr>
        <w:t>、规范性文件不合法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5</w:t>
      </w:r>
      <w:r>
        <w:rPr>
          <w:rFonts w:ascii="宋体;SimSun" w:hAnsi="宋体;SimSun"/>
          <w:color w:val="000000"/>
          <w:spacing w:val="-4"/>
          <w:szCs w:val="21"/>
        </w:rPr>
        <w:t>、工作人员不履行法定职责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6</w:t>
      </w:r>
      <w:r>
        <w:rPr>
          <w:rFonts w:ascii="宋体;SimSun" w:hAnsi="宋体;SimSun"/>
          <w:color w:val="000000"/>
          <w:spacing w:val="-4"/>
          <w:szCs w:val="21"/>
        </w:rPr>
        <w:t>、其他应当纠正的违法行为。</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建议纠正或者撤销前款所列情形，应当制作《交通运输执法行为整改通知书》，《交通运输执法行为整改通知书》应当载明以下内容：</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被检查的执法机构的名称；</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认定的事实和理由；</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三）处理的决定和依据；</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四）执行处理决定的方式和期限；</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五）执行检查的机构名称和做出《交通运输执法行为整改通知书》的日期，并加盖印章。</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接到《交通运输执法行为整改通知书》的单位，应在限定期限内按要求做出纠正，并书面向发出《交通运输执法行为整改通知书》的机构报告执行结果。被检查的单位对《交通运输执法行为整改通知书》决定不服的，可以在收到《交通运输执法行为整改通知书》之日起</w:t>
      </w:r>
      <w:r>
        <w:rPr>
          <w:rFonts w:ascii="宋体;SimSun" w:hAnsi="宋体;SimSun"/>
          <w:color w:val="000000"/>
          <w:spacing w:val="-4"/>
          <w:szCs w:val="21"/>
        </w:rPr>
        <w:t>10</w:t>
      </w:r>
      <w:r>
        <w:rPr>
          <w:rFonts w:ascii="宋体;SimSun" w:hAnsi="宋体;SimSun"/>
          <w:color w:val="000000"/>
          <w:spacing w:val="-4"/>
          <w:szCs w:val="21"/>
        </w:rPr>
        <w:t>日内向发出《交通运输执法行为整改通知书》的机构申请复查。发出《交通运输执法行为整改通知书》的机构应当自接到复查申请之日起</w:t>
      </w:r>
      <w:r>
        <w:rPr>
          <w:rFonts w:ascii="宋体;SimSun" w:hAnsi="宋体;SimSun"/>
          <w:color w:val="000000"/>
          <w:spacing w:val="-4"/>
          <w:szCs w:val="21"/>
        </w:rPr>
        <w:t>15</w:t>
      </w:r>
      <w:r>
        <w:rPr>
          <w:rFonts w:ascii="宋体;SimSun" w:hAnsi="宋体;SimSun"/>
          <w:color w:val="000000"/>
          <w:spacing w:val="-4"/>
          <w:szCs w:val="21"/>
        </w:rPr>
        <w:t>日内做出复查决定。对复查做出决定的，被检查的单位应当执行。</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五、监督检查处理</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行使交通运输系统属地管理事项职权的行政执法机关及其工作人员在行政执法活动中，有下列不履行法定职责或不正确履行法定职责的情形，造成危害后果或者不良影响的，应当追究行政执法过错责任：</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违反法律、法规、规章规定实施行政检查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超过法定权限或者委托权限实施行政行为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三）违反规定跨辖区实施行政执法行为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四）在办案过程中，为违法嫌疑人通风报信，泄露案情，致使违法行为未受处理或者给办案造成困难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五）违反规定采取扣押等行政强制措施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六）擅自解除被依法扣押等行政强制措施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七）无法定依据、违反法定程序或者超过法定种类、幅度实施行政处罚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八）拒绝或者拖延履行法定职责，无故刁难行政相对人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九）未按罚缴分离的原则或者行政处罚决定规定的数额收缴的罚款的，对罚没款、罚没物品违法予以处理的，违反国家有关规定征收财物、收取费用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依法应当移交司法机关追究刑事责任，不予移交或者以行政处罚代替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一）泄露行政相对人的商业秘密给行政相对人造成损失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二）阻碍行政相对人行使申诉、听证、复议、诉讼和其他合法权利，情节恶劣，造成严重后果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三）因办案人员的主观过错导致案件主要违法事实认定错误，被人民法院、复议机关撤销或者部分撤销具体行政行为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四）无正当理由拒不执行或者错误执行发生法律效力的行政判决、裁定、复议决定和其他纠正违法行为的决定、命令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五）滥用职权、阻扰、干预查处，造成严重后果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六）对于需要按照规定上报或者通报的事项，没有及时上报或者通报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十七）依照法律、法规和规章规定应承担行政执法过错责任的其他行为。</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追究行政执法过错责任，主要采取以下方式并可视情节单独或者合并使用：</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一）责令书面检查；</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二）通报批评；</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三）暂扣或者吊销行政执法证件或者调离行政执法工作岗位；</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四）警告、记过、记大过、降级、撤职、开除等行政处分；</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五）因故意或者重大过失的行政执法过错引起行政赔偿的，承担全部或者部分赔偿责任；</w:t>
      </w:r>
    </w:p>
    <w:p>
      <w:pPr>
        <w:pStyle w:val="Normal"/>
        <w:spacing w:lineRule="atLeast" w:line="300"/>
        <w:ind w:firstLine="404"/>
        <w:jc w:val="left"/>
        <w:rPr>
          <w:rFonts w:ascii="宋体;SimSun" w:hAnsi="宋体;SimSun"/>
          <w:color w:val="000000"/>
          <w:spacing w:val="-4"/>
          <w:szCs w:val="21"/>
        </w:rPr>
      </w:pPr>
      <w:r>
        <w:rPr>
          <w:rFonts w:ascii="宋体;SimSun" w:hAnsi="宋体;SimSun"/>
          <w:color w:val="000000"/>
          <w:spacing w:val="-4"/>
          <w:szCs w:val="21"/>
        </w:rPr>
        <w:t>（六）涉嫌犯罪的，移送司法机关处理。</w:t>
      </w:r>
    </w:p>
    <w:p>
      <w:pPr>
        <w:pStyle w:val="P0"/>
        <w:widowControl w:val="false"/>
        <w:spacing w:lineRule="exact" w:line="600" w:before="0" w:after="0"/>
        <w:jc w:val="center"/>
        <w:rPr>
          <w:rFonts w:ascii="黑体;SimHei" w:hAnsi="黑体;SimHei" w:eastAsia="黑体;SimHei"/>
          <w:bCs/>
          <w:color w:val="000000"/>
          <w:spacing w:val="-4"/>
          <w:sz w:val="32"/>
          <w:szCs w:val="32"/>
        </w:rPr>
      </w:pPr>
      <w:r>
        <w:rPr>
          <w:rFonts w:eastAsia="黑体;SimHei" w:ascii="黑体;SimHei" w:hAnsi="黑体;SimHei"/>
          <w:bCs/>
          <w:color w:val="000000"/>
          <w:spacing w:val="-4"/>
          <w:sz w:val="32"/>
          <w:szCs w:val="32"/>
        </w:rPr>
      </w:r>
    </w:p>
    <w:p>
      <w:pPr>
        <w:pStyle w:val="P0"/>
        <w:widowControl w:val="false"/>
        <w:spacing w:lineRule="exact" w:line="600"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三）规范行政处罚裁量权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中华人民共和国行政处罚法》、《湖南省行政程序规定》、《湖南省规范行政裁量权办法》和《交通行政处罚程序规定》等法律、法规和规章的规定，为促进行政执法部门严格、公正、文明执法，从源头上防止和减少滥用行政处罚裁量权的行为，预防和减少行政争议的发生，制定规范行政处罚裁量权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主要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20"/>
        <w:ind w:firstLine="420"/>
        <w:jc w:val="left"/>
        <w:rPr>
          <w:rFonts w:ascii="宋体;SimSun" w:hAnsi="宋体;SimSun"/>
          <w:szCs w:val="21"/>
        </w:rPr>
      </w:pPr>
      <w:r>
        <w:rPr>
          <w:rFonts w:ascii="宋体;SimSun" w:hAnsi="宋体;SimSun"/>
          <w:szCs w:val="21"/>
        </w:rPr>
        <w:t>二、标准规范</w:t>
      </w:r>
    </w:p>
    <w:p>
      <w:pPr>
        <w:pStyle w:val="Normal"/>
        <w:widowControl/>
        <w:spacing w:lineRule="exact" w:line="320"/>
        <w:jc w:val="left"/>
        <w:rPr>
          <w:rFonts w:ascii="方正小标宋简体;宋体" w:hAnsi="方正小标宋简体;宋体" w:eastAsia="方正小标宋简体;宋体" w:cs="宋体;SimSun"/>
          <w:kern w:val="0"/>
          <w:szCs w:val="21"/>
        </w:rPr>
      </w:pPr>
      <w:r>
        <w:rPr>
          <w:rFonts w:ascii="宋体;SimSun" w:hAnsi="宋体;SimSun"/>
          <w:szCs w:val="21"/>
        </w:rPr>
        <w:t>根据交通运输部《关于规范交通运输行政处罚自由裁量权若干意见》和《湖南省规范行政裁量权办法》要求，区交通运输局</w:t>
      </w:r>
      <w:r>
        <w:rPr>
          <w:rFonts w:ascii="宋体;SimSun" w:hAnsi="宋体;SimSun"/>
          <w:szCs w:val="21"/>
        </w:rPr>
        <w:t>2010</w:t>
      </w:r>
      <w:r>
        <w:rPr>
          <w:rFonts w:ascii="宋体;SimSun" w:hAnsi="宋体;SimSun"/>
          <w:szCs w:val="21"/>
        </w:rPr>
        <w:t>年制订了《</w:t>
      </w:r>
      <w:r>
        <w:rPr>
          <w:rFonts w:ascii="方正小标宋简体;宋体" w:hAnsi="方正小标宋简体;宋体" w:cs="宋体;SimSun" w:eastAsia="方正小标宋简体;宋体"/>
          <w:kern w:val="0"/>
          <w:szCs w:val="21"/>
        </w:rPr>
        <w:t>洪江区交通局行政处罚裁量权适用暂行规定</w:t>
      </w:r>
      <w:r>
        <w:rPr>
          <w:rFonts w:ascii="宋体;SimSun" w:hAnsi="宋体;SimSun"/>
          <w:szCs w:val="21"/>
        </w:rPr>
        <w:t>》</w:t>
      </w:r>
      <w:r>
        <w:rPr>
          <w:rFonts w:ascii="宋体;SimSun" w:hAnsi="宋体;SimSun"/>
          <w:szCs w:val="21"/>
        </w:rPr>
        <w:t>(</w:t>
      </w:r>
      <w:r>
        <w:rPr>
          <w:rFonts w:ascii="宋体;SimSun" w:hAnsi="宋体;SimSun"/>
          <w:szCs w:val="21"/>
        </w:rPr>
        <w:t>洪区交〔</w:t>
      </w:r>
      <w:r>
        <w:rPr>
          <w:rFonts w:ascii="宋体;SimSun" w:hAnsi="宋体;SimSun"/>
          <w:szCs w:val="21"/>
        </w:rPr>
        <w:t>2010</w:t>
      </w:r>
      <w:r>
        <w:rPr>
          <w:rFonts w:ascii="宋体;SimSun" w:hAnsi="宋体;SimSun"/>
          <w:szCs w:val="21"/>
        </w:rPr>
        <w:t>〕</w:t>
      </w:r>
      <w:r>
        <w:rPr>
          <w:rFonts w:ascii="宋体;SimSun" w:hAnsi="宋体;SimSun"/>
          <w:szCs w:val="21"/>
        </w:rPr>
        <w:t>54</w:t>
      </w:r>
      <w:r>
        <w:rPr>
          <w:rFonts w:ascii="宋体;SimSun" w:hAnsi="宋体;SimSun"/>
          <w:szCs w:val="21"/>
        </w:rPr>
        <w:t>号</w:t>
      </w:r>
      <w:r>
        <w:rPr>
          <w:rFonts w:ascii="宋体;SimSun" w:hAnsi="宋体;SimSun"/>
          <w:szCs w:val="21"/>
        </w:rPr>
        <w:t>,HQDR-2010-14001)</w:t>
      </w:r>
      <w:r>
        <w:rPr>
          <w:rFonts w:ascii="宋体;SimSun" w:hAnsi="宋体;SimSun"/>
          <w:szCs w:val="21"/>
        </w:rPr>
        <w:t>，明确规定了全区交通运输行政处罚裁量的标准规范。</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有关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交通运输局对全区交通运输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20"/>
        <w:ind w:firstLine="404"/>
        <w:jc w:val="left"/>
        <w:rPr>
          <w:rFonts w:ascii="宋体;SimSun" w:hAnsi="宋体;SimSun"/>
          <w:color w:val="000000"/>
          <w:spacing w:val="-4"/>
          <w:szCs w:val="21"/>
        </w:rPr>
      </w:pPr>
      <w:r>
        <w:rPr>
          <w:rFonts w:ascii="宋体;SimSun" w:hAnsi="宋体;SimSun"/>
          <w:color w:val="000000"/>
          <w:spacing w:val="-4"/>
          <w:szCs w:val="21"/>
        </w:rPr>
        <w:t>（二）交通系统各单位，结合本单位实际，可以细化、量化行政处罚裁量权的具体标准，并组织实施。也可以直接使用上级部门对同一行政处罚行为制定的裁量标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各部门在建立和推行行政处罚裁量标准制度的同时，建立健全公开信息、说明理由等程序规定和执法投诉、案卷评查、教育培训、案例指导等配套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四）重大案件查处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级部门主要负责执法监督指导、协调跨区域执法和重大案件查处职责，对一般行政处罚案件实施属地管理。现制定重大案件查处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区级部门负责查处的重大案件范围</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由区级部门依法许可、颁发证照的行政相对人未按照许可要求实施相应行为的案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违法行为造成严重后果或者重大事故的，情节特别严重的，区级部门认为有必要由区级部门直接查处的案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危及生命财产安全进而引发群体性伤害，或者被媒体曝光会引发突发安全事件隐患的案件、以及违法行为存在严重事故隐患的案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违法行为被媒体曝光、被群体性举报或者一段时间内被不同举报人连续举报经查属实的案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法律法规规章明确规定的由市级部门依法实施的其他案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重大案件的查处方式及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级部门在查实为重大案件后逐级上报市级部门后启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级部门自行或者组织属地部门对案件进行现场检查和调查取证，并视情况在案件调查的过程中或调查完结后决定由市级部门还是交由属地部门办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级部门可以根据案件具体情况决定自行组织案件调查处理、交办督办、挂牌督查。交办督办的案件，可以下发案件交办函，并可通过催办、查卷、走访等方式予以督查，确保案件及时、有效的办理。挂牌督办的案件，由市级部门下发案件督办函，并抄告当地政府，必要时可以抽调执法骨干组成专案组以专案的方式的督办。</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重大案件查办考核</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五）交通建设质量安全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建设工程从业单位（建设单位、勘察、设计、施工、监理、试验检测等），与建设工程质量、安全生产有关的单位。</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建设单位的监督检查内容主要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工程的建设规模、标准、方案是否符合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投标工作开展情况，工程建设各环节的招投标是否合法；</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设计内容是否满足项目选址、环境影响评估、水土保持、用地预审等专题报告内容及批复（或审查意见）的要求，设计方案是否满足抗风、抗震、防撞和相关安全评估等专题报告要求，设计文件是否按照专家组审查意见修改到位；</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施工许可情况，开工后工程施工许可的前置条件是否发生重大变化，变化后是否及时向原审批部门报备。</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是否在项目验收结束后按规定时间内上报办理备案，备案程序是否到位，备案资料是否齐全，完备。</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合同执行情况、施工相关资料、监理相关资料、设计、监理、施工等单位初步评价，公路工程竣工质量评定等竣（交）工验收工作情况是否符合法定程序等；</w:t>
      </w:r>
    </w:p>
    <w:p>
      <w:pPr>
        <w:pStyle w:val="Normal"/>
        <w:spacing w:lineRule="exact" w:line="320"/>
        <w:ind w:firstLine="420"/>
        <w:jc w:val="left"/>
        <w:rPr/>
      </w:pPr>
      <w:r>
        <w:rPr>
          <w:rFonts w:ascii="宋体;SimSun" w:hAnsi="宋体;SimSun"/>
          <w:color w:val="000000"/>
          <w:szCs w:val="21"/>
        </w:rPr>
        <w:t>7</w:t>
      </w:r>
      <w:r>
        <w:rPr>
          <w:rFonts w:ascii="宋体;SimSun" w:hAnsi="宋体;SimSun"/>
          <w:color w:val="000000"/>
          <w:szCs w:val="21"/>
        </w:rPr>
        <w:t>、对勘察、设计、施工、监理、试验检测等项目参建单位的日常信用动态管理情况，是否按要求开展信用评价工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建设单位组建情况，是否按要求进行建设单位备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项目参建单位监督检查内容主要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项目进展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执行交通建设工程强制性技术标准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履约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质量、安全管理和工程实体质量控制措施、安全管理措施落实等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其他需要监督检查的事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对交通建设工程安全管理方面的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国家和省、市安全生产法律、法规、政策等贯彻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安全监管责任制建立和落实情况，特别是“一岗双责”责任制制订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安全监管部门、队伍的建设、经费保障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安全监管职责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安全专项整治、安全隐患排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日常安全监管中存在的重大问题和隐患的整改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安全生产隐患、非法违法行为查处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突发公共事件应急救援预案制订定期演练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事故调查、处理及责任追究等“四不过”原则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安全培训、教育、宣传工作开展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对管理对象（交通工程建设、影响交通建设安全的施工作业从业单位及相关个人）安全监管工作督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其他安全监管事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pPr>
      <w:r>
        <w:rPr>
          <w:rFonts w:ascii="宋体;SimSun" w:hAnsi="宋体;SimSun"/>
          <w:color w:val="000000"/>
          <w:szCs w:val="21"/>
        </w:rPr>
        <w:t>（一）参与我区交通建设工程活动的从业单位均纳入监督检查范围。</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可以采取自查、互查、抽查的方式进行，或者以上几种方式结合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检查可定期检查，一般每半年检查</w:t>
      </w:r>
      <w:r>
        <w:rPr>
          <w:rFonts w:ascii="宋体;SimSun" w:hAnsi="宋体;SimSun"/>
          <w:color w:val="000000"/>
          <w:szCs w:val="21"/>
        </w:rPr>
        <w:t>1</w:t>
      </w:r>
      <w:r>
        <w:rPr>
          <w:rFonts w:ascii="宋体;SimSun" w:hAnsi="宋体;SimSun"/>
          <w:color w:val="000000"/>
          <w:szCs w:val="21"/>
        </w:rPr>
        <w:t>次，也可不定期抽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在检查中发现从业单位存在违法情形的，根据情况依法作出责令限期整改、采取补救措施、依法撤销、行政处罚等措施，并可给予通报批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根据需要组织开展监督检查工作或者专项监督检查工作。根据上级机关部署或者根据需要，组织开展所辖区域的监督检查工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执行监督检查的部门有权调阅有关文件材料、实施现场检查。受查单位及其有关人员应当予以协助和配合，如实反映情况，提供有关资料，不得隐瞒、阻挠或者拒绝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工作结束后，执行监督检查的部门应对行政监督检查情况进行总结、反馈，对存在的普遍性、倾向性问题提出整改意见，通报受查单位检查纠正，受查单位应当报告检查纠正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发现违反相关规定，从业单位对工程质量事故、生产安全事故隐瞒不报、谎报或者拖延报告期限的，给予警告处分，对直接责任人依法给予行政处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发现从业单位不遵守基本建设程序要求的，依法予以处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 发现违反规定，从业单位忽视工程质量和安全管理，造成质量或者安全事故的，应当按照《安全生产法》、《建设工程安全生产管理条例》、《建设工程质量管理条例》的有关规定予以处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发现项目法人应当办理设计审批、施工备案手续而未办理的，责成市县交通运输主管部门按相关规定处罚，并责令其限期补办手续；</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发现从业单位违反法律法规规章规定的，依法予以处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发现建设单位在招标投标活动中违反相关规定的，按《中华人民共和国招标投标法》和交通部有关规定予以处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七）督查检查结果与从业单位的信用评价结果挂钩；</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八）根据规定，还可以采取口头（书面）批评教育、通报批评、限期责令整改等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六）公路行业综合安全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区公路管理局、区农村公路管理站。</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国家、省、市安全生产法律、法规、政策等贯彻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安全监管责任制建立和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安全监管机构、队伍的建设，经费保障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安全专项整治、安全隐患排查治理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国省市道公路设施安全运行的监督管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安全生产非法违法行为查处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七）公路交通突发事件应急预案制订及演练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八）事故调查、处理及责任追究等“四不放过”原则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九）公路养护企业安全生产“三类人员”考核、公路养护企业安全生产标准化考评、安全培训、教育、宣传工作开展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十）其他安全监管事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日常检查及专项督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每年开展检查不少于</w:t>
      </w:r>
      <w:r>
        <w:rPr>
          <w:rFonts w:ascii="宋体;SimSun" w:hAnsi="宋体;SimSun"/>
          <w:color w:val="000000"/>
          <w:szCs w:val="21"/>
        </w:rPr>
        <w:t>2</w:t>
      </w:r>
      <w:r>
        <w:rPr>
          <w:rFonts w:ascii="宋体;SimSun" w:hAnsi="宋体;SimSun"/>
          <w:color w:val="000000"/>
          <w:szCs w:val="21"/>
        </w:rPr>
        <w:t>次，并采取自查、互查、抽查、暗查的方式进行，或者以上几种方式结合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牢固树立“管行业管安全、管业务管安全”的理念，坚持“底线和红线”思维，在日常工作中发现有违反《安全生产法》、《公路法》、《公路安全保护条例》及有关行业管理规范、标准、规定等情况时，督促整改；重大安全隐患，责令停工停业整顿，明确整改完成时限和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以抽查、随机巡查等方式对基层管理单位和管理对象安全管理和公路设施运营安全进行日常监督检查；做好检查记录，及时反馈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根据需要组织专项安全监督检查工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督查时，调阅日常安全管理的台账和文件材料，询问有关人员，实施现场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督查结束后，对检查情况进行总结，对存在的问题提出整改意见，通报受查单位检查纠正。</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具体情况，可作如下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口头（书面）批评教育；</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立即（限期）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情况通报或通报批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情况严重的，责令停产停业整顿；吊销、暂扣有关许可或资质证照；</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构成犯罪的，移送司法机关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pPr>
      <w:r>
        <w:rPr>
          <w:b/>
          <w:bCs/>
          <w:sz w:val="32"/>
          <w:szCs w:val="32"/>
        </w:rPr>
        <w:t>（七）</w:t>
      </w:r>
      <w:r>
        <w:rPr>
          <w:rFonts w:cs="仿宋_GB2312"/>
          <w:b/>
          <w:bCs/>
          <w:sz w:val="32"/>
          <w:szCs w:val="32"/>
        </w:rPr>
        <w:t>涉路行政许可监管制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20"/>
        <w:ind w:firstLine="420"/>
        <w:rPr>
          <w:rFonts w:ascii="宋体;SimSun" w:hAnsi="宋体;SimSun" w:cs="仿宋_GB2312"/>
          <w:szCs w:val="21"/>
        </w:rPr>
      </w:pPr>
      <w:r>
        <w:rPr>
          <w:rFonts w:ascii="宋体;SimSun" w:hAnsi="宋体;SimSun" w:cs="仿宋_GB2312"/>
          <w:szCs w:val="21"/>
        </w:rPr>
        <w:t>一、监督检查对象</w:t>
      </w:r>
    </w:p>
    <w:p>
      <w:pPr>
        <w:pStyle w:val="Normal"/>
        <w:spacing w:lineRule="exact" w:line="320"/>
        <w:ind w:firstLine="630"/>
        <w:rPr>
          <w:rFonts w:ascii="宋体;SimSun" w:hAnsi="宋体;SimSun" w:cs="仿宋_GB2312"/>
          <w:szCs w:val="21"/>
        </w:rPr>
      </w:pPr>
      <w:r>
        <w:rPr>
          <w:rFonts w:ascii="宋体;SimSun" w:hAnsi="宋体;SimSun" w:cs="仿宋_GB2312"/>
          <w:szCs w:val="21"/>
        </w:rPr>
        <w:t>公路路政许可项目的建设单位、施工单位。</w:t>
      </w:r>
    </w:p>
    <w:p>
      <w:pPr>
        <w:pStyle w:val="Normal"/>
        <w:spacing w:lineRule="exact" w:line="320"/>
        <w:ind w:firstLine="420"/>
        <w:rPr>
          <w:rFonts w:ascii="宋体;SimSun" w:hAnsi="宋体;SimSun" w:cs="仿宋_GB2312"/>
          <w:szCs w:val="21"/>
        </w:rPr>
      </w:pPr>
      <w:r>
        <w:rPr>
          <w:rFonts w:ascii="宋体;SimSun" w:hAnsi="宋体;SimSun" w:cs="仿宋_GB2312"/>
          <w:szCs w:val="21"/>
        </w:rPr>
        <w:t>二、监督检查内容</w:t>
      </w:r>
    </w:p>
    <w:p>
      <w:pPr>
        <w:pStyle w:val="Normal"/>
        <w:spacing w:lineRule="exact" w:line="320"/>
        <w:ind w:firstLine="315"/>
        <w:rPr>
          <w:rFonts w:ascii="宋体;SimSun" w:hAnsi="宋体;SimSun" w:cs="仿宋_GB2312"/>
          <w:szCs w:val="21"/>
        </w:rPr>
      </w:pPr>
      <w:r>
        <w:rPr>
          <w:rFonts w:ascii="宋体;SimSun" w:hAnsi="宋体;SimSun" w:cs="仿宋_GB2312"/>
          <w:szCs w:val="21"/>
        </w:rPr>
        <w:t>（一） 经区公路管理局许可实施并由相应的许可决定文书；</w:t>
      </w:r>
    </w:p>
    <w:p>
      <w:pPr>
        <w:pStyle w:val="Normal"/>
        <w:spacing w:lineRule="exact" w:line="320"/>
        <w:ind w:firstLine="315"/>
        <w:rPr>
          <w:rFonts w:ascii="宋体;SimSun" w:hAnsi="宋体;SimSun" w:cs="仿宋_GB2312"/>
          <w:szCs w:val="21"/>
        </w:rPr>
      </w:pPr>
      <w:r>
        <w:rPr>
          <w:rFonts w:ascii="宋体;SimSun" w:hAnsi="宋体;SimSun" w:cs="仿宋_GB2312"/>
          <w:szCs w:val="21"/>
        </w:rPr>
        <w:t>（二） 实施事项是否符合《公路工程技术标准》、《公路路线设计规范》等标准规范的要求，是否侵入公路建筑限界或者危及交通安全；</w:t>
      </w:r>
    </w:p>
    <w:p>
      <w:pPr>
        <w:pStyle w:val="Normal"/>
        <w:spacing w:lineRule="exact" w:line="320"/>
        <w:ind w:firstLine="315"/>
        <w:rPr>
          <w:rFonts w:ascii="宋体;SimSun" w:hAnsi="宋体;SimSun" w:cs="仿宋_GB2312"/>
          <w:szCs w:val="21"/>
        </w:rPr>
      </w:pPr>
      <w:r>
        <w:rPr>
          <w:rFonts w:ascii="宋体;SimSun" w:hAnsi="宋体;SimSun" w:cs="仿宋_GB2312"/>
          <w:szCs w:val="21"/>
        </w:rPr>
        <w:t>（三） 被许可人从事许可事项活动是否符合准予许可时所确定的条件，标准和范围；</w:t>
      </w:r>
    </w:p>
    <w:p>
      <w:pPr>
        <w:pStyle w:val="Normal"/>
        <w:spacing w:lineRule="exact" w:line="320"/>
        <w:ind w:firstLine="315"/>
        <w:rPr>
          <w:rFonts w:ascii="宋体;SimSun" w:hAnsi="宋体;SimSun" w:cs="仿宋_GB2312"/>
          <w:szCs w:val="21"/>
        </w:rPr>
      </w:pPr>
      <w:r>
        <w:rPr>
          <w:rFonts w:ascii="宋体;SimSun" w:hAnsi="宋体;SimSun" w:cs="仿宋_GB2312"/>
          <w:szCs w:val="21"/>
        </w:rPr>
        <w:t>（四） 被许可人从事许可事项活动是否落实保障公路、公路附属设施安全的防护措施以及应急处置措施；</w:t>
      </w:r>
    </w:p>
    <w:p>
      <w:pPr>
        <w:pStyle w:val="Normal"/>
        <w:spacing w:lineRule="exact" w:line="320"/>
        <w:ind w:firstLine="315"/>
        <w:rPr>
          <w:rFonts w:ascii="宋体;SimSun" w:hAnsi="宋体;SimSun" w:cs="仿宋_GB2312"/>
          <w:szCs w:val="21"/>
        </w:rPr>
      </w:pPr>
      <w:r>
        <w:rPr>
          <w:rFonts w:ascii="宋体;SimSun" w:hAnsi="宋体;SimSun" w:cs="仿宋_GB2312"/>
          <w:szCs w:val="21"/>
        </w:rPr>
        <w:t>（五） 施工活动结束后，申请人是否要求区公路管理局依法组织相关部门对公路、公路附属设施是否达到规定的技术标准以及施工是否符合保障公路、公路附属设施质量和安全的要求进行了验收；</w:t>
      </w:r>
    </w:p>
    <w:p>
      <w:pPr>
        <w:pStyle w:val="Normal"/>
        <w:spacing w:lineRule="exact" w:line="320"/>
        <w:ind w:firstLine="315"/>
        <w:rPr>
          <w:rFonts w:ascii="宋体;SimSun" w:hAnsi="宋体;SimSun" w:cs="仿宋_GB2312"/>
          <w:szCs w:val="21"/>
        </w:rPr>
      </w:pPr>
      <w:r>
        <w:rPr>
          <w:rFonts w:ascii="宋体;SimSun" w:hAnsi="宋体;SimSun" w:cs="仿宋_GB2312"/>
          <w:szCs w:val="21"/>
        </w:rPr>
        <w:t>（六） 被许可人是否建立和执自检制度；</w:t>
      </w:r>
    </w:p>
    <w:p>
      <w:pPr>
        <w:pStyle w:val="Normal"/>
        <w:spacing w:lineRule="exact" w:line="320"/>
        <w:ind w:firstLine="315"/>
        <w:rPr>
          <w:rFonts w:ascii="宋体;SimSun" w:hAnsi="宋体;SimSun" w:cs="仿宋_GB2312"/>
          <w:szCs w:val="21"/>
        </w:rPr>
      </w:pPr>
      <w:r>
        <w:rPr>
          <w:rFonts w:ascii="宋体;SimSun" w:hAnsi="宋体;SimSun" w:cs="仿宋_GB2312"/>
          <w:szCs w:val="21"/>
        </w:rPr>
        <w:t>（七） 法律、法规和规章规定的对被许可人检查的其他事项。</w:t>
      </w:r>
    </w:p>
    <w:p>
      <w:pPr>
        <w:pStyle w:val="Normal"/>
        <w:spacing w:lineRule="exact" w:line="320"/>
        <w:ind w:firstLine="420"/>
        <w:rPr>
          <w:rFonts w:ascii="宋体;SimSun" w:hAnsi="宋体;SimSun" w:cs="仿宋_GB2312"/>
          <w:szCs w:val="21"/>
        </w:rPr>
      </w:pPr>
      <w:r>
        <w:rPr>
          <w:rFonts w:ascii="宋体;SimSun" w:hAnsi="宋体;SimSun" w:cs="仿宋_GB2312"/>
          <w:szCs w:val="21"/>
        </w:rPr>
        <w:t>三、监督检查方式</w:t>
      </w:r>
    </w:p>
    <w:p>
      <w:pPr>
        <w:pStyle w:val="Normal"/>
        <w:spacing w:lineRule="exact" w:line="320"/>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一</w:t>
      </w:r>
      <w:r>
        <w:rPr>
          <w:rFonts w:cs="仿宋_GB2312" w:ascii="宋体;SimSun" w:hAnsi="宋体;SimSun"/>
          <w:szCs w:val="21"/>
        </w:rPr>
        <w:t xml:space="preserve">)  </w:t>
      </w:r>
      <w:r>
        <w:rPr>
          <w:rFonts w:ascii="宋体;SimSun" w:hAnsi="宋体;SimSun" w:cs="仿宋_GB2312"/>
          <w:szCs w:val="21"/>
        </w:rPr>
        <w:t>区公路管理局根据有关规定，通过日常路政巡查，依法对从事涉路施工活动进行查验、检验、检测，对相关场所进行实地检查；</w:t>
      </w:r>
    </w:p>
    <w:p>
      <w:pPr>
        <w:pStyle w:val="Normal"/>
        <w:spacing w:lineRule="exact" w:line="320"/>
        <w:ind w:firstLine="315"/>
        <w:rPr>
          <w:rFonts w:ascii="宋体;SimSun" w:hAnsi="宋体;SimSun" w:cs="仿宋_GB2312"/>
          <w:szCs w:val="21"/>
        </w:rPr>
      </w:pPr>
      <w:r>
        <w:rPr>
          <w:rFonts w:ascii="宋体;SimSun" w:hAnsi="宋体;SimSun" w:cs="仿宋_GB2312"/>
          <w:szCs w:val="21"/>
        </w:rPr>
        <w:t>（二） 核查反映被许可人从事许可事项活动的有关材料；</w:t>
      </w:r>
    </w:p>
    <w:p>
      <w:pPr>
        <w:pStyle w:val="Normal"/>
        <w:numPr>
          <w:ilvl w:val="0"/>
          <w:numId w:val="3"/>
        </w:numPr>
        <w:spacing w:lineRule="exact" w:line="320"/>
        <w:rPr>
          <w:rFonts w:ascii="宋体;SimSun" w:hAnsi="宋体;SimSun" w:cs="仿宋_GB2312"/>
          <w:szCs w:val="21"/>
        </w:rPr>
      </w:pPr>
      <w:r>
        <w:rPr>
          <w:rFonts w:ascii="宋体;SimSun" w:hAnsi="宋体;SimSun" w:cs="仿宋_GB2312"/>
          <w:szCs w:val="21"/>
        </w:rPr>
        <w:t>区公路管理局每年开展一次定期检查，并根据工作需要不定期开展检查；</w:t>
      </w:r>
    </w:p>
    <w:p>
      <w:pPr>
        <w:pStyle w:val="Normal"/>
        <w:spacing w:lineRule="exact" w:line="320"/>
        <w:ind w:firstLine="315"/>
        <w:rPr>
          <w:rFonts w:ascii="宋体;SimSun" w:hAnsi="宋体;SimSun" w:cs="仿宋_GB2312"/>
          <w:szCs w:val="21"/>
        </w:rPr>
      </w:pPr>
      <w:r>
        <w:rPr>
          <w:rFonts w:ascii="宋体;SimSun" w:hAnsi="宋体;SimSun" w:cs="仿宋_GB2312"/>
          <w:szCs w:val="21"/>
        </w:rPr>
        <w:t>（四） 根据社会公众的投诉举报线索，有针对性的开展监督检查。</w:t>
      </w:r>
    </w:p>
    <w:p>
      <w:pPr>
        <w:pStyle w:val="Normal"/>
        <w:spacing w:lineRule="exact" w:line="320"/>
        <w:ind w:firstLine="420"/>
        <w:rPr>
          <w:rFonts w:ascii="宋体;SimSun" w:hAnsi="宋体;SimSun" w:cs="仿宋_GB2312"/>
          <w:szCs w:val="21"/>
        </w:rPr>
      </w:pPr>
      <w:r>
        <w:rPr>
          <w:rFonts w:ascii="宋体;SimSun" w:hAnsi="宋体;SimSun" w:cs="仿宋_GB2312"/>
          <w:szCs w:val="21"/>
        </w:rPr>
        <w:t>四、监督检查措施</w:t>
      </w:r>
    </w:p>
    <w:p>
      <w:pPr>
        <w:pStyle w:val="Normal"/>
        <w:spacing w:lineRule="exact" w:line="320"/>
        <w:ind w:firstLine="315"/>
        <w:rPr>
          <w:rFonts w:ascii="宋体;SimSun" w:hAnsi="宋体;SimSun" w:cs="仿宋_GB2312"/>
          <w:szCs w:val="21"/>
        </w:rPr>
      </w:pPr>
      <w:r>
        <w:rPr>
          <w:rFonts w:ascii="宋体;SimSun" w:hAnsi="宋体;SimSun" w:cs="仿宋_GB2312"/>
          <w:szCs w:val="21"/>
        </w:rPr>
        <w:t>（一） 勘察、检查涉路施工现场；</w:t>
      </w:r>
    </w:p>
    <w:p>
      <w:pPr>
        <w:pStyle w:val="Normal"/>
        <w:spacing w:lineRule="exact" w:line="320"/>
        <w:ind w:firstLine="315"/>
        <w:rPr>
          <w:rFonts w:ascii="宋体;SimSun" w:hAnsi="宋体;SimSun" w:cs="仿宋_GB2312"/>
          <w:szCs w:val="21"/>
        </w:rPr>
      </w:pPr>
      <w:r>
        <w:rPr>
          <w:rFonts w:ascii="宋体;SimSun" w:hAnsi="宋体;SimSun" w:cs="仿宋_GB2312"/>
          <w:szCs w:val="21"/>
        </w:rPr>
        <w:t>（二） 查看有关涉路施工案卷文书；</w:t>
      </w:r>
    </w:p>
    <w:p>
      <w:pPr>
        <w:pStyle w:val="Normal"/>
        <w:spacing w:lineRule="exact" w:line="320"/>
        <w:ind w:firstLine="315"/>
        <w:rPr>
          <w:rFonts w:ascii="宋体;SimSun" w:hAnsi="宋体;SimSun" w:cs="仿宋_GB2312"/>
          <w:szCs w:val="21"/>
        </w:rPr>
      </w:pPr>
      <w:r>
        <w:rPr>
          <w:rFonts w:ascii="宋体;SimSun" w:hAnsi="宋体;SimSun" w:cs="仿宋_GB2312"/>
          <w:szCs w:val="21"/>
        </w:rPr>
        <w:t>（三） 查看相关管理制度及其落实情况；</w:t>
      </w:r>
    </w:p>
    <w:p>
      <w:pPr>
        <w:pStyle w:val="Normal"/>
        <w:spacing w:lineRule="exact" w:line="320"/>
        <w:ind w:firstLine="315"/>
        <w:rPr>
          <w:rFonts w:ascii="宋体;SimSun" w:hAnsi="宋体;SimSun" w:cs="仿宋_GB2312"/>
          <w:szCs w:val="21"/>
        </w:rPr>
      </w:pPr>
      <w:r>
        <w:rPr>
          <w:rFonts w:ascii="宋体;SimSun" w:hAnsi="宋体;SimSun" w:cs="仿宋_GB2312"/>
          <w:szCs w:val="21"/>
        </w:rPr>
        <w:t>（四） 检查涉路施工行为及其台账。</w:t>
      </w:r>
    </w:p>
    <w:p>
      <w:pPr>
        <w:pStyle w:val="Normal"/>
        <w:spacing w:lineRule="exact" w:line="320"/>
        <w:ind w:firstLine="420"/>
        <w:rPr>
          <w:rFonts w:ascii="宋体;SimSun" w:hAnsi="宋体;SimSun" w:cs="仿宋_GB2312"/>
          <w:szCs w:val="21"/>
        </w:rPr>
      </w:pPr>
      <w:r>
        <w:rPr>
          <w:rFonts w:ascii="宋体;SimSun" w:hAnsi="宋体;SimSun" w:cs="仿宋_GB2312"/>
          <w:szCs w:val="21"/>
        </w:rPr>
        <w:t>五、监督检查程序</w:t>
      </w:r>
    </w:p>
    <w:p>
      <w:pPr>
        <w:pStyle w:val="Normal"/>
        <w:spacing w:lineRule="exact" w:line="320"/>
        <w:ind w:firstLine="315"/>
        <w:rPr>
          <w:rFonts w:ascii="宋体;SimSun" w:hAnsi="宋体;SimSun" w:cs="仿宋_GB2312"/>
          <w:szCs w:val="21"/>
        </w:rPr>
      </w:pPr>
      <w:r>
        <w:rPr>
          <w:rFonts w:ascii="宋体;SimSun" w:hAnsi="宋体;SimSun" w:cs="仿宋_GB2312"/>
          <w:szCs w:val="21"/>
        </w:rPr>
        <w:t>（一） 制定检查计划。确定检查范围、检查内容、检查安排、检查工作要求及具体检查细则。</w:t>
      </w:r>
    </w:p>
    <w:p>
      <w:pPr>
        <w:pStyle w:val="Normal"/>
        <w:spacing w:lineRule="exact" w:line="320"/>
        <w:ind w:firstLine="315"/>
        <w:rPr>
          <w:rFonts w:ascii="宋体;SimSun" w:hAnsi="宋体;SimSun" w:cs="仿宋_GB2312"/>
          <w:szCs w:val="21"/>
        </w:rPr>
      </w:pPr>
      <w:r>
        <w:rPr>
          <w:rFonts w:ascii="宋体;SimSun" w:hAnsi="宋体;SimSun" w:cs="仿宋_GB2312"/>
          <w:szCs w:val="21"/>
        </w:rPr>
        <w:t>（二） 实施检查。在被检查单位自查的基础上，依据相关法律法规和公路工程技术规范，通过现场听取被检查单位自查情况汇报、与有关人员面谈询问、检查相关资料、检查实验室及走访相关单位等形式进行检查。</w:t>
      </w:r>
    </w:p>
    <w:p>
      <w:pPr>
        <w:pStyle w:val="Normal"/>
        <w:spacing w:lineRule="exact" w:line="320"/>
        <w:ind w:firstLine="315"/>
        <w:rPr>
          <w:rFonts w:ascii="宋体;SimSun" w:hAnsi="宋体;SimSun" w:cs="仿宋_GB2312"/>
          <w:szCs w:val="21"/>
        </w:rPr>
      </w:pPr>
      <w:r>
        <w:rPr>
          <w:rFonts w:ascii="宋体;SimSun" w:hAnsi="宋体;SimSun" w:cs="仿宋_GB2312"/>
          <w:szCs w:val="21"/>
        </w:rPr>
        <w:t>（三） 检查结果汇总。检查工作完成后，检查组将检查情况上报市公路局。</w:t>
      </w:r>
    </w:p>
    <w:p>
      <w:pPr>
        <w:pStyle w:val="Normal"/>
        <w:spacing w:lineRule="exact" w:line="320"/>
        <w:ind w:firstLine="315"/>
        <w:rPr>
          <w:rFonts w:ascii="宋体;SimSun" w:hAnsi="宋体;SimSun" w:cs="仿宋_GB2312"/>
          <w:szCs w:val="21"/>
        </w:rPr>
      </w:pPr>
      <w:r>
        <w:rPr>
          <w:rFonts w:ascii="宋体;SimSun" w:hAnsi="宋体;SimSun" w:cs="仿宋_GB2312"/>
          <w:szCs w:val="21"/>
        </w:rPr>
        <w:t>（四） 通报检查结果。根据检查的情况，对检查基本情况、存在问题进行通报，并提出下一步工作要求。</w:t>
      </w:r>
    </w:p>
    <w:p>
      <w:pPr>
        <w:pStyle w:val="Normal"/>
        <w:spacing w:lineRule="exact" w:line="320"/>
        <w:ind w:firstLine="315"/>
        <w:rPr>
          <w:rFonts w:ascii="宋体;SimSun" w:hAnsi="宋体;SimSun" w:cs="仿宋_GB2312"/>
          <w:szCs w:val="21"/>
        </w:rPr>
      </w:pPr>
      <w:r>
        <w:rPr>
          <w:rFonts w:ascii="宋体;SimSun" w:hAnsi="宋体;SimSun" w:cs="仿宋_GB2312"/>
          <w:szCs w:val="21"/>
        </w:rPr>
        <w:t>（五） 整改后处理。组织相关单位对辖区内有关不规范的涉路施工活动落实整改措施，在规定期限内完成。</w:t>
      </w:r>
    </w:p>
    <w:p>
      <w:pPr>
        <w:pStyle w:val="Normal"/>
        <w:spacing w:lineRule="exact" w:line="320"/>
        <w:ind w:firstLine="420"/>
        <w:rPr>
          <w:rFonts w:ascii="宋体;SimSun" w:hAnsi="宋体;SimSun" w:cs="仿宋_GB2312"/>
          <w:szCs w:val="21"/>
        </w:rPr>
      </w:pPr>
      <w:r>
        <w:rPr>
          <w:rFonts w:ascii="宋体;SimSun" w:hAnsi="宋体;SimSun" w:cs="仿宋_GB2312"/>
          <w:szCs w:val="21"/>
        </w:rPr>
        <w:t>六、监督检查处理</w:t>
      </w:r>
    </w:p>
    <w:p>
      <w:pPr>
        <w:pStyle w:val="Normal"/>
        <w:spacing w:lineRule="exact" w:line="320"/>
        <w:ind w:firstLine="315"/>
        <w:rPr>
          <w:rFonts w:ascii="宋体;SimSun" w:hAnsi="宋体;SimSun" w:cs="仿宋_GB2312"/>
          <w:szCs w:val="21"/>
        </w:rPr>
      </w:pPr>
      <w:r>
        <w:rPr>
          <w:rFonts w:ascii="宋体;SimSun" w:hAnsi="宋体;SimSun" w:cs="仿宋_GB2312"/>
          <w:szCs w:val="21"/>
        </w:rPr>
        <w:t>（一） 未经许可进行涉路施工活动的，由区公路管理局责令改正，可以依法处一定数额的罚款。</w:t>
      </w:r>
    </w:p>
    <w:p>
      <w:pPr>
        <w:pStyle w:val="Normal"/>
        <w:spacing w:lineRule="exact" w:line="320"/>
        <w:ind w:firstLine="315"/>
        <w:rPr>
          <w:rFonts w:ascii="宋体;SimSun" w:hAnsi="宋体;SimSun" w:cs="仿宋_GB2312"/>
          <w:szCs w:val="21"/>
        </w:rPr>
      </w:pPr>
      <w:r>
        <w:rPr>
          <w:rFonts w:ascii="宋体;SimSun" w:hAnsi="宋体;SimSun" w:cs="仿宋_GB2312"/>
          <w:szCs w:val="21"/>
        </w:rPr>
        <w:t>（二） 经许可实施的，若未按许可要求实施的或者存在安全隐患的，由区公路管理局责令整改，确保严格按照许可的技术标准、地点实施，确保公路安全、完好、畅通。</w:t>
      </w:r>
    </w:p>
    <w:p>
      <w:pPr>
        <w:pStyle w:val="Normal"/>
        <w:spacing w:lineRule="exact" w:line="320"/>
        <w:ind w:firstLine="315"/>
        <w:rPr>
          <w:rFonts w:ascii="仿宋_GB2312" w:hAnsi="仿宋_GB2312" w:eastAsia="仿宋_GB2312" w:cs="仿宋_GB2312"/>
          <w:szCs w:val="21"/>
        </w:rPr>
      </w:pPr>
      <w:r>
        <w:rPr>
          <w:rFonts w:ascii="宋体;SimSun" w:hAnsi="宋体;SimSun" w:cs="仿宋_GB2312"/>
          <w:szCs w:val="21"/>
        </w:rPr>
        <w:t>（三）区公路管理局违法实施涉路施工活动许可的，对负有直接责任的主管人员和其他直接责任人员依法给予处分，区公路管理局未依法履行或不履行相关监督检查职责的，区交通运输局应当根据情况依法作出责令限期改正、采取相应补救措施、确认违法或者依法撤销的纠错措施，并可给予通报批评。</w:t>
      </w:r>
    </w:p>
    <w:p>
      <w:pPr>
        <w:pStyle w:val="Normal"/>
        <w:spacing w:lineRule="exact" w:line="320"/>
        <w:ind w:firstLine="420"/>
        <w:jc w:val="left"/>
        <w:rPr>
          <w:rFonts w:ascii="宋体;SimSun" w:hAnsi="宋体;SimSun" w:eastAsia="仿宋_GB2312" w:cs="仿宋_GB2312"/>
          <w:color w:val="000000"/>
          <w:szCs w:val="21"/>
        </w:rPr>
      </w:pPr>
      <w:r>
        <w:rPr>
          <w:rFonts w:eastAsia="仿宋_GB2312" w:cs="仿宋_GB2312" w:ascii="宋体;SimSun" w:hAnsi="宋体;SimSun"/>
          <w:color w:val="000000"/>
          <w:szCs w:val="21"/>
        </w:rPr>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八）范围内超限运输车辆行驶公路监管制度</w:t>
      </w:r>
    </w:p>
    <w:p>
      <w:pPr>
        <w:pStyle w:val="Normal"/>
        <w:spacing w:lineRule="exact" w:line="320"/>
        <w:ind w:firstLine="420"/>
        <w:jc w:val="left"/>
        <w:rPr>
          <w:rFonts w:ascii="宋体;SimSun" w:hAnsi="宋体;SimSun" w:eastAsia="黑体;SimHei"/>
          <w:bCs/>
          <w:sz w:val="32"/>
          <w:szCs w:val="21"/>
        </w:rPr>
      </w:pPr>
      <w:r>
        <w:rPr>
          <w:rFonts w:eastAsia="黑体;SimHei" w:ascii="宋体;SimSun" w:hAnsi="宋体;SimSun"/>
          <w:bCs/>
          <w:sz w:val="32"/>
          <w:szCs w:val="21"/>
        </w:rPr>
      </w:r>
    </w:p>
    <w:p>
      <w:pPr>
        <w:pStyle w:val="Normal"/>
        <w:spacing w:lineRule="exact" w:line="320"/>
        <w:ind w:firstLine="420"/>
        <w:jc w:val="left"/>
        <w:rPr>
          <w:rFonts w:ascii="宋体;SimSun" w:hAnsi="宋体;SimSun"/>
          <w:szCs w:val="21"/>
        </w:rPr>
      </w:pPr>
      <w:r>
        <w:rPr>
          <w:rFonts w:ascii="宋体;SimSun" w:hAnsi="宋体;SimSun"/>
          <w:szCs w:val="21"/>
        </w:rPr>
        <w:t>一、监督检查对象</w:t>
      </w:r>
    </w:p>
    <w:p>
      <w:pPr>
        <w:pStyle w:val="Normal"/>
        <w:spacing w:lineRule="exact" w:line="320"/>
        <w:ind w:firstLine="420"/>
        <w:jc w:val="left"/>
        <w:rPr>
          <w:rFonts w:ascii="宋体;SimSun" w:hAnsi="宋体;SimSun"/>
          <w:szCs w:val="21"/>
        </w:rPr>
      </w:pPr>
      <w:r>
        <w:rPr>
          <w:rFonts w:ascii="宋体;SimSun" w:hAnsi="宋体;SimSun"/>
          <w:szCs w:val="21"/>
        </w:rPr>
        <w:t>从事载运不可解体物品的运输单位和个人。</w:t>
      </w:r>
    </w:p>
    <w:p>
      <w:pPr>
        <w:pStyle w:val="Normal"/>
        <w:spacing w:lineRule="exact" w:line="320"/>
        <w:ind w:firstLine="420"/>
        <w:jc w:val="left"/>
        <w:rPr>
          <w:rFonts w:ascii="宋体;SimSun" w:hAnsi="宋体;SimSun"/>
          <w:szCs w:val="21"/>
        </w:rPr>
      </w:pPr>
      <w:r>
        <w:rPr>
          <w:rFonts w:ascii="宋体;SimSun" w:hAnsi="宋体;SimSun"/>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超限运输车辆载运的是否是不可解体物品；</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从事载运不可解体物品的运输单位和个人是否随车携带了超限运输通行证，随车携带的《通行证》是否由公路管理机构签发的真实证照；</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从事载运不可解体物品的超限运输车辆是否按照指定的时间、路线、速度行驶，并悬挂明显标志；</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从事载运不可解体物品的超限运输车辆技术条件是否符合所运载货物的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从事载运不可解体物品的超限运输车辆拟经路线是否满足超限运输的需要；</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从事载运不可解体物品的超限运输车辆的型号及运载的物品是否与签发的《通行证》明确的规格保持一致。</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公路管理机构监督检查人员依法在本辖区范围内的公路、车辆停放场所、车辆所属单位等场所进行现场检查，对载运的不可解体物品的载质量和几何尺寸等进行现场检测，确认载运物品是否符合《通行证》的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公路管理机构根据超限运输许可的情况，通过专门检查和不定时的抽查，切实强化对载运不可解体物品超限运输车辆的监管；确有必要的，要采取派员全过程护送的监管措施，确保公路安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日常巡查制度规定或者根据超限许可的实际情况，依法在公路、车辆停放场所、车辆所属单位等场所开展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执法人员不得少于</w:t>
      </w:r>
      <w:r>
        <w:rPr>
          <w:rFonts w:ascii="宋体;SimSun" w:hAnsi="宋体;SimSun"/>
          <w:color w:val="000000"/>
          <w:szCs w:val="21"/>
        </w:rPr>
        <w:t>2</w:t>
      </w:r>
      <w:r>
        <w:rPr>
          <w:rFonts w:ascii="宋体;SimSun" w:hAnsi="宋体;SimSun"/>
          <w:color w:val="000000"/>
          <w:szCs w:val="21"/>
        </w:rPr>
        <w:t>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出示执法证件，表明身份，说明来意和执法依据，要求当事人予以配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检查物品、场所时应当尊重当事人物权，不得损坏当事人财物；</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询问当事人时应当严肃认真，不得询问与检查无关的内容，不得采取诱导、压制、强迫的方式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询问或者检查应当制作笔录，笔录应当书写工整，表述准确，不得篡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公正、平等对待所有被检查的当事人，不得有歧视和差别待遇；</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七）坚持整改、指导和服务相结合的原则，注意宣传教育，不得激化矛盾；</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八）检查完毕，应当感谢当事人给予配合，及时反馈检查结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运载不可解体大件物品办理超限运输许可《通行证》真实有效的，应当立即放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未经许可擅自运载不可解体大件物品的车辆，应当责令承运人停止违法行为，接受调查、处理，并可处以一定金额的罚款。处理完毕后需要继续行驶高速公路的，应当告知当事人到有关部门申请办理超限运输许可手续；</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依法追究刑事责任。</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公路管理机构不依法履行监督职责或者监督不力，造成严重后果的，由市公路管理局责令改正，对直接负责的主管人员和其他直接责任人员依法给予行政处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九）农村公路养护管理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公路管理机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农村公路养护管理监督检查内容主要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农村公路路况是否符合交通运输部、省、市相关规范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农村公路养护工程设计方案或计划是否科学、合理，审查审批工作是否按部、省、市要求执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农村公路养护工程是否按要求执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农村公路养护工程是否及时按要求组织交（竣）工验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农村公路养护工程管理文件（包括计划、审查、批复和验收）是否及时报市级农村公路管理机构备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农村公路养护工程市补资金是否专款专用、地方配套资金是否足额及时到位。</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采用自查、抽查相结合的方式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每年组织不少于</w:t>
      </w:r>
      <w:r>
        <w:rPr>
          <w:rFonts w:ascii="宋体;SimSun" w:hAnsi="宋体;SimSun"/>
          <w:color w:val="000000"/>
          <w:szCs w:val="21"/>
        </w:rPr>
        <w:t>1</w:t>
      </w:r>
      <w:r>
        <w:rPr>
          <w:rFonts w:ascii="宋体;SimSun" w:hAnsi="宋体;SimSun"/>
          <w:color w:val="000000"/>
          <w:szCs w:val="21"/>
        </w:rPr>
        <w:t>次专项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每年不定期组织重点督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根据反映及举报的违法违纪问题的处理情况进行跟踪。</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制定检查计划。确定检查范围、检查内容、检查安排、检查工作要求及具体检查细则，并正式印发通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实施检查。在各地完成自查并上报的前提下，分组进行全面检查，现场检查相关项目的建设进展、内业资料，听取被查单位的情况汇报，并反馈相关问题。</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汇总检查结果。根据检查情况，汇总各组检查结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下发检查通报。依据汇总的检查成果，结合检查中的突出问题，发文受检单位，并抄送受检单位上级部门，要求受检单位根据现场反馈及通报情况及时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整改信息归档。将各受检单位整改后反馈的情况进行整理归档。</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存在的问题，下发检查通报，要求整改，并及时反馈结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于农村公路养护管理存在的问题根据《中华人民共和国公路法》第八十六条和《中华人民共和国公路安全保护条例》第七十四条处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农村公路养护专项资金不按时到位或者截留、挤占和挪用的，由上一级人民政府交通运输主管部门或本级人民政府对责任单位进行通报批评，限期整改；情节严重的，停止资金拨付，对责任人依法给予行政处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国省道公路养护管理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公路管理机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国省道公路养护管理监督检查内容主要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国省道公路养护规划、计划编制是否符合交通运输部和市交通运输厅相关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国省道公路路况是否符合交通运输部相关规范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国省道公路养护工程设计方案是否科学、合理；审查审批工作是否按要求执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国省道公路养护工程是否按要求执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国省道公路养护工程是否及时按要求组织交（竣）工验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国省道公路养护业务站房建设、养护机具设备配置是否按要求执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七）国省道公路养护工程资金是否足额及时到位，市补资金是否专款专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八）国省道公路养护管理资料是否符合相关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采用自查、抽查相结合的方式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每年组织不少于</w:t>
      </w:r>
      <w:r>
        <w:rPr>
          <w:rFonts w:ascii="宋体;SimSun" w:hAnsi="宋体;SimSun"/>
          <w:color w:val="000000"/>
          <w:szCs w:val="21"/>
        </w:rPr>
        <w:t>2</w:t>
      </w:r>
      <w:r>
        <w:rPr>
          <w:rFonts w:ascii="宋体;SimSun" w:hAnsi="宋体;SimSun"/>
          <w:color w:val="000000"/>
          <w:szCs w:val="21"/>
        </w:rPr>
        <w:t>次专项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每年组织不少于</w:t>
      </w:r>
      <w:r>
        <w:rPr>
          <w:rFonts w:ascii="宋体;SimSun" w:hAnsi="宋体;SimSun"/>
          <w:color w:val="000000"/>
          <w:szCs w:val="21"/>
        </w:rPr>
        <w:t>1</w:t>
      </w:r>
      <w:r>
        <w:rPr>
          <w:rFonts w:ascii="宋体;SimSun" w:hAnsi="宋体;SimSun"/>
          <w:color w:val="000000"/>
          <w:szCs w:val="21"/>
        </w:rPr>
        <w:t>次路况检测。</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每年不定期组织重点督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根据反映及举报的违法违纪问题的处理情况进行跟踪。</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制定检查计划。确定检查范围、检查内容、检查安排、检查工作要求及具体检查细则，并正式印发通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实施检查。在各地完成自查并上报的前提下，分组进行全面检查，现场检查相关项目的建设进展、内业资料，听取被查单位的情况汇报，并反馈相关问题。</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汇总检查结果。根据检查情况，汇总各组检查结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下发检查通报。依据汇总的检查成果，结合检查中的突出问题，发文受检单位，并抄送受检单位上级部门，要求受检单位根据现场反馈及通报情况及时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整改信息归档。将各受检单位整改后反馈的情况进行整理归档。</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存在的问题，下发检查通报，要求整改，并及时反馈结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非收费普通国省道小修保养年度经费、大中修工程项目与养护工作绩效挂钩。</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根据国务院《收费公路管理条例》规定，国省道收费公路经营业主未按照交通运输部规定的技术规范和操作规程进行养护的，由市交通运输局责令改正；拒不改正的，责令停止收费。责令停止收费后</w:t>
      </w:r>
      <w:r>
        <w:rPr>
          <w:rFonts w:ascii="宋体;SimSun" w:hAnsi="宋体;SimSun"/>
          <w:color w:val="000000"/>
          <w:szCs w:val="21"/>
        </w:rPr>
        <w:t>30</w:t>
      </w:r>
      <w:r>
        <w:rPr>
          <w:rFonts w:ascii="宋体;SimSun" w:hAnsi="宋体;SimSun"/>
          <w:color w:val="000000"/>
          <w:szCs w:val="21"/>
        </w:rPr>
        <w:t>日内仍未履行公路养护义务的，可指定其他单位进行养护，养护费用由原收费公路经营业主承担。</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一）水上交通安全和防治船舶污染水域环境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一）全区通航水域内河航运公司。</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二）全区通航水域内河船舶。</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三）全区通航水域内河船员。</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四）全区通航水域通航环境。</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五）全区通航水域通航秩序。</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六）区地方海事管理机构。</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一）全区通航水域内河航运公司：</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查验航运公司是否已建立、健全安全与防污染管理制度，完善安全与防污染条件，保障船舶安全，防止船舶污染水域环境。</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查验航运公司是否已确保向船舶提供足够的资源和岸基支持，并对安全与防污染工作进行监控，保持船岸之间的有效联系。</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查验航运公司是否已确定安全与防污染管理的方针和目标，并指定本公司主要负责人为安全与防污染工作的第一责任人。</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查验航运公司是否已具有适任的安全与防污染管理人员，并明确其岗位职责。航运公司的主要安全与防污染管理人员是否有在船上兼职或者跨航运公司兼职的情形。</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查验航运公司是否已为船舶配备满足最低安全配员要求的适任船员。</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查验航运公司是否已确定船长在船舶安全与防污染管理方面的最终决定权。</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查验航运公司是否已建立教育培训制度，加强和规范安全与防污染知识的教育和培训，确保相关人员熟悉安全与防污染的有关规定和操作规程，掌握相应的操作技能，并提高对船舶安全与防污染的应急反应能力。</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查验航运公司是否已建立船舶安全与防污染监督检查制度，确保对船舶及其设备进行有效的维护和保养。</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查验航运公司是否已根据船舶的种类、航区等因素制定相应的岸基、船岸和船舶应急预案，并定期组织训练演习。</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查验船舶发生事故、重大险情或者被滞留时（如有），航运公司是否能尽快向船籍港所在地的海事管理机构报告。</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查验航运公司在接受安全与防污染管理委托时（如有），是否已与委托方签订符合强制性规定要求安全与防污染管理协议。委托方、受托方是否已将双方及其船舶的详细情况及船舶管理协议报受托方所在地和船籍港所在地的海事管理机构备案。</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查验需要建立安全管理体系的航运公司，是否已建立安全管理体系并保持体系的有效性，并满足以下要求：制定安全与防污染操作规程；确保当发生事故、险情和不符合规定情况时得到报告、调查、分析和纠正；有效控制与安全管理体系有关的所有文件和资料；对安全管理体系进行内部审核、有效性评价和管理复查。</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查验建立安全管理体系的航运公司，是否已及时向公司所在地的海事管理机构报告安全管理体系运行过程中发生的重大事项。</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二）全区通航水域内河船舶：</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查验船舶是否保持适于安全航行、停泊或者从事有关活动的状态。</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查验航行船舶是否经海事管理机构认可的船舶检验机构依法检验并持有合格的船舶检验证书。</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查验航行船舶是否经海事管理机构依法登记并持有船舶登记证书。</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查验航行船舶是否配备符合国务院交通主管部门规定的船员，停泊船舶是否留有足以保证船舶安全的船员值班。</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查验航行船舶是否配备必要的航行资料。</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查验船舶在内河航行、停泊和作业，是否遵守了对船舶航行、停泊和作业的强制性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查验船舶是否遵守遇险报告和救助的强制性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查验船舶是否遵守防治船舶污染水域环境的强制性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三） 全区通航水域内河船员：</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查验在船工作的船员必须携带的证件的有效性。</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查验在船工作的船员，其船员注册、任职资格情况是否满足强制性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查验船员在船工作期间，其履行职责及安全记录情况是否满足强制性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查验船员在船工作时间是否符合国务院交通主管部门规定的标准，是否疲劳值班。</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对已取得船员服务簿、船员适任证书的船员，在必要时进行现场考核。</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四） 全区通航水域通航环境：</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查验内河通航水域的航道、航标和其他标志的规划、建设、设置、维护，是否符合国家规定的通航安全要求。</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查验内河航道发生变迁，水深、宽度发生变化，或者航标发生位移、损坏、灭失，影响通航安全的，航道、航标主管部门是否及时采取措施，使航道、航标保持正常状态。</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查验内河通航水域内可能影响航行安全的沉没物、漂流物、搁浅物，是否按照国家有关规定设置标志，向海事管理机构报告，并在海事管理机构限定的时间内打捞清除。</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查验在内河通航水域中拖放竹、木等物体，是否在拖放前</w:t>
      </w:r>
      <w:r>
        <w:rPr>
          <w:rFonts w:ascii="宋体;SimSun" w:hAnsi="宋体;SimSun"/>
          <w:color w:val="000000"/>
          <w:szCs w:val="21"/>
        </w:rPr>
        <w:t>24</w:t>
      </w:r>
      <w:r>
        <w:rPr>
          <w:rFonts w:ascii="宋体;SimSun" w:hAnsi="宋体;SimSun"/>
          <w:color w:val="000000"/>
          <w:szCs w:val="21"/>
        </w:rPr>
        <w:t>小时报经海事管理机构同意，按照核定的时间、路线拖放，并采取必要的安全措施，保障拖放安全。</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查验在内河通航水域或者岸线上进行可能影响通航安全的作业或者活动，是否在进行作业或者活动前报海事管理机构批准。</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查验航道内是否有养殖、种植植物、水生物和设置永久性固定设施的行为。</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查验船舶装卸、过驳危险货物或者载运危险货物进出港口，是否将危险货物的名称、特性、包装、装卸或者过驳的时间、地点以及进出港时间等事项，事先报告海事管理机构和港口管理机构批准同意。</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五） 全区通航水域通航秩序</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查验船舶进出港口和通过交通管制区、通航密集区或者航行条件受限制的区域，是否遵守海事管理机构发布的有关通航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查验船舶是否擅自进入或者穿越海事管理机构公布的禁航区。</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查验船舶在内河通航水域载运或者拖带超重、超长、超高、超宽、半潜的物体，是否在装船或者拖带前</w:t>
      </w:r>
      <w:r>
        <w:rPr>
          <w:rFonts w:ascii="宋体;SimSun" w:hAnsi="宋体;SimSun"/>
          <w:color w:val="000000"/>
          <w:szCs w:val="21"/>
        </w:rPr>
        <w:t>24</w:t>
      </w:r>
      <w:r>
        <w:rPr>
          <w:rFonts w:ascii="宋体;SimSun" w:hAnsi="宋体;SimSun"/>
          <w:color w:val="000000"/>
          <w:szCs w:val="21"/>
        </w:rPr>
        <w:t>小时报海事管理机构核定拟航行的航路、时间，并采取必要的安全措施，保障船舶载运或者拖带安全。</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查验船舶是否遵守海事管理机构予以公告的限时航行、单航、封航等临时性限制、疏导交通的措施。</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六）区地方海事管理机构：</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对辖区通航水域内河航运公司、船舶、船员、通航环境、通航秩序的监督检查实施情况。</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辖区通航水域内河海事行政审批、许可的实施情况。</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一）重点检查海事日常管理和执法工作开展情况，辖区内通航秩序和安全管理情况，每季度检查不少于</w:t>
      </w:r>
      <w:r>
        <w:rPr>
          <w:rFonts w:ascii="宋体;SimSun" w:hAnsi="宋体;SimSun"/>
          <w:color w:val="000000"/>
          <w:szCs w:val="21"/>
        </w:rPr>
        <w:t>1</w:t>
      </w:r>
      <w:r>
        <w:rPr>
          <w:rFonts w:ascii="宋体;SimSun" w:hAnsi="宋体;SimSun"/>
          <w:color w:val="000000"/>
          <w:szCs w:val="21"/>
        </w:rPr>
        <w:t>次。</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二）暗查，接到相关管理、执法问题线索或给予其它理由认为确有必要时，对海事管理机构的管理和执法情况、对某航区的通航秩序和安全管理情况进行暗查，频次不固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四、监督检查程序</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一） 对被许可人从事涉及全市通航水域内河航运公司、船舶、船员、通航环境、通航秩序等海事行政许可事项的活动进行监督检查，适用《中华人民共和国行政许可法》中有关监督检查程序的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二）对行政相对人实施船舶安全检查、航运公司安全和防污染管理体系审核等交通运输部已具体规定实施程序的监督检查，适用交通运输部的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三）采取日常检查或其它专项检查方式对行政相对人实施针对全区通航水域内河航运公司、船舶、船员、通航环境、通航秩序的其它检查，涉及行政处罚的，适用《海上海事行政处罚规定》中有关程序的规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四）对地方海事管理机构实施监督检查：以抽查、随机巡查等方式对其辖区内的内河航运公司、船舶、船员、通航环境、通航秩序进行日常监督检查，做好检查记录，及时反馈被检查的地方海事管理机构；根据需要组织专项安全监督检查工作，督查时，调阅日常安全管理的台账和文件材料，询问有关人员，实施现场检查，在督查结束后，对检查情况进行总结，对存在的问题提出整改意见，通报被检查的地方海事管理机构检查纠正；根据检查的情况，被检查的地方海事管理机构在对监督检查所发现的问题分析原因、制订针对性的纠正措施，在规定期限内按要求完成整改。</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五、监督检查措施及处理</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根据《中华人民共和国内河交通安全管理条例》、《中华人民共和国船员条例》、《中华人民共和国船舶登记条例》、《湖南省水上交通安全管理办法》等法律法规的规定，针对监督检查过程中发现的具体情况，可作如下处理：</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一）责令行政相对人改正或者限期改正违法行为。</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二）依法实施行政强制措施。</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三）依法对行政相对人实施海事行政处罚。</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四）对有违反水上交通安全和防治船舶污染水域法律、行政法规行为的船员，除依法给予行政处罚外，实行累计记分制度。对累计记分达到规定分值的船员，扣留船员适任证书，责令其参加水上交通安全、防治船舶污染等有关法律、行政法规的培训并进行相应的考试；考试合格的，发还其船员适任证书。</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五）对行政相对人涉嫌犯罪的，依法移送司法机关追究刑事责任。</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六）建议撤销本级和下级海事管理机构作出的行政许可，注销本级海事管理机构作出的行政许可。</w:t>
      </w:r>
    </w:p>
    <w:p>
      <w:pPr>
        <w:pStyle w:val="Normal"/>
        <w:spacing w:lineRule="exact" w:line="340"/>
        <w:ind w:firstLine="420"/>
        <w:jc w:val="left"/>
        <w:rPr>
          <w:rFonts w:ascii="宋体;SimSun" w:hAnsi="宋体;SimSun"/>
          <w:color w:val="000000"/>
          <w:szCs w:val="21"/>
        </w:rPr>
      </w:pPr>
      <w:r>
        <w:rPr>
          <w:rFonts w:ascii="宋体;SimSun" w:hAnsi="宋体;SimSun"/>
          <w:color w:val="000000"/>
          <w:szCs w:val="21"/>
        </w:rPr>
        <w:t>（七）对违反法律法规的海事管理机构负有责任的主管人员和其他直接责任人员，根据不同情节建议有关部门给予行政处分，涉嫌犯罪的，依法移送司法机关追究刑事责任。</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二）水路运输经营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水路运输企业及其船舶、经营内河普通货物运输业务的个人、船舶管理业务经营企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水路运输企业是否符合下列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具备企业法人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有符合规定的船舶，并且自有船舶运力符合国务院交通运输主管部门的规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有明确的经营范围，其中申请经营水路旅客班轮运输业务的，还应当有可行的航线营运计划；</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有与其申请的经营范围和船舶运力相适应的海务、机务管理人员；</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与其直接订立劳动合同的高级船员占全部船员的比例符合国务院交通运输主管部门的规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有健全的安全管理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法律、行政法规规定的其他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是否超越许可的经营范围从事经营活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是否有违反相关法律法规经营的行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经营内河普通货物运输业务的个人是否符合下列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符合规定的营运船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船舶吨位不超过国务院交通运输主管部门规定的自有船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有健全的安全管理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律、行政法规规定的其他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是否超越许可的经营范围从事经营活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是否有违反相关法律法规经营的行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水路运输经营者投入运营的船舶是否符合下列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与经营者的经营范围相适应；</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取得有效的船舶登记证书和检验证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符合国务院交通运输主管部门关于船型技术标准和船龄的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律、行政法规规定的其他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船舶管理业务经营企业是否符合下列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具备企业法人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有健全的安全管理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有与其申请管理的船舶运力相适应的海务、机务管理人员；</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律、行政法规规定的其他条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企业设立登记后是否按照规定备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开展经营活动是否按照规订立书面合同，是否存在强行代理等违法行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年度核查：按照年度工作计划定期开展检查。</w:t>
      </w:r>
    </w:p>
    <w:p>
      <w:pPr>
        <w:pStyle w:val="Normal"/>
        <w:spacing w:lineRule="exact" w:line="320"/>
        <w:ind w:firstLine="420"/>
        <w:jc w:val="left"/>
        <w:rPr/>
      </w:pPr>
      <w:r>
        <w:rPr>
          <w:rFonts w:ascii="宋体;SimSun" w:hAnsi="宋体;SimSun"/>
          <w:color w:val="000000"/>
          <w:szCs w:val="21"/>
        </w:rPr>
        <w:t>核查范围：注册于我区取得国内水路运输业务经营资格的企业及个体，从事国内水路运输辅助业务的企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核查频次：年度核查，</w:t>
      </w:r>
      <w:r>
        <w:rPr>
          <w:rFonts w:ascii="宋体;SimSun" w:hAnsi="宋体;SimSun"/>
          <w:color w:val="000000"/>
          <w:szCs w:val="21"/>
        </w:rPr>
        <w:t>1</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专项检查：根据上级部署或行业发展需要，针对某个特定问题开展专题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检查范围和频次：根据届时专项内容要求而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加强对港航管理机构的工作指导和执法人员业务培训，完善行政执法监督管理制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组织对港航管理机构执法力量实施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对存在的问题发出整改通知书，提出整改要求，要求其在限定时间内完成整改。</w:t>
      </w:r>
    </w:p>
    <w:p>
      <w:pPr>
        <w:pStyle w:val="Normal"/>
        <w:spacing w:lineRule="exact" w:line="320"/>
        <w:ind w:firstLine="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制订监督检查方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组织力量开展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询问有关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作好检查记录。</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对存在问题提出书面整改要求。</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书面总结检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七）对整改情况进行跟踪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监督检查情况，依据《国内水路运输管理条例》、《湖南市水路交通管理规定》等有关规定作出如下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通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限期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罚款；</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撤消经营许可、吊销营运许可证件。</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三）建设项目使用港口岸线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取得建设项目使用港口岸线使用许可的单位或个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港口管理部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行政相对人的监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取得港口岸线使用许可的单位或个人是否按照批准的范围、功能等使用港口岸线。重点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违反港区控制性详细规划建设港口、码头或者其他港口设施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未经批准擅自改变港口岸线使用范围、功能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港口行政管理部门的监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超越权限批准使用港口岸线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违反港口规划批准使用港口岸线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未依法查处违法使用港口岸线，情节严重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有其他滥用职权、玩忽职守，情节严重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pPr>
      <w:r>
        <w:rPr>
          <w:rFonts w:ascii="宋体;SimSun" w:hAnsi="宋体;SimSun"/>
          <w:color w:val="000000"/>
          <w:szCs w:val="21"/>
        </w:rPr>
        <w:t>（一）定期监督检查。一般为一年</w:t>
      </w:r>
      <w:r>
        <w:rPr>
          <w:rFonts w:ascii="宋体;SimSun" w:hAnsi="宋体;SimSun"/>
          <w:color w:val="000000"/>
          <w:szCs w:val="21"/>
        </w:rPr>
        <w:t>1</w:t>
      </w:r>
      <w:r>
        <w:rPr>
          <w:rFonts w:ascii="宋体;SimSun" w:hAnsi="宋体;SimSun"/>
          <w:color w:val="000000"/>
          <w:szCs w:val="21"/>
        </w:rPr>
        <w:t>次，检查方式为所在地港口行政管理部门自查和市港航管理部门抽查相结合，市港航管理部门抽查比例一般不少于全市当年岸线许可总数的</w:t>
      </w:r>
      <w:r>
        <w:rPr>
          <w:rFonts w:ascii="宋体;SimSun" w:hAnsi="宋体;SimSun"/>
          <w:color w:val="000000"/>
          <w:szCs w:val="21"/>
        </w:rPr>
        <w:t>10%</w:t>
      </w:r>
      <w:r>
        <w:rPr>
          <w:rFonts w:ascii="宋体;SimSun" w:hAnsi="宋体;SimSun"/>
          <w:color w:val="000000"/>
          <w:szCs w:val="21"/>
        </w:rPr>
        <w:t>。</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不定期监督检查。根据有关举报投诉开展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实地直接检查建设项目使用港口岸线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查阅所在地港口行政管理部门岸线许可及有关案卷材料；</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要求所在地港口行政管理部门进行检查，并反馈检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启动程序：发现可能存在应予以监督检查的事项或根据工作计划或要求进行检查，启动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检查或核查：检查或书面核查的，制发书面通知，实地核查的，指派两名以上工作人员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审查：对上报或直接检查、核查的情况和材料进行审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做出处理决定或形成检查意见。</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监督检查情况，依据《中华人民共和国港口法》第四十五、《湖南省实施</w:t>
      </w:r>
      <w:r>
        <w:rPr>
          <w:rFonts w:ascii="宋体;SimSun" w:hAnsi="宋体;SimSun"/>
          <w:color w:val="000000"/>
          <w:szCs w:val="21"/>
        </w:rPr>
        <w:t>&lt;</w:t>
      </w:r>
      <w:r>
        <w:rPr>
          <w:rFonts w:ascii="宋体;SimSun" w:hAnsi="宋体;SimSun"/>
          <w:color w:val="000000"/>
          <w:szCs w:val="21"/>
        </w:rPr>
        <w:t>中华人民共和国港口法</w:t>
      </w:r>
      <w:r>
        <w:rPr>
          <w:rFonts w:ascii="宋体;SimSun" w:hAnsi="宋体;SimSun"/>
          <w:color w:val="000000"/>
          <w:szCs w:val="21"/>
        </w:rPr>
        <w:t>&gt;</w:t>
      </w:r>
      <w:r>
        <w:rPr>
          <w:rFonts w:ascii="宋体;SimSun" w:hAnsi="宋体;SimSun"/>
          <w:color w:val="000000"/>
          <w:szCs w:val="21"/>
        </w:rPr>
        <w:t>办法》第三十六条、《港口岸线使用审批管理办法》第二十二条和《湖南省港口岸线使用审批管理办法（暂行）》第十八条等有关规定作出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通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限期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罚款；</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撤销许可；</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申请人民法院强制拆除违法建设的设施。</w:t>
      </w:r>
    </w:p>
    <w:p>
      <w:pPr>
        <w:pStyle w:val="P0"/>
        <w:widowControl w:val="false"/>
        <w:spacing w:lineRule="exact" w:line="600" w:before="0" w:after="0"/>
        <w:ind w:right="-107" w:hanging="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ind w:right="-107" w:hanging="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ind w:right="-107" w:hanging="0"/>
        <w:jc w:val="center"/>
        <w:rPr>
          <w:rFonts w:ascii="黑体;SimHei" w:hAnsi="黑体;SimHei" w:eastAsia="黑体;SimHei"/>
          <w:bCs/>
          <w:sz w:val="32"/>
          <w:szCs w:val="32"/>
        </w:rPr>
      </w:pPr>
      <w:r>
        <w:rPr>
          <w:rFonts w:ascii="黑体;SimHei" w:hAnsi="黑体;SimHei" w:eastAsia="黑体;SimHei"/>
          <w:bCs/>
          <w:sz w:val="32"/>
          <w:szCs w:val="32"/>
        </w:rPr>
        <w:t>（十四）港口危险货物建设项目安全条件审查许可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港口危险货物建设项目建设单位；</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港口管理部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已通过安全条件审查的港口建设项目的建设单位：</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港口建设项目是否严格按照许可内容建设；</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建设单位通过审查时提交的文件、材料的真实性；</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有需要重新申请审查情形的，建设单位是否重新申请安全条件审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各所在地港口管理部门对港口危险货物建设项目安全条件审查许可是否依法作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pPr>
      <w:r>
        <w:rPr>
          <w:rFonts w:ascii="宋体;SimSun" w:hAnsi="宋体;SimSun"/>
          <w:color w:val="000000"/>
          <w:szCs w:val="21"/>
        </w:rPr>
        <w:t>（一）定期监督检查。一般为一年</w:t>
      </w:r>
      <w:r>
        <w:rPr>
          <w:rFonts w:ascii="宋体;SimSun" w:hAnsi="宋体;SimSun"/>
          <w:color w:val="000000"/>
          <w:szCs w:val="21"/>
        </w:rPr>
        <w:t>1</w:t>
      </w:r>
      <w:r>
        <w:rPr>
          <w:rFonts w:ascii="宋体;SimSun" w:hAnsi="宋体;SimSun"/>
          <w:color w:val="000000"/>
          <w:szCs w:val="21"/>
        </w:rPr>
        <w:t>次，检查方式为所在地港口行政管理部门自查和市港航管理部门抽查相结合，市港管理部门抽查比例一般不少于全市当年安全条件审查许可总数的</w:t>
      </w:r>
      <w:r>
        <w:rPr>
          <w:rFonts w:ascii="宋体;SimSun" w:hAnsi="宋体;SimSun"/>
          <w:color w:val="000000"/>
          <w:szCs w:val="21"/>
        </w:rPr>
        <w:t>10%</w:t>
      </w:r>
      <w:r>
        <w:rPr>
          <w:rFonts w:ascii="宋体;SimSun" w:hAnsi="宋体;SimSun"/>
          <w:color w:val="000000"/>
          <w:szCs w:val="21"/>
        </w:rPr>
        <w:t>；</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不定期监督检查。根据有关举报投诉开展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实地核查港口建设项目周边条件变化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书面要求所在地港口管理部门反馈具体核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检查安全条件审查许可及有关案卷等。</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启动程序：发现可能存在应予以监督检查的事项或根据工作计划或要求进行检查，启动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检查或核查：检查或书面核查的，制发书面通知，实地核查的，指派两名以上工作人员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审查：对上报或直接检查、核查的情况和材料进行审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做出处理决定或形成检查意见。</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监督检查情况，依据《中华人民共和国港口法》、《安全生产法》等有关规定作出如下处理：（一）通报；（二）撤销许可。</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五）港口经营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港口经营人；</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港口管理部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行政相对人的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港口经营人是否按照法定的条件和规定从事港口经营活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危险货物作业港口经营人是否按照法定的安全条件和标准从事危险货物港口经营活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各地港口行政管理部门的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各所在地港口管理部门是否依法开展港口经营许可和管理工作，是否存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对不符合法定条件的申请人给予港口经营许可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发现取得经营许可的港口经营人不再具备法定许可条件而不及时吊销许可证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不依法履行监督检查职责，对未经依法许可从事港口经营的行为，不遵守安全生产管理规定的行为，危及港口作业安全等行为，不依法予以查处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pPr>
      <w:r>
        <w:rPr>
          <w:rFonts w:ascii="宋体;SimSun" w:hAnsi="宋体;SimSun"/>
          <w:color w:val="000000"/>
          <w:szCs w:val="21"/>
        </w:rPr>
        <w:t>（一）定期监督检查：一般为一年</w:t>
      </w:r>
      <w:r>
        <w:rPr>
          <w:rFonts w:ascii="宋体;SimSun" w:hAnsi="宋体;SimSun"/>
          <w:color w:val="000000"/>
          <w:szCs w:val="21"/>
        </w:rPr>
        <w:t>1</w:t>
      </w:r>
      <w:r>
        <w:rPr>
          <w:rFonts w:ascii="宋体;SimSun" w:hAnsi="宋体;SimSun"/>
          <w:color w:val="000000"/>
          <w:szCs w:val="21"/>
        </w:rPr>
        <w:t>次，检查方式为所在地港口行政管理部门自查和市港航管理部门抽查相结合，市港航管理部门每年抽查的港口经营人数量一般不少于</w:t>
      </w:r>
      <w:r>
        <w:rPr>
          <w:rFonts w:ascii="宋体;SimSun" w:hAnsi="宋体;SimSun"/>
          <w:color w:val="000000"/>
          <w:szCs w:val="21"/>
        </w:rPr>
        <w:t>10</w:t>
      </w:r>
      <w:r>
        <w:rPr>
          <w:rFonts w:ascii="宋体;SimSun" w:hAnsi="宋体;SimSun"/>
          <w:color w:val="000000"/>
          <w:szCs w:val="21"/>
        </w:rPr>
        <w:t>家；</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不定期监督检查：结合港口有关检查活动或根据有关举报投诉开展不定期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直接检查或核查港口经营人是否按照法定的条件和规定从事港口经营活动；</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查阅港口经营许可及有关案卷；</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查阅港口危险货物安全监督管理台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要求所在地港口行政管理部门根据要求进行核查，并对核查情况予以反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启动程序：发现可能存在应予以监督检查的事项或根据工作计划或要求进行检查，启动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检查或核查：检查或书面核查的，制发书面通知，实地核查的，指派两名以上工作人员进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审查：对上报或直接检查、核查的情况和材料进行审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做出处理决定或形成检查意见。</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监督检查情况，依据《中华人民共和国港口法》第四十八条、第五十六条，《湖南省港口岸线使用审批管理办法（暂行）》第三十七条，《港口经营管理规定》第三十八条、第四十条、第四十三条，《港口危险货物安全管理规定》第六十一条等有关规定作出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通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责令停止；</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限期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罚款；</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吊销《港口经营许可证》；</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撤销许可。</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六）指导全区港口安全生产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港口经营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港口管理部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对行政相对人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港口经营人是否按照是否按照有关法律法规和有关规定，加强安全生产管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建立健全安全生产责任制等规章制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落实安全生产主体责任；</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是否完善安全生产条件，采取有效措施，确保安全生产等。</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对各地港口行政管理部门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各所在地港口管理部门是否职责范围内对港口安全生产实施有效的监督管理，是否存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不依法履行监督检查职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对不遵守安全生产管理规定的行为，危机港口作业安全等行为，不依法予以查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定期监督检查：一般为一年</w:t>
      </w:r>
      <w:r>
        <w:rPr>
          <w:rFonts w:ascii="宋体;SimSun" w:hAnsi="宋体;SimSun"/>
          <w:color w:val="000000"/>
          <w:szCs w:val="21"/>
        </w:rPr>
        <w:t>1</w:t>
      </w:r>
      <w:r>
        <w:rPr>
          <w:rFonts w:ascii="宋体;SimSun" w:hAnsi="宋体;SimSun"/>
          <w:color w:val="000000"/>
          <w:szCs w:val="21"/>
        </w:rPr>
        <w:t>次，检查方式为所在地港口行政管理部门自查和区港航管理部门抽查相结合，区港航管理部门每月检查不得不少于</w:t>
      </w:r>
      <w:r>
        <w:rPr>
          <w:rFonts w:ascii="宋体;SimSun" w:hAnsi="宋体;SimSun"/>
          <w:color w:val="000000"/>
          <w:szCs w:val="21"/>
        </w:rPr>
        <w:t>1</w:t>
      </w:r>
      <w:r>
        <w:rPr>
          <w:rFonts w:ascii="宋体;SimSun" w:hAnsi="宋体;SimSun"/>
          <w:color w:val="000000"/>
          <w:szCs w:val="21"/>
        </w:rPr>
        <w:t>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不定期监督检查：结合港口有关检查活动或根据有关举报投诉开展不定期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实地检查或核查港口经营人安全生产作业环境；</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查阅港口经营人安全管理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检查港口经营人安全设施运行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检查所在地港口管理部门港口安全生产监督管理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启动程序：根据工作计划或上级要求，进行检查部署；</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检查：组织专家或有关人员实地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形成检查处理意见予以反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根据监督检查情况，依据《中华人民共和国港口法》第五十一条、第五十六条等有关规定作出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通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责令停止；</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限期整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吊销《港口经营许可证》。</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七）道路旅客运输行业监管制度</w:t>
      </w:r>
    </w:p>
    <w:p>
      <w:pPr>
        <w:pStyle w:val="Normal"/>
        <w:spacing w:lineRule="exact" w:line="30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客运经营者、实施道路运输旅客运输管理的运管机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在许可的经营范围内，从事相应的道路运输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经营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为已经取得相关客运经营许可证的企业法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客车数量及车辆技术等级、类型及等级是否与其经营业务相适应；</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从事客运经营的驾驶人员是否符合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安全管理制度是否健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按母公司经营资质从事客运经营的子公司，是否被母公司绝对控股，自有车辆是否达到数量要求。</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经营期限</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经营期限是否超期，包括《道路运输经营许可证》、《道路客运班线经营许可证明》、《旅游客运经营许可证明》、《道路运输证》等有效期是否超期。</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经营行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依法经营，诚实信用，公平竞争，按照服务承诺提供服务，是否建立和完善各类台账，并按要求报送有关信息。</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现场检查：市、县市区运管机构要在道路运输经营场所开展日常执法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辖区运管机构结合安全评估考核、企业质量信誉考核等日常管理活动，一年内对所有客运经营业户开展一次及以上的现场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定期检查：营运车辆年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按规定抽查或根据需要开展暗访，一年不少于一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举报投诉检查：根据投诉举报开展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到经营者的经营场所进行现场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查看有关道路运输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查看相关管理制度及其落实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检查相关经营行为及其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检查相关经营场地；</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重点安全监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七）安全隐患排查整改；其中客运经营者对较大以上行车安全事故负同等以上责任的，由原许可机关吊销该事故车辆的客运线路经营许可和该车辆驾驶员的从业资格证，同时责令该经营者进行整改。整改期内不得新增客运班线、车辆及企业扩大经营范围许可。</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八）区运管机构查处的涉及可以依法吊销经营许可的重大案件，可移交原许可机关吊销经营许可证件或相应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道路运输管理机构对社会个人或者组织举报的违法从事道路运输行政许可事项的活动，应当及时核实、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对道路运输经营业户进行监督检查必须由道路运输管理机构的工作人员进行，检查时不得少于两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运管工作人员检查时必须出示有关证件，应当有被检查人在场（暗查时除外）。应注意仪容仪表，言行举止得体、文明，使用执法规范用语，礼貌待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运管工作人员对依法查阅、复制的材料或者被检查人报送（提供）的材料中有关生产经营状况等涉及商业秘密的，应当为其保密，不得泄露。</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运管工作人员实施监督检查，不得妨碍被检查人正常的生产经营活动，不得索取或者收受被检查人的财物，不得谋取其他不正当利益。</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检查情况应当写成笔录，由参加检查的人和被查人签名或盖章。被查人拒绝签名、盖章，应当在笔录上注明。</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七）被查人有违法、违章行为或者未按承诺的条件从事被许可事项活动的，运管工作人员应及时进行处理，并且应对执行（改正）情况进行跟踪：</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违法、违章行为事实清楚、证据确凿，依法应当追究法律责任的，根据有关规定作出相应处罚决定。</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未按承诺的条件从事被许可事项活动的，应当责令限期（立即）改正或者采取有效措施督促其履行义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根据《中华人民共和国道路运输条例》、《湖南省道路运输条例》、《国际道路运输管理规定》、《道路旅客运输及客运站管理规定》、《道路运输从业人员管理规定》等有关法规、规章规定，对经营者及相关从业人员作出如下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通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责令（限期）改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责令停止运输</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没收违法所得</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暂扣从业资格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七）证据登记保存运输车辆或《道路运输证》等；</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八）收缴有关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九）吊销相关经营许可证件或者吊销相应经营范围、吊销从业资格证件对运管机构，作出立即整改或限期整改、年度目标考核扣分、下发督查建议书或约谈等处理；对工作人员存在过错的，视情节轻重，按党纪条规及干部人事管理权限给予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八）驾驶员培训行业监管制度</w:t>
      </w:r>
    </w:p>
    <w:p>
      <w:pPr>
        <w:pStyle w:val="Normal"/>
        <w:spacing w:lineRule="exact" w:line="30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运管机构实施驾驶员培训机构的许可管理部门及其管理人员，驾驶员培训机构及其相关人员。</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按照道路运输管理机构决定的许可事项从事驾驶员培训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经营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保持许可时所规定用途和服务功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各种驾驶员培训经营设施设备是否正常使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安全管理和安全生产条件是否到位。</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经营期限</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道路运输经营许可证》是否在有效期；</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经营行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服务质量是否达到承诺和规定要求；</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允许无《教练车辆证》的教练车、安全检查不合格教练车或无证教练员从事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严格执行价格管理规定，在经营场所公示经营许可证、培训项目、培训课时和收费项目；</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是否制定公共突发事件应急预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是否建立学员教学日志、培训记录和档案，并按要求报送学员培训记录；</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教学车辆年审及《教学车辆证》到期换证。</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运管机构是否按照法律法规规定或市处部署或既定计划开展对经营者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对经营者：</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到经营者的经营场所进行现场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定期开展驾驶员培训机构质量信誉考核；</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按规定采取抽查，或组织暗访、第三方检查等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根据投诉举报开展执法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每年检查不少于</w:t>
      </w:r>
      <w:r>
        <w:rPr>
          <w:rFonts w:ascii="宋体;SimSun" w:hAnsi="宋体;SimSun"/>
          <w:color w:val="000000"/>
          <w:szCs w:val="21"/>
        </w:rPr>
        <w:t>1</w:t>
      </w:r>
      <w:r>
        <w:rPr>
          <w:rFonts w:ascii="宋体;SimSun" w:hAnsi="宋体;SimSun"/>
          <w:color w:val="000000"/>
          <w:szCs w:val="21"/>
        </w:rPr>
        <w:t>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查看有关道路运输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查看相关管理制度及其落实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检查相关经营行为及其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检查相关经营场地与设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道路运输管理机构对监督检查工作进行统一安排，建立辖区内驾驶员培训机构的基本检查档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属地道路运输管理机构对驾驶员培训机构实施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形成监督检查意见，如整改意见书或行政处罚决定书等，送达当事人，并监督其落实和执行。</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根据《中华人民共和国道路运输条例》、《湖南省道路运输条例》、《机动车驾驶员培训管理规定》、《道路运输从业人员管理规定》等有关法规规章规定，对驾驶员培训机构及其相关从业人员，作出如下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通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责令改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责令限期整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没收违法所得</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收缴有关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七）吊销经营许可、吊销从业资格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对运管机构，作出立即整改或限期整改、年度目标考核扣分、下发督查建议书或约谈等处理；对工作人员存在过错的，视情节轻重，按党纪条规及干部人事管理权限给予处理。</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十九）道路客运站监管制度</w:t>
      </w:r>
    </w:p>
    <w:p>
      <w:pPr>
        <w:pStyle w:val="Normal"/>
        <w:spacing w:lineRule="exact" w:line="30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从事道路客运站经营的经营者，实施道路客运站管理的运管机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按照道路运输管理机构决定的许可事项从事客运站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经营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保持许可时所规定用途和服务功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保持原许可时的安全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经营期限</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道路运输经营许可证》是否在有效期；</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经营行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是否公布进站客车的班车类别、客车类型及等级、运输线路、起讫站点、停靠站点、班次、发车时间、票价等信息； </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公正合理安排、调整发车班次时间，公平售票，按时结算运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允许无经营许可证件车辆、超载车辆、未经安全检查或安全检查不合格车辆从事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是否严格执行价格管理规定，在经营场所公示收费项目和标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是否制定有关自然灾害、客运量突增、公共卫生以及其他突发事件的应急预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是否建立和完善各类台账，并按要求报送有关信息。</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运管机构是否按照上级部门部署或既定计划开展对经营者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对经营者：</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到经营者的经营场所进行现场监督检查，辖区运管机构结合客运站质量信誉考核、服务质量等级核定等日常管理活动，每年不少于</w:t>
      </w:r>
      <w:r>
        <w:rPr>
          <w:rFonts w:ascii="宋体;SimSun" w:hAnsi="宋体;SimSun"/>
          <w:color w:val="000000"/>
          <w:szCs w:val="21"/>
        </w:rPr>
        <w:t>1</w:t>
      </w:r>
      <w:r>
        <w:rPr>
          <w:rFonts w:ascii="宋体;SimSun" w:hAnsi="宋体;SimSun"/>
          <w:color w:val="000000"/>
          <w:szCs w:val="21"/>
        </w:rPr>
        <w:t>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按规定抽查，或组织暗访、第三方检查等方式，由市、县市区运管机构根据实际需要开展，每年不少于</w:t>
      </w:r>
      <w:r>
        <w:rPr>
          <w:rFonts w:ascii="宋体;SimSun" w:hAnsi="宋体;SimSun"/>
          <w:color w:val="000000"/>
          <w:szCs w:val="21"/>
        </w:rPr>
        <w:t>1</w:t>
      </w:r>
      <w:r>
        <w:rPr>
          <w:rFonts w:ascii="宋体;SimSun" w:hAnsi="宋体;SimSun"/>
          <w:color w:val="000000"/>
          <w:szCs w:val="21"/>
        </w:rPr>
        <w:t>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根据投诉举报开展执法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查看有关道路运输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查看相关管理制度及其落实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检查相关经营行为及其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检查相关经营场地与设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道路运输管理机构对监督检查工作进行统一安排，建立辖区内客运站基本检查档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属地道路运输管理机构对客运站实施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形成监督检查意见，并监督其落实和执行。</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根据《中华人民共和国道路运输条例》、《湖南省道路运输条例》、《道路旅客运输及客运站管理规定》等有关法规规章规定，对经营者作出如下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责令（限期）改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没收违法所得</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收缴有关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吊销相关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对运管机构，作出立即整改或限期整改、年度目标考核扣分、下发督查建议书或约谈等处理；对工作人员存在过错的，视情节轻重，按党纪条规及干部人事管理权限给予处理。</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二十）道路货运站场监管制度</w:t>
      </w:r>
    </w:p>
    <w:p>
      <w:pPr>
        <w:pStyle w:val="Normal"/>
        <w:spacing w:lineRule="exact" w:line="30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从事道路货运站场经营的经营者，实施道路货运站场管理的运管机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按照道路运输管理机构决定的许可事项从事货运站场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经营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保持许可时所规定用途和服务功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保持原许可时的安全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经营期限</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道路运输经营许可证》是否在有效期。</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经营行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服务质量是否达到承诺和规定要求；</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允许无经营许可证件车辆、超载车辆、安全检查不合格车辆进站从事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在经营场所公示收费项目和标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是否制定公共突发事件应急预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是否建立和完善各类台账，并按要求报送有关信息。</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运管机构是否按照市运管处部署或既定计划开展对经营者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对经营者：</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到经营者的经营场所进行现场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按规定抽查，或不定期组织抽样检查等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根据投诉举报开展执法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对货运站场每年检查不少于</w:t>
      </w:r>
      <w:r>
        <w:rPr>
          <w:rFonts w:ascii="宋体;SimSun" w:hAnsi="宋体;SimSun"/>
          <w:color w:val="000000"/>
          <w:szCs w:val="21"/>
        </w:rPr>
        <w:t>1</w:t>
      </w:r>
      <w:r>
        <w:rPr>
          <w:rFonts w:ascii="宋体;SimSun" w:hAnsi="宋体;SimSun"/>
          <w:color w:val="000000"/>
          <w:szCs w:val="21"/>
        </w:rPr>
        <w:t>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查看有关道路运输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查看相关管理制度及其落实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检查相关经营行为及其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检查相关经营场地与设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道路运输管理机构对监督检查工作进行统一安排，建立辖区内道路货运站场基本检查档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属地道路运输管理机构对道路货运站场经营者实施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形成监督检查意见，如整改意见书或行政处罚决定书等，送达当事人，并监督其落实和执行；</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根据《中华人民共和国道路运输条例》、《湖南省道路运输条例》、《道路货物运输及货运站管理规定》等有关法规规章规定，对经营者作出如下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责令（限期）改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没收违法所得；</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收缴有关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吊销相关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对运管机构，作出立即整改或限期整改、年度目标考核扣分、下发督查建议书或约谈等处理；对工作人员存在过错的，视情节轻重，按党纪条规及干部人事管理权限给予处理。</w:t>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二十一）道路货物运输监管制度</w:t>
      </w:r>
    </w:p>
    <w:p>
      <w:pPr>
        <w:pStyle w:val="Normal"/>
        <w:spacing w:lineRule="exact" w:line="30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从事道路货物运输及站场经营的经营者，实施道路货物运输及站场管理的运管机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按照道路运输管理机构决定的许可事项从事货物运输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 xml:space="preserve">（二）经营条件 </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保持许可时的经营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各种货物运输经营车辆及设施设备是否正常使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安全管理和安全生产条件是否到位。</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经营期限</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道路运输经营许可证》、《道路运输证》是否在有效期。</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经营行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允许无经营许可证件车辆、超载车辆、未经安全检查或安全检查不合格车辆从事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在经营场所公示收费项目和标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制定公共突发事件应急预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是否建立和完善各类台账，并按要求报送有关信息。</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运管机构是否按照市运管处部署或既定计划开展对经营者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对经营者：</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不定期到经营者的经营场所进行现场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定期组织抽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根据投诉举报开展执法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定期检查：营运车辆年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对危险货物运输企业每年检查不少于</w:t>
      </w:r>
      <w:r>
        <w:rPr>
          <w:rFonts w:ascii="宋体;SimSun" w:hAnsi="宋体;SimSun"/>
          <w:color w:val="000000"/>
          <w:szCs w:val="21"/>
        </w:rPr>
        <w:t>1</w:t>
      </w:r>
      <w:r>
        <w:rPr>
          <w:rFonts w:ascii="宋体;SimSun" w:hAnsi="宋体;SimSun"/>
          <w:color w:val="000000"/>
          <w:szCs w:val="21"/>
        </w:rPr>
        <w:t>次；对普通货物运输企业按规定进行抽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查看有关道路运输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查看相关管理制度及其落实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检查相关经营行为及其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检查相关经营场地与设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道路运输管理机构对监督检查工作进行统一安排，建立辖区内道路货物运输经营企业基本检查档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属地道路运输管理机构对道路货物运输经营企业实施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形成监督检查意见，如整改意见书或行政处罚决定书等，送达当事人，并监督其落实和执行；</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根据《中华人民共和国道路运输条例》、《湖南省道路运输条例》、《道路货物运输及货运站管理规定》、《道路危险货物运输管理规定》等有关法规规章规定，对经营者及相关从业人员作出如下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通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责令（限期）改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没收违法所得</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收缴有关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责令停产停业整顿；</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吊销相关经营许可证件或者吊销相应的经营范围、吊销从业资格证件。</w:t>
      </w:r>
    </w:p>
    <w:p>
      <w:pPr>
        <w:pStyle w:val="P0"/>
        <w:widowControl w:val="false"/>
        <w:spacing w:lineRule="exact" w:line="600" w:before="0" w:after="0"/>
        <w:jc w:val="both"/>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二十二）机动车维修监管制度</w:t>
      </w:r>
    </w:p>
    <w:p>
      <w:pPr>
        <w:pStyle w:val="Normal"/>
        <w:spacing w:lineRule="exact" w:line="30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从事机动车维修经营的经营者，以及实施对机动车维修企业管理的道路运输管理机构。</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经营范围</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是否按照道路运输管理机构决定的许可事项从事机动车维修经营活动。</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经营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保持许可时所规定设备、设施、人员、场地条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环境保护措施、安全管理和安全生产条件是否到位；</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经营期限</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道路运输经营许可证》是否在有效期；</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经营行为</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是否使用假冒伪劣配件维修机动车、是否承修已报废的机动车或者擅自改装车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执行质量保证期制度，是否签署虚假机动车维修竣工出厂合格证等；</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是否在经营场所公示服务项目、收费项目和标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是否制定公共突发事件应急预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是否建立和完善各类台账，并按要求报送有关信息。</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运管机构是否开展对经营者的监督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对经营者：</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到经营者的经营场所进行现场监督检查； </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按规定抽查，或组织暗访、第三方检查等方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根据投诉举报开展执法检查。</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按规定每年抽查不少于</w:t>
      </w:r>
      <w:r>
        <w:rPr>
          <w:rFonts w:ascii="宋体;SimSun" w:hAnsi="宋体;SimSun"/>
          <w:color w:val="000000"/>
          <w:szCs w:val="21"/>
        </w:rPr>
        <w:t>1</w:t>
      </w:r>
      <w:r>
        <w:rPr>
          <w:rFonts w:ascii="宋体;SimSun" w:hAnsi="宋体;SimSun"/>
          <w:color w:val="000000"/>
          <w:szCs w:val="21"/>
        </w:rPr>
        <w:t>次。</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对经营者：</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查看有关道路运输经营许可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查看相关管理制度及其落实情况；</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检查相关经营行为及其台账；</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检查相关经营人员、场地与设施。</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道路运输管理机构对监督检查工作进行统一部署，形成工作计划或方案。</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二）由道路运输管理机构或委托非属地道路运输管理机构的两人以上工作人员实施监督检查，向当事人出示工作证件，向有关单位和个人了解情况，查阅、复制相关资料，听取当事人的陈述与辩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三）对监督检查过程中发现的问题，如不遵循工作规章制度等行为，检查人员进行研究讨论，确认证据、事实、法律依据、处理意见等。</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四）形成监督检查意见，如整改意见书。如有整改意见书，送达当事人，并监督其落实和执行。</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一）运管机构根据《中华人民共和国道路运输条例》、《湖南省道路运输条例》、《机动车维修管理规定》、《道路运输从业人员管理规定》等有关法规规章规定，对经营者及相关从业人员作出如下处理：</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责令（限期）改正</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罚款；</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没收违法所得</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收缴有关证件</w:t>
      </w:r>
    </w:p>
    <w:p>
      <w:pPr>
        <w:pStyle w:val="Normal"/>
        <w:spacing w:lineRule="exact" w:line="30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吊销经营许可、吊销从业资格证件。</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二十三）道路运输从业人员从业资格培训考核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实施经营性道路客货运输驾驶员、出租汽车驾驶员、机动车维修技术人员、机动车驾驶员培训教练员、道路运输经理人和其他道路运输从业人员培训考核以及继续教育工作的运管机构及其工作人员。</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对运管机构对从业资格申请人的资格审查、培训、考试、管理等工作情况进行检查，具体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申请人的资格条件合法性；</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培训管理、考试管理、档案管理、日常管理等工作规范性；</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具体行政行为的合法性和适当性；</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法律、法规、规章的施行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其他需要监督检查的事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制定从业人员资格考试规范，组织市、县贯彻实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年度目标责任考核；</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从业人员考试工作案卷评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检查运管机构是否按照上级部门部署、既定工作要求、计划等开展从业人员资格考试工作，听取汇报、查阅台账等；</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查看相关管理制度及其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检查从业资格考试系统使用情况，抽查考试视频，检查考试台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检查相关考点与考试设备设施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道路运输管理机构对考试点每年至少普查</w:t>
      </w:r>
      <w:r>
        <w:rPr>
          <w:rFonts w:ascii="宋体;SimSun" w:hAnsi="宋体;SimSun"/>
          <w:color w:val="000000"/>
          <w:szCs w:val="21"/>
        </w:rPr>
        <w:t>1</w:t>
      </w:r>
      <w:r>
        <w:rPr>
          <w:rFonts w:ascii="宋体;SimSun" w:hAnsi="宋体;SimSun"/>
          <w:color w:val="000000"/>
          <w:szCs w:val="21"/>
        </w:rPr>
        <w:t>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道路运输管理机构对监督检查工作进行统一安排，建立辖区内从业人员考试基本检查档案；</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属地道路运输管理机构对下属运管机构及考试点实施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形成监督检查意见，并监督其落实和执行。</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根据《中华人民共和国道路运输条例》、《湖南省道路运输条例》、《道路运输从业人员管理规定》、《道路运输经理人从业资格实施办法》、《出租汽车驾驶员从业资格管理规定》、《道路运输经理人职业能力评价管理规定》等有关法规、规章、规范性文件规定，对不按规定的条件、程序和期限组织从业资格考试的，发现违法行为未及时查处的，索取、收受他人财物及谋取其他不正当利益的，以及其他违法行为的，视情采取如下处理：对运管机构，作出立即整改或限期整改、年度目标考核扣分、下发督查建议书或约谈等处理；对工作人员存在过错的，视情节轻重，按党纪条规及干部人事管理权限给予处理。</w:t>
      </w:r>
    </w:p>
    <w:p>
      <w:pPr>
        <w:pStyle w:val="P0"/>
        <w:widowControl w:val="false"/>
        <w:spacing w:lineRule="exact" w:line="60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widowControl w:val="false"/>
        <w:spacing w:lineRule="exact" w:line="600" w:before="0" w:after="0"/>
        <w:jc w:val="center"/>
        <w:rPr>
          <w:rFonts w:ascii="黑体;SimHei" w:hAnsi="黑体;SimHei" w:eastAsia="黑体;SimHei"/>
          <w:bCs/>
          <w:sz w:val="32"/>
          <w:szCs w:val="32"/>
        </w:rPr>
      </w:pPr>
      <w:r>
        <w:rPr>
          <w:rFonts w:ascii="黑体;SimHei" w:hAnsi="黑体;SimHei" w:eastAsia="黑体;SimHei"/>
          <w:bCs/>
          <w:sz w:val="32"/>
          <w:szCs w:val="32"/>
        </w:rPr>
        <w:t>（二十四）交通建设工程质量安全监管制度</w:t>
      </w:r>
    </w:p>
    <w:p>
      <w:pPr>
        <w:pStyle w:val="Normal"/>
        <w:spacing w:lineRule="exact" w:line="320"/>
        <w:ind w:firstLine="420"/>
        <w:jc w:val="left"/>
        <w:rPr>
          <w:rFonts w:ascii="宋体;SimSun" w:hAnsi="宋体;SimSun" w:eastAsia="黑体;SimHei"/>
          <w:bCs/>
          <w:color w:val="000000"/>
          <w:sz w:val="32"/>
          <w:szCs w:val="21"/>
        </w:rPr>
      </w:pPr>
      <w:r>
        <w:rPr>
          <w:rFonts w:eastAsia="黑体;SimHei" w:ascii="宋体;SimSun" w:hAnsi="宋体;SimSun"/>
          <w:bCs/>
          <w:color w:val="000000"/>
          <w:sz w:val="32"/>
          <w:szCs w:val="21"/>
        </w:rPr>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对象</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交通建设工程从业单位（建设单位、勘察、设计、施工、监理、试验检测、材料设备供货单位等），与建设工程质量、安全生产有关的单位。</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建设单位的监督检查内容主要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基本建设程序、合同履行等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是否建立健全质量安全保障体系；</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质量安全管理管理措施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项目参建单位监督检查内容主要包括：</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执行交通建设工程强制性技术标准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履约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质量管理和工程实体质量控制措施、安全管理措施落实等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其他需要监督检查的事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对交通建设工程安全管理方面的监督检查内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国家和省、市安全生产法律、法规、政策等贯彻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安全监管责任制建立和落实情况，特别是“一岗双责”责任制制订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安全专项整治、安全隐患排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日常安全监管中存在的重大问题和隐患的整改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安全生产隐患、非法违法行为查处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突发安全事件应急救援预案制订定期演练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事故调查、处理及责任追究等“四不过”原则落实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安全培训、教育、宣传工作开展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对管理对象（交通工程建设、影响交通建设安全的施工作业从业单位及相关个人）安全监管工作督查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其他安全监管事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监督检查主要采取抽查、随机巡查、驻地监督等方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检查可定期检查，一般每半年检查</w:t>
      </w:r>
      <w:r>
        <w:rPr>
          <w:rFonts w:ascii="宋体;SimSun" w:hAnsi="宋体;SimSun"/>
          <w:color w:val="000000"/>
          <w:szCs w:val="21"/>
        </w:rPr>
        <w:t>1</w:t>
      </w:r>
      <w:r>
        <w:rPr>
          <w:rFonts w:ascii="宋体;SimSun" w:hAnsi="宋体;SimSun"/>
          <w:color w:val="000000"/>
          <w:szCs w:val="21"/>
        </w:rPr>
        <w:t>次，也可不定期抽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四、监督检查措施</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对一般安全质量问题和一般质量缺陷，下发《质量安全整改通知书》或《检查意见》，责令限期整改；</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对较严重的质量安全问题或不合格工程，下发《检查意见》或《停（返）工通知书》，责令停工、限期返工或整改。监理、施工单位对存在的问题必须按要求进行整改，建设单位核实整改情况后由主要负责人签字提交《质量安全监督检查整改情况报告》或《复工申请书》，监督机构核查整改到位后（必要时委托具备资质的专业机构进行检测或咨询论证），再下发《复工通知书》。</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在检查中发现从业单位存在违法情形的，根据情况依法作出责令限期整改、采取补救措施、行政处罚等措施，并可给予通报批评。</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五、监督检查程序</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根据需要组织开展监督检查工作或者专项监督检查工作。</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执行监督检查的部门有权调阅有关文件材料、实施现场检查。受查单位及其有关人员应当予以协助和配合，如实反映情况，提供有关资料，不得隐瞒、阻挠或者拒绝监督检查。</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三）监督检查工作结束后，执行监督检查的部门应对行政监督检查情况进行总结、反馈，对存在的问题提出整改意见，通报受查单位检查纠正，受查单位应当报告检查纠正情况。</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六、监督检查处理</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一）发现从业单位违反法律法规规章规定的，依法予以处罚；</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t>（二）督查检查结果与从业单位的信用评价结果挂钩；</w:t>
      </w:r>
    </w:p>
    <w:p>
      <w:pPr>
        <w:pStyle w:val="Normal"/>
        <w:spacing w:lineRule="exact" w:line="320"/>
        <w:ind w:firstLine="420"/>
        <w:jc w:val="left"/>
        <w:rPr>
          <w:rFonts w:ascii="宋体;SimSun" w:hAnsi="宋体;SimSun"/>
          <w:color w:val="000000"/>
          <w:szCs w:val="21"/>
        </w:rPr>
      </w:pPr>
      <w:r>
        <w:rPr>
          <w:rFonts w:ascii="宋体;SimSun" w:hAnsi="宋体;SimSun"/>
          <w:color w:val="000000"/>
          <w:szCs w:val="21"/>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pPr>
      <w:r>
        <w:rPr/>
        <w:t>四、公共服务事项</w:t>
      </w:r>
    </w:p>
    <w:tbl>
      <w:tblPr>
        <w:tblW w:w="9539" w:type="dxa"/>
        <w:jc w:val="center"/>
        <w:tblInd w:w="0" w:type="dxa"/>
        <w:tblLayout w:type="fixed"/>
        <w:tblCellMar>
          <w:top w:w="0" w:type="dxa"/>
          <w:left w:w="108" w:type="dxa"/>
          <w:bottom w:w="0" w:type="dxa"/>
          <w:right w:w="108" w:type="dxa"/>
        </w:tblCellMar>
      </w:tblPr>
      <w:tblGrid>
        <w:gridCol w:w="718"/>
        <w:gridCol w:w="1981"/>
        <w:gridCol w:w="5400"/>
        <w:gridCol w:w="1440"/>
      </w:tblGrid>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服务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承办机构</w:t>
            </w:r>
          </w:p>
        </w:tc>
      </w:tr>
      <w:tr>
        <w:trPr>
          <w:trHeight w:val="10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织提供城市公共客运便民服务，开展相关宣传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织提供出租汽车电召服务、预约出租等便民服务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租车公司</w:t>
            </w:r>
          </w:p>
          <w:p>
            <w:pPr>
              <w:pStyle w:val="Normal"/>
              <w:spacing w:lineRule="exact" w:line="240"/>
              <w:jc w:val="center"/>
              <w:rPr>
                <w:rFonts w:ascii="宋体;SimSun" w:hAnsi="宋体;SimSun" w:cs="宋体;SimSun"/>
                <w:szCs w:val="21"/>
              </w:rPr>
            </w:pPr>
            <w:r>
              <w:rPr>
                <w:rFonts w:ascii="宋体;SimSun" w:hAnsi="宋体;SimSun" w:cs="宋体;SimSun"/>
                <w:szCs w:val="21"/>
              </w:rPr>
              <w:t>客运办</w:t>
            </w:r>
          </w:p>
        </w:tc>
      </w:tr>
      <w:tr>
        <w:trPr>
          <w:trHeight w:val="9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向社会公布公路、水路运输行业统计信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区公路里程、密度、交通流量统计及公路、水路运力、运量、周转量、主要港口吞吐量等主要指标；固定资产投资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局行业发展股</w:t>
            </w:r>
          </w:p>
        </w:tc>
      </w:tr>
      <w:tr>
        <w:trPr>
          <w:trHeight w:val="138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路运输行业安全信息预警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发生台风、暴雨等极端气象和水位不满足通航要求等特殊情况时，及通过多种形式向港航企业、船户提供气象、水位、航道通航情况等相关信息服务，指导相关企业、人员采取应急避险措施，为港航行业安全提供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地方海事处、局安全股</w:t>
            </w:r>
          </w:p>
        </w:tc>
      </w:tr>
      <w:tr>
        <w:trPr>
          <w:trHeight w:val="29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道路运输行业信息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湖南省道路运输三级协同管理与服务信息系统，向社会公众提供高效、优质、透明的道路运输相关信息服务，如全省主要汽车客运站资讯查询、机动车驾驶人培训机构培训质量信息服务等；社会公众以及客运、货运、场站、机动车辆维修、机动车驾驶员培训等道路运输企业可以通过外部门户查询和获取最新的道路运输信息，同时提供网上行政申请统一入口，能够实现网上行政申请审批，并跟踪审批过程；提供联网售票服务，构建方便高效快捷的购票渠道，方便群众出行；旅游客运企业通过系统自行打印省际包车客运标志牌，实现省际旅游包车业务“网上备案，在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管所</w:t>
            </w:r>
          </w:p>
        </w:tc>
      </w:tr>
      <w:tr>
        <w:trPr>
          <w:trHeight w:val="93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全区汽车维修救援服务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全区汽车维修救援服务网，组织提供统一的维修救援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管所</w:t>
            </w:r>
          </w:p>
        </w:tc>
      </w:tr>
      <w:tr>
        <w:trPr>
          <w:trHeight w:val="10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造价咨询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受理发包人、承包人、审计、仲裁、司法等相关单位对工程定额、造价管理规定等有关业务的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交通建设</w:t>
            </w:r>
          </w:p>
          <w:p>
            <w:pPr>
              <w:pStyle w:val="Normal"/>
              <w:spacing w:lineRule="exact" w:line="240"/>
              <w:jc w:val="center"/>
              <w:rPr>
                <w:rFonts w:ascii="宋体;SimSun" w:hAnsi="宋体;SimSun" w:cs="宋体;SimSun"/>
                <w:szCs w:val="21"/>
              </w:rPr>
            </w:pPr>
            <w:r>
              <w:rPr>
                <w:rFonts w:ascii="宋体;SimSun" w:hAnsi="宋体;SimSun" w:cs="宋体;SimSun"/>
                <w:szCs w:val="21"/>
              </w:rPr>
              <w:t>质量安全监督管理站</w:t>
            </w:r>
          </w:p>
        </w:tc>
      </w:tr>
      <w:tr>
        <w:trPr>
          <w:trHeight w:val="94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仿宋_GB2312"/>
                <w:color w:val="000000"/>
                <w:szCs w:val="21"/>
                <w:shd w:fill="FFFFFF" w:val="clear"/>
              </w:rPr>
              <w:t>国省干线道路阻断信息咨询和发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仿宋_GB2312"/>
                <w:color w:val="000000"/>
                <w:szCs w:val="21"/>
                <w:shd w:fill="FFFFFF" w:val="clear"/>
              </w:rPr>
              <w:t>发布国省干线道路阻断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 w:right="-162" w:hanging="0"/>
              <w:jc w:val="center"/>
              <w:rPr>
                <w:rFonts w:ascii="宋体;SimSun" w:hAnsi="宋体;SimSun" w:cs="宋体;SimSun"/>
                <w:szCs w:val="21"/>
              </w:rPr>
            </w:pPr>
            <w:r>
              <w:rPr>
                <w:rFonts w:ascii="宋体;SimSun" w:hAnsi="宋体;SimSun" w:cs="宋体;SimSun"/>
                <w:szCs w:val="21"/>
              </w:rPr>
              <w:t>区公路管理局</w:t>
            </w:r>
          </w:p>
        </w:tc>
      </w:tr>
    </w:tbl>
    <w:p>
      <w:pPr>
        <w:pStyle w:val="Normal"/>
        <w:rPr/>
      </w:pPr>
      <w:r>
        <w:rPr/>
      </w:r>
    </w:p>
    <w:sectPr>
      <w:headerReference w:type="default" r:id="rId4"/>
      <w:footerReference w:type="default" r:id="rId5"/>
      <w:type w:val="nextPage"/>
      <w:pgSz w:w="11906" w:h="16838"/>
      <w:pgMar w:left="1474"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Verdana">
    <w:charset w:val="00"/>
    <w:family w:val="swiss"/>
    <w:pitch w:val="variable"/>
  </w:font>
  <w:font w:name="Calibri Light">
    <w:altName w:val="Lucida San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7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968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4pt;height: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3175</wp:posOffset>
              </wp:positionV>
              <wp:extent cx="1447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4pt;height:9.95pt;mso-wrap-distance-left:0pt;mso-wrap-distance-right:0pt;mso-wrap-distance-top:0pt;mso-wrap-distance-bottom:0pt;margin-top:-0.2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478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968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4pt;height: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taiwaneseCountingThousand"/>
      <w:lvlText w:val="(%1)"/>
      <w:lvlJc w:val="left"/>
      <w:pPr>
        <w:tabs>
          <w:tab w:val="num" w:pos="1050"/>
        </w:tabs>
        <w:ind w:left="1050" w:hanging="63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宋体" w:hAnsi="方正小标宋简体;宋体" w:eastAsia="方正小标宋简体;宋体" w:cs="宋体;SimSun"/>
      <w:kern w:val="0"/>
      <w:sz w:val="44"/>
      <w:szCs w:val="44"/>
      <w:lang w:bidi="ar-SA"/>
    </w:rPr>
  </w:style>
  <w:style w:type="paragraph" w:styleId="Heading2">
    <w:name w:val="Heading 2"/>
    <w:basedOn w:val="Normal"/>
    <w:next w:val="Normal"/>
    <w:qFormat/>
    <w:pPr>
      <w:numPr>
        <w:ilvl w:val="1"/>
        <w:numId w:val="1"/>
      </w:numPr>
      <w:jc w:val="center"/>
      <w:outlineLvl w:val="1"/>
    </w:pPr>
    <w:rPr>
      <w:rFonts w:ascii="方正小标宋简体;宋体" w:hAnsi="方正小标宋简体;宋体" w:eastAsia="方正小标宋简体;宋体"/>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character" w:styleId="BalloonTextChar">
    <w:name w:val="Balloon Text Char"/>
    <w:basedOn w:val="Style11"/>
    <w:qFormat/>
    <w:rPr>
      <w:rFonts w:eastAsia="宋体;SimSun" w:cs="Times New Roman"/>
      <w:sz w:val="18"/>
      <w:szCs w:val="18"/>
      <w:lang w:bidi="ar-SA"/>
    </w:rPr>
  </w:style>
  <w:style w:type="character" w:styleId="CharChar2">
    <w:name w:val=" Char Char2"/>
    <w:basedOn w:val="Style11"/>
    <w:qFormat/>
    <w:rPr>
      <w:sz w:val="18"/>
      <w:szCs w:val="18"/>
      <w:lang w:bidi="ar-SA"/>
    </w:rPr>
  </w:style>
  <w:style w:type="character" w:styleId="CharChar3">
    <w:name w:val=" Char Char3"/>
    <w:basedOn w:val="Style11"/>
    <w:qFormat/>
    <w:rPr>
      <w:rFonts w:eastAsia="宋体;SimSun"/>
      <w:b/>
      <w:bCs/>
      <w:kern w:val="2"/>
      <w:sz w:val="44"/>
      <w:szCs w:val="44"/>
      <w:lang w:val="en-US" w:eastAsia="zh-CN" w:bidi="ar-SA"/>
    </w:rPr>
  </w:style>
  <w:style w:type="character" w:styleId="HeaderChar">
    <w:name w:val="Header Char"/>
    <w:qFormat/>
    <w:rPr>
      <w:rFonts w:eastAsia="宋体;SimSun"/>
      <w:kern w:val="2"/>
      <w:sz w:val="18"/>
      <w:lang w:val="en-US" w:eastAsia="zh-CN" w:bidi="ar-SA"/>
    </w:rPr>
  </w:style>
  <w:style w:type="character" w:styleId="Char">
    <w:name w:val="页脚 Char"/>
    <w:basedOn w:val="Style11"/>
    <w:qFormat/>
    <w:rPr>
      <w:kern w:val="2"/>
      <w:sz w:val="18"/>
      <w:szCs w:val="18"/>
    </w:rPr>
  </w:style>
  <w:style w:type="character" w:styleId="Font01">
    <w:name w:val="font01"/>
    <w:basedOn w:val="Style11"/>
    <w:qFormat/>
    <w:rPr>
      <w:rFonts w:ascii="宋体;SimSun" w:hAnsi="宋体;SimSun" w:eastAsia="宋体;SimSun" w:cs="宋体;SimSun"/>
      <w:color w:val="000000"/>
      <w:sz w:val="24"/>
      <w:szCs w:val="24"/>
      <w:u w:val="none"/>
      <w:lang w:bidi="ar-SA"/>
    </w:rPr>
  </w:style>
  <w:style w:type="character" w:styleId="CharChar">
    <w:name w:val=" Char Char"/>
    <w:basedOn w:val="Style11"/>
    <w:qFormat/>
    <w:rPr>
      <w:sz w:val="18"/>
      <w:szCs w:val="18"/>
      <w:lang w:bidi="ar-SA"/>
    </w:rPr>
  </w:style>
  <w:style w:type="character" w:styleId="Appleconvertedspace">
    <w:name w:val="apple-converted-space"/>
    <w:basedOn w:val="Style11"/>
    <w:qFormat/>
    <w:rPr/>
  </w:style>
  <w:style w:type="character" w:styleId="FooterChar">
    <w:name w:val="Footer Char"/>
    <w:basedOn w:val="Style11"/>
    <w:qFormat/>
    <w:rPr>
      <w:rFonts w:ascii="Calibri" w:hAnsi="Calibri" w:eastAsia="宋体;SimSun" w:cs="Times New Roman"/>
      <w:sz w:val="18"/>
      <w:szCs w:val="18"/>
      <w:lang w:bidi="ar-SA"/>
    </w:rPr>
  </w:style>
  <w:style w:type="character" w:styleId="CharChar1">
    <w:name w:val=" Char Char1"/>
    <w:basedOn w:val="Style11"/>
    <w:qFormat/>
    <w:rPr>
      <w:rFonts w:eastAsia="宋体;SimSun"/>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Cs w:val="20"/>
    </w:rPr>
  </w:style>
  <w:style w:type="paragraph" w:styleId="Contents1">
    <w:name w:val="TOC 1"/>
    <w:basedOn w:val="Normal"/>
    <w:next w:val="Normal"/>
    <w:pPr>
      <w:tabs>
        <w:tab w:val="clear" w:pos="420"/>
        <w:tab w:val="right" w:pos="8302" w:leader="dot"/>
      </w:tabs>
      <w:spacing w:lineRule="exact" w:line="450"/>
    </w:pPr>
    <w:rPr>
      <w:rFonts w:ascii="黑体;SimHei" w:hAnsi="黑体;SimHei" w:eastAsia="黑体;SimHei"/>
      <w:sz w:val="28"/>
      <w:szCs w:val="28"/>
      <w:lang w:val="en-US" w:eastAsia="en-US"/>
    </w:rPr>
  </w:style>
  <w:style w:type="paragraph" w:styleId="Style12">
    <w:name w:val="纯文本"/>
    <w:basedOn w:val="Normal"/>
    <w:qFormat/>
    <w:pPr/>
    <w:rPr>
      <w:rFonts w:ascii="宋体;SimSun" w:hAnsi="宋体;SimSun" w:cs="Courier New"/>
      <w:szCs w:val="21"/>
      <w:lang w:bidi="ar-SA"/>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200" w:hanging="0"/>
    </w:pPr>
    <w:rPr>
      <w:szCs w:val="20"/>
    </w:rPr>
  </w:style>
  <w:style w:type="paragraph" w:styleId="Contents7">
    <w:name w:val="TOC 7"/>
    <w:basedOn w:val="Normal"/>
    <w:next w:val="Normal"/>
    <w:pPr>
      <w:ind w:left="1260" w:hanging="0"/>
      <w:jc w:val="left"/>
    </w:pPr>
    <w:rPr>
      <w:sz w:val="18"/>
      <w:szCs w:val="18"/>
    </w:rPr>
  </w:style>
  <w:style w:type="paragraph" w:styleId="Style14">
    <w:name w:val="列表接续"/>
    <w:basedOn w:val="Normal"/>
    <w:qFormat/>
    <w:pPr>
      <w:spacing w:before="0" w:after="120"/>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2500" w:hanging="0"/>
    </w:pPr>
    <w:rPr>
      <w:rFonts w:ascii="宋体;SimSun" w:hAnsi="宋体;SimSun"/>
      <w:sz w:val="24"/>
      <w:szCs w:val="20"/>
    </w:rPr>
  </w:style>
  <w:style w:type="paragraph" w:styleId="Contents5">
    <w:name w:val="TOC 5"/>
    <w:basedOn w:val="Normal"/>
    <w:next w:val="Normal"/>
    <w:pPr>
      <w:ind w:left="840" w:hanging="0"/>
      <w:jc w:val="left"/>
    </w:pPr>
    <w:rPr>
      <w:sz w:val="18"/>
      <w:szCs w:val="18"/>
    </w:rPr>
  </w:style>
  <w:style w:type="paragraph" w:styleId="Style16">
    <w:name w:val="批注框文本"/>
    <w:basedOn w:val="Normal"/>
    <w:qFormat/>
    <w:pPr/>
    <w:rPr>
      <w:kern w:val="0"/>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Contents2">
    <w:name w:val="TOC 2"/>
    <w:basedOn w:val="Normal"/>
    <w:next w:val="Normal"/>
    <w:pPr>
      <w:ind w:left="200" w:hanging="0"/>
    </w:pPr>
    <w:rPr>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5">
    <w:name w:val="样式5"/>
    <w:basedOn w:val="Normal"/>
    <w:qFormat/>
    <w:pPr/>
    <w:rPr>
      <w:sz w:val="24"/>
    </w:rPr>
  </w:style>
  <w:style w:type="paragraph" w:styleId="21">
    <w:name w:val="样式2"/>
    <w:basedOn w:val="Normal"/>
    <w:qFormat/>
    <w:pPr>
      <w:jc w:val="center"/>
    </w:pPr>
    <w:rPr>
      <w:rFonts w:ascii="方正小标宋_GBK" w:hAnsi="方正小标宋_GBK" w:eastAsia="方正小标宋_GBK"/>
      <w:sz w:val="44"/>
      <w:szCs w:val="44"/>
    </w:rPr>
  </w:style>
  <w:style w:type="paragraph" w:styleId="Style18">
    <w:name w:val="一级条标题"/>
    <w:next w:val="Style24"/>
    <w:qFormat/>
    <w:pPr>
      <w:widowControl/>
      <w:numPr>
        <w:ilvl w:val="0"/>
        <w:numId w:val="2"/>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4"/>
    <w:qFormat/>
    <w:pPr>
      <w:numPr>
        <w:ilvl w:val="0"/>
        <w:numId w:val="2"/>
      </w:numPr>
      <w:spacing w:before="50" w:after="50"/>
      <w:outlineLvl w:val="3"/>
    </w:pPr>
    <w:rPr/>
  </w:style>
  <w:style w:type="paragraph" w:styleId="P17">
    <w:name w:val="p17"/>
    <w:basedOn w:val="Normal"/>
    <w:qFormat/>
    <w:pPr>
      <w:widowControl/>
      <w:spacing w:before="280" w:after="280"/>
      <w:jc w:val="left"/>
    </w:pPr>
    <w:rPr>
      <w:rFonts w:ascii="宋体;SimSun" w:hAnsi="宋体;SimSun" w:cs="宋体;SimSun"/>
      <w:kern w:val="0"/>
      <w:sz w:val="24"/>
      <w:lang w:bidi="ar-SA"/>
    </w:rPr>
  </w:style>
  <w:style w:type="paragraph" w:styleId="3">
    <w:name w:val="样式3"/>
    <w:basedOn w:val="P17"/>
    <w:qFormat/>
    <w:pPr>
      <w:spacing w:lineRule="exact" w:line="556"/>
      <w:ind w:firstLine="200"/>
    </w:pPr>
    <w:rPr>
      <w:rFonts w:ascii="黑体;SimHei" w:hAnsi="黑体;SimHei" w:eastAsia="黑体;SimHei"/>
      <w:sz w:val="32"/>
      <w:szCs w:val="32"/>
    </w:rPr>
  </w:style>
  <w:style w:type="paragraph" w:styleId="4">
    <w:name w:val="样式4"/>
    <w:basedOn w:val="3"/>
    <w:qFormat/>
    <w:pPr>
      <w:ind w:hanging="0"/>
      <w:jc w:val="center"/>
    </w:pPr>
    <w:rPr>
      <w:rFonts w:ascii="楷体_GB2312" w:hAnsi="楷体_GB2312" w:eastAsia="楷体_GB2312"/>
    </w:rPr>
  </w:style>
  <w:style w:type="paragraph" w:styleId="Style20">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三级条标题"/>
    <w:basedOn w:val="Style19"/>
    <w:next w:val="Style24"/>
    <w:qFormat/>
    <w:pPr>
      <w:numPr>
        <w:ilvl w:val="0"/>
        <w:numId w:val="2"/>
      </w:numPr>
      <w:outlineLvl w:val="4"/>
    </w:pPr>
    <w:rPr/>
  </w:style>
  <w:style w:type="paragraph" w:styleId="Style22">
    <w:name w:val="三级无"/>
    <w:basedOn w:val="Style21"/>
    <w:qFormat/>
    <w:pPr>
      <w:numPr>
        <w:ilvl w:val="0"/>
        <w:numId w:val="2"/>
      </w:numPr>
      <w:spacing w:before="0" w:after="0"/>
    </w:pPr>
    <w:rPr>
      <w:rFonts w:ascii="宋体;SimSun" w:hAnsi="宋体;SimSun" w:eastAsia="宋体;SimSun"/>
    </w:rPr>
  </w:style>
  <w:style w:type="paragraph" w:styleId="TOC">
    <w:name w:val="TOC 标题"/>
    <w:basedOn w:val="Heading1"/>
    <w:next w:val="Normal"/>
    <w:qFormat/>
    <w:pPr>
      <w:keepNext w:val="true"/>
      <w:keepLines/>
      <w:widowControl/>
      <w:numPr>
        <w:ilvl w:val="0"/>
        <w:numId w:val="0"/>
      </w:numPr>
      <w:spacing w:lineRule="auto" w:line="254" w:before="240" w:after="0"/>
      <w:jc w:val="left"/>
      <w:outlineLvl w:val="9"/>
    </w:pPr>
    <w:rPr>
      <w:rFonts w:ascii="Calibri Light;Lucida Sans" w:hAnsi="Calibri Light;Lucida Sans" w:eastAsia="宋体;SimSun" w:cs="Times New Roman"/>
      <w:color w:val="2E74B5"/>
      <w:sz w:val="32"/>
      <w:szCs w:val="32"/>
      <w:lang w:bidi="ar-SA"/>
    </w:rPr>
  </w:style>
  <w:style w:type="paragraph" w:styleId="Style23">
    <w:name w:val="四级条标题"/>
    <w:basedOn w:val="Style21"/>
    <w:next w:val="Style24"/>
    <w:qFormat/>
    <w:pPr>
      <w:numPr>
        <w:ilvl w:val="0"/>
        <w:numId w:val="2"/>
      </w:numPr>
      <w:outlineLvl w:val="5"/>
    </w:pPr>
    <w:rPr/>
  </w:style>
  <w:style w:type="paragraph" w:styleId="Style24">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tabs>
        <w:tab w:val="clear" w:pos="420"/>
        <w:tab w:val="left" w:pos="360" w:leader="none"/>
      </w:tabs>
    </w:pPr>
    <w:rPr>
      <w:sz w:val="24"/>
    </w:rPr>
  </w:style>
  <w:style w:type="paragraph" w:styleId="Style25">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列出段落"/>
    <w:basedOn w:val="Normal"/>
    <w:qFormat/>
    <w:pPr>
      <w:ind w:firstLine="200"/>
    </w:pPr>
    <w:rPr>
      <w:rFonts w:ascii="Calibri" w:hAnsi="Calibri" w:cs="Calibri"/>
      <w:szCs w:val="22"/>
    </w:rPr>
  </w:style>
  <w:style w:type="paragraph" w:styleId="Style27">
    <w:name w:val="五级条标题"/>
    <w:basedOn w:val="Style23"/>
    <w:next w:val="Style24"/>
    <w:qFormat/>
    <w:pPr>
      <w:numPr>
        <w:ilvl w:val="0"/>
        <w:numId w:val="2"/>
      </w:numPr>
      <w:outlineLvl w:val="6"/>
    </w:pPr>
    <w:rPr/>
  </w:style>
  <w:style w:type="paragraph" w:styleId="Style28">
    <w:name w:val="章标题"/>
    <w:next w:val="Style24"/>
    <w:qFormat/>
    <w:pPr>
      <w:widowControl/>
      <w:numPr>
        <w:ilvl w:val="0"/>
        <w:numId w:val="2"/>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29">
    <w:name w:val="一级无"/>
    <w:basedOn w:val="Style18"/>
    <w:qFormat/>
    <w:pPr>
      <w:numPr>
        <w:ilvl w:val="0"/>
        <w:numId w:val="2"/>
      </w:numPr>
      <w:spacing w:before="0" w:after="0"/>
    </w:pPr>
    <w:rPr>
      <w:rFonts w:ascii="宋体;SimSun" w:hAnsi="宋体;SimSun" w:eastAsia="宋体;SimSun"/>
    </w:rPr>
  </w:style>
  <w:style w:type="paragraph" w:styleId="P15">
    <w:name w:val="p15"/>
    <w:basedOn w:val="Normal"/>
    <w:qFormat/>
    <w:pPr>
      <w:widowControl/>
      <w:spacing w:before="280" w:after="280"/>
      <w:jc w:val="left"/>
    </w:pPr>
    <w:rPr>
      <w:rFonts w:ascii="宋体;SimSun" w:hAnsi="宋体;SimSun" w:cs="宋体;SimSun"/>
      <w:kern w:val="0"/>
      <w:sz w:val="24"/>
      <w:lang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ListParagraph">
    <w:name w:val="List Paragraph"/>
    <w:basedOn w:val="Normal"/>
    <w:qFormat/>
    <w:pPr>
      <w:ind w:firstLine="200"/>
    </w:pPr>
    <w:rPr>
      <w:rFonts w:ascii="Calibri" w:hAnsi="Calibri" w:cs="Calibri"/>
      <w:szCs w:val="22"/>
    </w:rPr>
  </w:style>
  <w:style w:type="paragraph" w:styleId="Zw">
    <w:name w:val="zw"/>
    <w:basedOn w:val="Normal"/>
    <w:qFormat/>
    <w:pPr>
      <w:widowControl/>
      <w:spacing w:before="280" w:after="280"/>
      <w:jc w:val="left"/>
    </w:pPr>
    <w:rPr>
      <w:rFonts w:ascii="宋体;SimSun" w:hAnsi="宋体;SimSun" w:cs="宋体;SimSun"/>
      <w:kern w:val="0"/>
      <w:sz w:val="24"/>
      <w:lang w:bidi="ar-SA"/>
    </w:rPr>
  </w:style>
  <w:style w:type="paragraph" w:styleId="Style30">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10:00Z</dcterms:created>
  <dc:creator>Administrator</dc:creator>
  <dc:description/>
  <cp:keywords/>
  <dc:language>en-US</dc:language>
  <cp:lastModifiedBy>User</cp:lastModifiedBy>
  <cp:lastPrinted>2015-08-31T09:10:00Z</cp:lastPrinted>
  <dcterms:modified xsi:type="dcterms:W3CDTF">2015-09-09T02:25:00Z</dcterms:modified>
  <cp:revision>3</cp:revision>
  <dc:subject/>
  <dc:title>衡阳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