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84"/>
          <w:szCs w:val="84"/>
        </w:rPr>
      </w:pPr>
      <w:r>
        <w:rPr>
          <w:rFonts w:ascii="新宋体" w:hAnsi="新宋体" w:cs="新宋体" w:eastAsia="新宋体"/>
          <w:b/>
          <w:sz w:val="84"/>
          <w:szCs w:val="84"/>
        </w:rPr>
        <w:t>洪江区城市管理行政执法局</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rFonts w:ascii="新宋体" w:hAnsi="新宋体" w:eastAsia="新宋体" w:cs="黑体;SimHei"/>
          <w:color w:val="000000"/>
          <w:kern w:val="0"/>
          <w:sz w:val="144"/>
          <w:szCs w:val="144"/>
        </w:rPr>
      </w:pPr>
      <w:r>
        <w:rPr>
          <w:rFonts w:ascii="新宋体" w:hAnsi="新宋体" w:cs="黑体;SimHei" w:eastAsia="新宋体"/>
          <w:color w:val="000000"/>
          <w:kern w:val="0"/>
          <w:sz w:val="144"/>
          <w:szCs w:val="144"/>
        </w:rPr>
        <w:t>责</w:t>
      </w:r>
    </w:p>
    <w:p>
      <w:pPr>
        <w:pStyle w:val="Normal"/>
        <w:jc w:val="center"/>
        <w:rPr>
          <w:rFonts w:ascii="新宋体" w:hAnsi="新宋体" w:eastAsia="新宋体" w:cs="黑体;SimHei"/>
          <w:color w:val="000000"/>
          <w:kern w:val="0"/>
          <w:sz w:val="144"/>
          <w:szCs w:val="144"/>
        </w:rPr>
      </w:pPr>
      <w:r>
        <w:rPr>
          <w:rFonts w:ascii="新宋体" w:hAnsi="新宋体" w:cs="黑体;SimHei" w:eastAsia="新宋体"/>
          <w:color w:val="000000"/>
          <w:kern w:val="0"/>
          <w:sz w:val="144"/>
          <w:szCs w:val="144"/>
        </w:rPr>
        <w:t>任</w:t>
      </w:r>
    </w:p>
    <w:p>
      <w:pPr>
        <w:pStyle w:val="Normal"/>
        <w:jc w:val="center"/>
        <w:rPr>
          <w:rFonts w:ascii="新宋体" w:hAnsi="新宋体" w:eastAsia="新宋体" w:cs="黑体;SimHei"/>
          <w:color w:val="000000"/>
          <w:kern w:val="0"/>
          <w:sz w:val="144"/>
          <w:szCs w:val="144"/>
        </w:rPr>
      </w:pPr>
      <w:r>
        <w:rPr>
          <w:rFonts w:ascii="新宋体" w:hAnsi="新宋体" w:cs="黑体;SimHei" w:eastAsia="新宋体"/>
          <w:color w:val="000000"/>
          <w:kern w:val="0"/>
          <w:sz w:val="144"/>
          <w:szCs w:val="144"/>
        </w:rPr>
        <w:t>清</w:t>
      </w:r>
    </w:p>
    <w:p>
      <w:pPr>
        <w:pStyle w:val="Normal"/>
        <w:jc w:val="center"/>
        <w:rPr>
          <w:rFonts w:ascii="新宋体" w:hAnsi="新宋体" w:eastAsia="新宋体" w:cs="黑体;SimHei"/>
          <w:color w:val="000000"/>
          <w:kern w:val="0"/>
          <w:sz w:val="144"/>
          <w:szCs w:val="144"/>
        </w:rPr>
      </w:pPr>
      <w:r>
        <w:rPr>
          <w:rFonts w:ascii="新宋体" w:hAnsi="新宋体" w:cs="黑体;SimHei" w:eastAsia="新宋体"/>
          <w:color w:val="000000"/>
          <w:kern w:val="0"/>
          <w:sz w:val="144"/>
          <w:szCs w:val="144"/>
        </w:rPr>
        <w:t>单</w:t>
      </w:r>
    </w:p>
    <w:p>
      <w:pPr>
        <w:pStyle w:val="Normal"/>
        <w:jc w:val="center"/>
        <w:rPr>
          <w:rFonts w:ascii="新宋体" w:hAnsi="新宋体" w:eastAsia="新宋体" w:cs="黑体;SimHei"/>
          <w:color w:val="000000"/>
          <w:kern w:val="0"/>
          <w:sz w:val="48"/>
          <w:szCs w:val="48"/>
        </w:rPr>
      </w:pPr>
      <w:r>
        <w:rPr>
          <w:rFonts w:eastAsia="新宋体" w:cs="黑体;SimHei" w:ascii="新宋体" w:hAnsi="新宋体"/>
          <w:color w:val="000000"/>
          <w:kern w:val="0"/>
          <w:sz w:val="48"/>
          <w:szCs w:val="48"/>
        </w:rPr>
      </w:r>
    </w:p>
    <w:p>
      <w:pPr>
        <w:pStyle w:val="Normal"/>
        <w:jc w:val="center"/>
        <w:rPr>
          <w:rFonts w:ascii="新宋体" w:hAnsi="新宋体" w:eastAsia="新宋体" w:cs="黑体;SimHei"/>
          <w:color w:val="000000"/>
          <w:kern w:val="0"/>
          <w:sz w:val="48"/>
          <w:szCs w:val="48"/>
        </w:rPr>
      </w:pPr>
      <w:r>
        <w:rPr>
          <w:rFonts w:eastAsia="新宋体" w:cs="黑体;SimHei" w:ascii="新宋体" w:hAnsi="新宋体"/>
          <w:color w:val="000000"/>
          <w:kern w:val="0"/>
          <w:sz w:val="48"/>
          <w:szCs w:val="48"/>
        </w:rPr>
      </w:r>
    </w:p>
    <w:p>
      <w:pPr>
        <w:pStyle w:val="Normal"/>
        <w:jc w:val="center"/>
        <w:rPr/>
      </w:pPr>
      <w:r>
        <w:rPr>
          <w:rFonts w:ascii="新宋体" w:hAnsi="新宋体" w:cs="黑体;SimHei" w:eastAsia="新宋体"/>
          <w:color w:val="000000"/>
          <w:kern w:val="0"/>
          <w:sz w:val="48"/>
          <w:szCs w:val="48"/>
        </w:rPr>
        <w:t>二〇一五年九月</w:t>
      </w:r>
    </w:p>
    <w:p>
      <w:pPr>
        <w:pStyle w:val="Normal"/>
        <w:jc w:val="center"/>
        <w:rPr>
          <w:rFonts w:ascii="新宋体" w:hAnsi="新宋体" w:eastAsia="新宋体" w:cs="黑体;SimHei"/>
          <w:b/>
          <w:b/>
          <w:color w:val="000000"/>
          <w:kern w:val="0"/>
          <w:sz w:val="48"/>
          <w:szCs w:val="48"/>
        </w:rPr>
      </w:pPr>
      <w:r>
        <w:rPr>
          <w:rFonts w:eastAsia="新宋体" w:cs="黑体;SimHei" w:ascii="新宋体" w:hAnsi="新宋体"/>
          <w:b/>
          <w:color w:val="000000"/>
          <w:kern w:val="0"/>
          <w:sz w:val="48"/>
          <w:szCs w:val="48"/>
        </w:rPr>
      </w:r>
    </w:p>
    <w:p>
      <w:pPr>
        <w:pStyle w:val="Normal"/>
        <w:jc w:val="center"/>
        <w:rPr>
          <w:rFonts w:ascii="新宋体" w:hAnsi="新宋体" w:eastAsia="新宋体" w:cs="黑体;SimHei"/>
          <w:b/>
          <w:b/>
          <w:color w:val="000000"/>
          <w:kern w:val="0"/>
          <w:sz w:val="48"/>
          <w:szCs w:val="48"/>
        </w:rPr>
      </w:pPr>
      <w:r>
        <w:rPr>
          <w:rFonts w:ascii="新宋体" w:hAnsi="新宋体" w:cs="黑体;SimHei" w:eastAsia="新宋体"/>
          <w:b/>
          <w:color w:val="000000"/>
          <w:kern w:val="0"/>
          <w:sz w:val="48"/>
          <w:szCs w:val="48"/>
        </w:rPr>
        <w:t>目    录</w:t>
      </w:r>
    </w:p>
    <w:p>
      <w:pPr>
        <w:pStyle w:val="Normal"/>
        <w:jc w:val="left"/>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部门职责……………………………………………… （</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二、与相关部门的职责边界</w:t>
      </w:r>
      <w:r>
        <w:rPr>
          <w:rFonts w:ascii="仿宋_GB2312" w:hAnsi="仿宋_GB2312" w:cs="黑体;SimHei" w:eastAsia="仿宋_GB2312"/>
          <w:color w:val="000000"/>
          <w:kern w:val="0"/>
          <w:sz w:val="32"/>
          <w:szCs w:val="32"/>
        </w:rPr>
        <w:t>……………………………… （</w:t>
      </w: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三、事中事后监管制度</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一）大型户外广告设置审核事项监管</w:t>
      </w:r>
      <w:r>
        <w:rPr>
          <w:rFonts w:ascii="仿宋_GB2312" w:hAnsi="仿宋_GB2312" w:cs="黑体;SimHei" w:eastAsia="仿宋_GB2312"/>
          <w:color w:val="000000"/>
          <w:kern w:val="0"/>
          <w:sz w:val="32"/>
          <w:szCs w:val="32"/>
        </w:rPr>
        <w:t>………………… （</w:t>
      </w: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二）城市建筑垃圾处理审批事中事后监管</w:t>
      </w: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三）占用和挖掘城市道路及公共场地许可事中事后监管</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cs="黑体;SimHei" w:eastAsia="仿宋_GB2312"/>
          <w:color w:val="000000"/>
          <w:kern w:val="0"/>
          <w:sz w:val="32"/>
          <w:szCs w:val="32"/>
        </w:rPr>
        <w:t>（四）违法建筑查处事中事后监管………………………（</w:t>
      </w:r>
      <w:r>
        <w:rPr>
          <w:rFonts w:eastAsia="仿宋_GB2312" w:cs="黑体;SimHei" w:ascii="仿宋_GB2312" w:hAnsi="仿宋_GB2312"/>
          <w:color w:val="000000"/>
          <w:kern w:val="0"/>
          <w:sz w:val="32"/>
          <w:szCs w:val="32"/>
        </w:rPr>
        <w:t>16</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五）对属地管理的行政执法职权的监督检查</w:t>
      </w: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18</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六）规范行政处罚裁量权</w:t>
      </w:r>
      <w:r>
        <w:rPr>
          <w:rFonts w:ascii="仿宋_GB2312" w:hAnsi="仿宋_GB2312" w:cs="黑体;SimHei" w:eastAsia="仿宋_GB2312"/>
          <w:color w:val="000000"/>
          <w:kern w:val="0"/>
          <w:sz w:val="32"/>
          <w:szCs w:val="32"/>
        </w:rPr>
        <w:t>…………………………… （</w:t>
      </w:r>
      <w:r>
        <w:rPr>
          <w:rFonts w:eastAsia="仿宋_GB2312" w:cs="黑体;SimHei" w:ascii="仿宋_GB2312" w:hAnsi="仿宋_GB2312"/>
          <w:color w:val="000000"/>
          <w:kern w:val="0"/>
          <w:sz w:val="32"/>
          <w:szCs w:val="32"/>
        </w:rPr>
        <w:t>22</w:t>
      </w:r>
      <w:r>
        <w:rPr>
          <w:rFonts w:ascii="仿宋_GB2312" w:hAnsi="仿宋_GB2312" w:cs="黑体;SimHei" w:eastAsia="仿宋_GB2312"/>
          <w:color w:val="000000"/>
          <w:kern w:val="0"/>
          <w:sz w:val="32"/>
          <w:szCs w:val="32"/>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四、公共服务事项</w:t>
      </w:r>
      <w:r>
        <w:rPr>
          <w:rFonts w:ascii="仿宋_GB2312" w:hAnsi="仿宋_GB2312" w:cs="黑体;SimHei" w:eastAsia="仿宋_GB2312"/>
          <w:color w:val="000000"/>
          <w:kern w:val="0"/>
          <w:sz w:val="32"/>
          <w:szCs w:val="32"/>
        </w:rPr>
        <w:t>……………………………………… （</w:t>
      </w:r>
      <w:r>
        <w:rPr>
          <w:rFonts w:eastAsia="仿宋_GB2312" w:cs="黑体;SimHei" w:ascii="仿宋_GB2312" w:hAnsi="仿宋_GB2312"/>
          <w:color w:val="000000"/>
          <w:kern w:val="0"/>
          <w:sz w:val="32"/>
          <w:szCs w:val="32"/>
        </w:rPr>
        <w:t>37</w:t>
      </w:r>
      <w:r>
        <w:rPr>
          <w:rFonts w:ascii="仿宋_GB2312" w:hAnsi="仿宋_GB2312" w:cs="黑体;SimHei" w:eastAsia="仿宋_GB2312"/>
          <w:color w:val="000000"/>
          <w:kern w:val="0"/>
          <w:sz w:val="32"/>
          <w:szCs w:val="32"/>
        </w:rPr>
        <w:t>）</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sz w:val="32"/>
          <w:szCs w:val="32"/>
        </w:rPr>
      </w:pPr>
      <w:r>
        <w:rPr>
          <w:rFonts w:ascii="黑体;SimHei" w:hAnsi="黑体;SimHei" w:cs="黑体;SimHei" w:eastAsia="黑体;SimHei"/>
          <w:color w:val="000000"/>
          <w:kern w:val="0"/>
          <w:sz w:val="32"/>
          <w:szCs w:val="32"/>
        </w:rPr>
        <w:t>一、部门职责</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50" w:type="dxa"/>
        <w:jc w:val="left"/>
        <w:tblInd w:w="-345" w:type="dxa"/>
        <w:tblLayout w:type="fixed"/>
        <w:tblCellMar>
          <w:top w:w="15" w:type="dxa"/>
          <w:left w:w="15" w:type="dxa"/>
          <w:bottom w:w="15" w:type="dxa"/>
          <w:right w:w="15" w:type="dxa"/>
        </w:tblCellMar>
      </w:tblPr>
      <w:tblGrid>
        <w:gridCol w:w="452"/>
        <w:gridCol w:w="1072"/>
        <w:gridCol w:w="555"/>
        <w:gridCol w:w="15"/>
        <w:gridCol w:w="5993"/>
        <w:gridCol w:w="1263"/>
      </w:tblGrid>
      <w:tr>
        <w:trPr>
          <w:tblHeader w:val="true"/>
          <w:trHeight w:val="5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w:t>
            </w:r>
          </w:p>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主要职责</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具体工作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备注</w:t>
            </w:r>
          </w:p>
        </w:tc>
      </w:tr>
      <w:tr>
        <w:trPr>
          <w:trHeight w:val="109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宣传、贯彻、执行国家和省、市有关城市管理行政执法方面的法律、法规、规章。</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牵头宣传城市管理行政执法方面有关法律、法规、规章和重大执法活动，以及本部门城市管理执法工作动态和信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贯彻、执行国家、省、市及本区制定的有关城市管理行政执法方面的法律、法规、规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全区城市管理行政执法工作的统一领导、综合协调和监督检查，组织业务培训及业务考核。</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全区城市管理行政执法重大执法活动的协调组织工作，对城市管理行政执法工作情况进行监督检查和业务考核，与城市管理相关执法部门的工作联系和综合协调，协调督促落实上级机关、领导批办件和相关部门转办的各类投诉、举报案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相对集中行政处罚权工作的对口衔接、执法协调及执法工作中的纠纷调处工作。</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组织对全区城市管理行政执法人员的业务培训、考核</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研究拟订全区城市管理发展规划和计划，并组织实施，制定全区城市管理容貌标准。</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研究、拟定全区城市管理发展规划和计划并组织实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制定全区城市管理容貌标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管理环卫处、燃气办、广告办、生活垃圾卫生填埋场等，行使部分管理职能。（法律法规规章等另有规定的除外）</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环卫设施设置、城市建筑垃圾处置、户外广告设置、燃气经营的行政许可和年检年审工作，制定城区燃气供应数量规划和协助物价部门加强对燃气价格的控制，加强对环卫处、生活垃圾卫生填埋场、燃气办工作的业务指导、协调、监督、检查等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城市规划区内临时占用和挖掘城市道路及公共场地、环卫基础设施设置、城区室内装饰装修的管理、城市建筑渣土管理。</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城市规划区内临时占用和挖掘城市道路及公共场地的行政许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制定环卫基础设施建设规划，负责审批因建设需要拆除环境卫生设施。</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城区内住宅装饰装修活动的管理工作。</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城市规划区内建筑垃圾的管理工作，负责城市建筑垃圾处置审批。</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城区犬类及家禽家畜饲养的日常管理；协助相关部门管理城区治丧、烟花爆竹燃放。</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负责审批因教学、科研以及其他特殊需要饲养家禽家畜及犬类工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szCs w:val="21"/>
              </w:rPr>
            </w:pPr>
            <w:r>
              <w:rPr>
                <w:rFonts w:ascii="宋体;SimSun" w:hAnsi="宋体;SimSun" w:cs="宋体;SimSun"/>
                <w:color w:val="000000"/>
                <w:kern w:val="0"/>
                <w:szCs w:val="21"/>
              </w:rPr>
              <w:t>协助相关部门按照有关法律法规规定对重大节日、庆典以及居民燃放烟花爆竹的管理。</w:t>
            </w:r>
          </w:p>
          <w:p>
            <w:pPr>
              <w:pStyle w:val="Normal"/>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全区城市规划区域内城市管理综合执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城市市容环境卫生管理</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随地吐痰、便溺，乱扔果皮、纸屑和烟头等废弃物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在城市建筑物、设施以及树木上涂写、刻画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在城市人民政府规定的街道的临街建筑物的阳台和窗外，堆放、吊挂有碍市容物品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不履行卫生责任区清扫保洁义务或者不按规定清运、处理垃圾和粪便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运输液体、散装货物不作密封、包扎、覆盖，造成泄漏、遗撒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临街工地不设置护栏或者不作遮挡、停工场地不及时整理并作必要覆盖或者竣工后不及时清理和平整场地，影响市容环境卫生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施工场地的泥浆水未沉淀排入下水道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施工场地的施工车辆不按指定的路线、时间行驶，不按指定地点倾倒渣土，或渣土、沙石等沿途撒落，影响市容环境卫生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在市区沿途燃放鞭炮、抛撒冥纸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kern w:val="0"/>
                <w:szCs w:val="21"/>
              </w:rPr>
            </w:pPr>
            <w:r>
              <w:rPr>
                <w:rFonts w:ascii="宋体;SimSun" w:hAnsi="宋体;SimSun" w:cs="Verdana"/>
                <w:color w:val="000000"/>
                <w:kern w:val="0"/>
                <w:szCs w:val="21"/>
              </w:rPr>
              <w:t>擅自在城区散发广告、宣传品，影响市容环境卫生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p>
            <w:pPr>
              <w:pStyle w:val="Normal"/>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p>
            <w:pPr>
              <w:pStyle w:val="Normal"/>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p>
            <w:pPr>
              <w:pStyle w:val="Normal"/>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p>
            <w:pPr>
              <w:pStyle w:val="Normal"/>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p>
            <w:pPr>
              <w:pStyle w:val="Normal"/>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p>
            <w:pPr>
              <w:pStyle w:val="Normal"/>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p>
            <w:pPr>
              <w:pStyle w:val="Normal"/>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p>
            <w:pPr>
              <w:pStyle w:val="Normal"/>
              <w:spacing w:lineRule="exact" w:line="260"/>
              <w:jc w:val="left"/>
              <w:textAlignment w:val="center"/>
              <w:rPr>
                <w:rFonts w:ascii="宋体;SimSun" w:hAnsi="宋体;SimSun" w:cs="Verdana"/>
                <w:color w:val="000000"/>
                <w:kern w:val="0"/>
                <w:szCs w:val="21"/>
              </w:rPr>
            </w:pPr>
            <w:r>
              <w:rPr>
                <w:rFonts w:ascii="宋体;SimSun" w:hAnsi="宋体;SimSun" w:cs="Verdana"/>
                <w:color w:val="000000"/>
                <w:szCs w:val="21"/>
              </w:rPr>
              <w:t>城市市容环境卫生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kern w:val="0"/>
                <w:szCs w:val="21"/>
              </w:rPr>
            </w:pPr>
            <w:r>
              <w:rPr>
                <w:rFonts w:ascii="宋体;SimSun" w:hAnsi="宋体;SimSun" w:cs="Verdana"/>
                <w:color w:val="000000"/>
                <w:kern w:val="0"/>
                <w:szCs w:val="21"/>
              </w:rPr>
              <w:t>乱停乱放交通运输工具，影响城市市容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kern w:val="0"/>
                <w:szCs w:val="21"/>
              </w:rPr>
            </w:pPr>
            <w:r>
              <w:rPr>
                <w:rFonts w:ascii="宋体;SimSun" w:hAnsi="宋体;SimSun" w:cs="Verdana"/>
                <w:color w:val="000000"/>
                <w:kern w:val="0"/>
                <w:szCs w:val="21"/>
              </w:rPr>
              <w:t>擅自摆摊设点，影响市容环境卫生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在城区内擅自设置屠宰点，影响市容环境卫生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在街道、广场等公共场所，焚烧树叶、枯草、秸秆等物质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kern w:val="0"/>
                <w:szCs w:val="21"/>
              </w:rPr>
            </w:pPr>
            <w:r>
              <w:rPr>
                <w:rFonts w:ascii="宋体;SimSun" w:hAnsi="宋体;SimSun" w:cs="Verdana"/>
                <w:color w:val="000000"/>
                <w:kern w:val="0"/>
                <w:szCs w:val="21"/>
              </w:rPr>
              <w:t>未经批准擅自饲养家禽家畜，影响市容环境卫生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kern w:val="0"/>
                <w:szCs w:val="21"/>
              </w:rPr>
            </w:pPr>
            <w:r>
              <w:rPr>
                <w:rFonts w:ascii="宋体;SimSun" w:hAnsi="宋体;SimSun" w:cs="Verdana"/>
                <w:color w:val="000000"/>
                <w:kern w:val="0"/>
                <w:szCs w:val="21"/>
              </w:rPr>
              <w:t>未经批准擅自设置大型户外广告，影响市容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kern w:val="0"/>
                <w:szCs w:val="21"/>
              </w:rPr>
            </w:pPr>
            <w:r>
              <w:rPr>
                <w:rFonts w:ascii="宋体;SimSun" w:hAnsi="宋体;SimSun" w:cs="Verdana"/>
                <w:color w:val="000000"/>
                <w:kern w:val="0"/>
                <w:szCs w:val="21"/>
              </w:rPr>
              <w:t>未经批准擅自在街道两侧和公共场所堆放物料，搭建建筑物、构筑物或者其他设施，影响市容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Verdana"/>
                <w:color w:val="000000"/>
                <w:szCs w:val="21"/>
              </w:rPr>
            </w:pPr>
            <w:r>
              <w:rPr>
                <w:rFonts w:cs="Verdana"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szCs w:val="21"/>
              </w:rPr>
            </w:pPr>
            <w:r>
              <w:rPr>
                <w:rFonts w:ascii="宋体;SimSun" w:hAnsi="宋体;SimSun" w:cs="Verdana"/>
                <w:color w:val="000000"/>
                <w:szCs w:val="21"/>
              </w:rPr>
              <w:t>未经批准擅自拆除环境卫生设施或者未按批准的拆迁方案进行拆迁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Verdana"/>
                <w:color w:val="000000"/>
                <w:kern w:val="0"/>
                <w:szCs w:val="21"/>
              </w:rPr>
            </w:pPr>
            <w:r>
              <w:rPr>
                <w:rFonts w:cs="Verdana"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Verdana"/>
                <w:color w:val="000000"/>
                <w:kern w:val="0"/>
                <w:szCs w:val="21"/>
              </w:rPr>
            </w:pPr>
            <w:r>
              <w:rPr>
                <w:rFonts w:ascii="宋体;SimSun" w:hAnsi="宋体;SimSun" w:cs="Verdana"/>
                <w:color w:val="000000"/>
                <w:kern w:val="0"/>
                <w:szCs w:val="21"/>
              </w:rPr>
              <w:t>建筑物或设施不符合城市容貌标准、环境卫生标准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损坏各类环境卫生设施及其附属设施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随意倾倒、抛撒或者堆放生活垃圾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擅自关闭、闲置或者拆除生活垃圾处置设施、场所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在运输过程中沿途丢弃、遗撒生活垃圾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将建筑垃圾混入生活垃圾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将危险废物混入建筑垃圾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擅自设立弃置场受纳建筑垃圾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建筑垃圾储运消纳场受纳工业垃圾、生活垃圾和有毒垃圾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施工单位未按照规定处理建筑垃圾污染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处置建筑垃圾的单位在运输建筑垃圾过程中沿途丢弃、遗撒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涂改、倒卖、出租、出借或非法转让城市建筑垃圾处置核准文件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未按规定处置建筑垃圾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2"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城市规划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城市规划区内，未取得建设工程规划许可证进行建设，严重影响城市规划且无法采取改正措施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城市规划区内，未取得建设工程规划许可证进行建设，影响城市规划，尚可采取改正措施的违法建设工程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市园林绿化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损坏城市树木花草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擅自修剪或者砍伐城市树木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砍伐、擅自迁移古树名木或因养护不善致使古树名木受到损伤或死亡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损坏城市绿化设施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经同意擅自占用城市绿化用地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经同意擅自在城市公共绿地内开设商业、服务摊点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市政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承担城市道路养护、维修的单位未定期对城市道路进行养护、维修或者未按照规定的期限修复竣工，并拒绝接受监督、检查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擅自占用或挖掘城市道路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履带车、铁轮车或者超重、超高、超长车辆擅自在城市道路上行驶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动车在桥梁或者非指定的城市道路上试刹车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擅自在城市道路上建设建筑物、构筑物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桥梁上架设压力在</w:t>
            </w:r>
            <w:r>
              <w:rPr>
                <w:rFonts w:cs="宋体;SimSun" w:ascii="宋体;SimSun" w:hAnsi="宋体;SimSun"/>
                <w:color w:val="000000"/>
                <w:kern w:val="0"/>
                <w:szCs w:val="21"/>
              </w:rPr>
              <w:t>4</w:t>
            </w:r>
            <w:r>
              <w:rPr>
                <w:rFonts w:ascii="宋体;SimSun" w:hAnsi="宋体;SimSun" w:cs="宋体;SimSun"/>
                <w:color w:val="000000"/>
                <w:kern w:val="0"/>
                <w:szCs w:val="21"/>
              </w:rPr>
              <w:t>公斤</w:t>
            </w:r>
            <w:r>
              <w:rPr>
                <w:rFonts w:cs="宋体;SimSun" w:ascii="宋体;SimSun" w:hAnsi="宋体;SimSun"/>
                <w:color w:val="000000"/>
                <w:kern w:val="0"/>
                <w:szCs w:val="21"/>
              </w:rPr>
              <w:t>/</w:t>
            </w:r>
            <w:r>
              <w:rPr>
                <w:rFonts w:ascii="宋体;SimSun" w:hAnsi="宋体;SimSun" w:cs="宋体;SimSun"/>
                <w:color w:val="000000"/>
                <w:kern w:val="0"/>
                <w:szCs w:val="21"/>
              </w:rPr>
              <w:t>平方厘米（</w:t>
            </w:r>
            <w:r>
              <w:rPr>
                <w:rFonts w:cs="宋体;SimSun" w:ascii="宋体;SimSun" w:hAnsi="宋体;SimSun"/>
                <w:color w:val="000000"/>
                <w:kern w:val="0"/>
                <w:szCs w:val="21"/>
              </w:rPr>
              <w:t>0.4</w:t>
            </w:r>
            <w:r>
              <w:rPr>
                <w:rFonts w:ascii="宋体;SimSun" w:hAnsi="宋体;SimSun" w:cs="宋体;SimSun"/>
                <w:color w:val="000000"/>
                <w:kern w:val="0"/>
                <w:szCs w:val="21"/>
              </w:rPr>
              <w:t>兆帕）以上的煤气管道、</w:t>
            </w:r>
            <w:r>
              <w:rPr>
                <w:rFonts w:cs="宋体;SimSun" w:ascii="宋体;SimSun" w:hAnsi="宋体;SimSun"/>
                <w:color w:val="000000"/>
                <w:kern w:val="0"/>
                <w:szCs w:val="21"/>
              </w:rPr>
              <w:t>10</w:t>
            </w:r>
            <w:r>
              <w:rPr>
                <w:rFonts w:ascii="宋体;SimSun" w:hAnsi="宋体;SimSun" w:cs="宋体;SimSun"/>
                <w:color w:val="000000"/>
                <w:kern w:val="0"/>
                <w:szCs w:val="21"/>
              </w:rPr>
              <w:t>千伏以上的高压电力线和其它易燃易爆管线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擅自在桥梁或者路灯设施上设置挂浮物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对设在城市道路上的各种管线的检查井、箱盖或者城市道路附属设施的缺损及时补缺或者修复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在城市道路施工现场设置明显标志和安全防围设施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占用城市道路期满或者挖掘城市道路后，不及时清理现场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依附于城市道路建设各种管线、杆线等设施，不按照规定办理批准手续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按照批准的位置、面积、期限占用或者挖掘城市道路，或者需要移动位置、扩大面积、延长时间，未提前办理变更手续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环境保护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城市人口集中地区从事露天烧烤、大排档等经营活动，使环境造成污染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公共场所焚烧杂物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向水体排放、倾倒工业废渣、城市生活垃圾，或者在滩地和岸坡存贮固体废弃物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城市市区噪声敏感建筑物集中区域内使用高音广播喇叭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违反规定，在城市市区街道、广场、公园等公共场所组织娱乐、集会等活动，使用音响器材，产生干扰周围生活环境的过大音量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商业经营活动中使用高音广播喇叭或者采用其他发出高噪声的方法招揽顾客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城市市区噪声敏感建筑的集中区域内，夜间进行禁止进行的产生环境噪声污染的建筑施工作业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商行政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擅自在店外无照经营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有营业执照但不按执照规定场地经营而进行店外经营、店外作业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公共广告张贴栏以外的地方张贴、书写广告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政府机关和文物保护单位周围的建筑控制地带以及城市人民政府禁止设置、张贴广告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经登记擅自发布户外广告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不按照核准登记的发布期限、形式、数量或者内容发布户外广告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安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禁止燃放烟花爆竹的时间、地点燃放烟花爆竹，或者以危害公共安全和人身、财产安全的方式燃放烟花爆竹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违反道路交通安全法律、法规规定在人行道停放机动车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市燃气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燃气设施的地面和地下规定的安全保护范围内，修建建筑物、构筑物，堆放物品和挖坑取土等危害供气设施安全活动的行政处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无正当理由阻扰经批准的公共管道燃气工程项目施工安装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用户未经燃气供应企业批准，擅自接通管道使用燃气或者改变燃气使用性质、变更地址和名称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用户盗用或转供燃气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用户对液化石油气钢瓶加热的行政处罚；</w:t>
            </w:r>
          </w:p>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用户倒灌瓶装气和倾倒残液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用户擅自改换钢瓶检验标记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用户自行拆卸、安装、改装燃气计量器具和燃气设施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燃气用户未经燃气供应企业同意，擅自聘请无相应资质的单位安装以管道燃气为燃料的热水器、空调等设备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擅自移动、覆盖、涂改、拆除、毁坏燃气设施的安全警示标志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除消防等紧急情况外，未经燃气供应企业同意，开启或关闭燃气管道上的公共阀门的行政处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城区河道和</w:t>
            </w:r>
          </w:p>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矿产资源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城区河道管理范围内采砂、取土、淘金、弃置砂石或者淤泥的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履行省、市人民政府和洪江区管理委员会依法规定的其他行政处罚职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承办区工委、区管委交办的其他事项</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方正书宋_GBK" w:hAnsi="方正书宋_GBK" w:cs="宋体;SimSun" w:eastAsia="方正书宋_GBK"/>
                <w:kern w:val="0"/>
                <w:szCs w:val="21"/>
              </w:rPr>
              <w:t>牵头完成区工委、区管委交办的其它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与相关部门的职责边界</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242" w:type="dxa"/>
        <w:jc w:val="center"/>
        <w:tblInd w:w="0" w:type="dxa"/>
        <w:tblLayout w:type="fixed"/>
        <w:tblCellMar>
          <w:top w:w="0" w:type="dxa"/>
          <w:left w:w="108" w:type="dxa"/>
          <w:bottom w:w="0" w:type="dxa"/>
          <w:right w:w="108" w:type="dxa"/>
        </w:tblCellMar>
      </w:tblPr>
      <w:tblGrid>
        <w:gridCol w:w="487"/>
        <w:gridCol w:w="675"/>
        <w:gridCol w:w="710"/>
        <w:gridCol w:w="3524"/>
        <w:gridCol w:w="1620"/>
        <w:gridCol w:w="2226"/>
      </w:tblGrid>
      <w:tr>
        <w:trPr>
          <w:trHeight w:val="5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管理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相关部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相关依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案例</w:t>
            </w:r>
          </w:p>
        </w:tc>
      </w:tr>
      <w:tr>
        <w:trPr>
          <w:trHeight w:val="182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违章建筑的查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区城管执法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kern w:val="0"/>
                <w:szCs w:val="21"/>
              </w:rPr>
              <w:t>负责批前违规搭建的行政处罚和强制拆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洪管办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13]18</w:t>
            </w:r>
            <w:r>
              <w:rPr>
                <w:rFonts w:ascii="宋体;SimSun" w:hAnsi="宋体;SimSun" w:cs="宋体;SimSun"/>
                <w:color w:val="000000"/>
                <w:szCs w:val="21"/>
              </w:rPr>
              <w:t>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接到市民投诉，有人在某处修建房屋，要求拆除该建筑，经查，未取得建设工程规划许可证，应依法查处，认定是否违章及拆除是住建局职能。</w:t>
            </w:r>
          </w:p>
        </w:tc>
      </w:tr>
      <w:tr>
        <w:trPr>
          <w:trHeight w:val="107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区住建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kern w:val="0"/>
                <w:szCs w:val="21"/>
              </w:rPr>
              <w:t>负责城市规划实施的监督管理，对违反城乡规划法律法规建筑的认定、负责批后执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中华人民共和国城乡规划法》</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2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临时建筑审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区城管执法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在街道两侧和公共场地临时搭建非永久性建筑物、构筑物或其他设施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城市市容和环境卫生条例》</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某单位在其门前广场修建一临时性建筑物，应首先征得城市市容和环境卫生主管部门同意，再按规定到建设规划部门办理临时规划手续。</w:t>
            </w:r>
          </w:p>
        </w:tc>
      </w:tr>
      <w:tr>
        <w:trPr>
          <w:trHeight w:val="93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区住建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对在城市、镇规划区内进行临时建设的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中华人民共和国城乡规划法》</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噪音</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扰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区城管执法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对噪音扰民的行为进行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洪管办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13]18</w:t>
            </w:r>
            <w:r>
              <w:rPr>
                <w:rFonts w:ascii="宋体;SimSun" w:hAnsi="宋体;SimSun" w:cs="宋体;SimSun"/>
                <w:color w:val="000000"/>
                <w:szCs w:val="21"/>
              </w:rPr>
              <w:t>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市民投诉噪音，是否超标由环保局认定，处罚由执法局负责</w:t>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区环保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对噪音是否超标进行专业技术认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中华人民共和国环境保护法》</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三、事中事后监管制度</w:t>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一）大型户外广告设置审核事中事后监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户外广告的设置，加强户外广告的管理，促进户外广告健康发展，提升户外广告的品味，美化城市市容环境，加强户外广告设施安全管理，保障公众安全，特制定如下监管制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监督检查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洪江区城市规划区内、风景名胜区、主要交通出入口等，利用户外场所、空间、设施等发布广告的行为或相关企业。</w:t>
      </w:r>
    </w:p>
    <w:p>
      <w:pPr>
        <w:pStyle w:val="Normal"/>
        <w:numPr>
          <w:ilvl w:val="0"/>
          <w:numId w:val="2"/>
        </w:numPr>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监督检查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城市户外广告设施的设置是否符合《城市市容环境和卫生管理条例》、《湖南省实施</w:t>
      </w:r>
      <w:r>
        <w:rPr>
          <w:rFonts w:eastAsia="仿宋_GB2312" w:cs="宋体;SimSun" w:ascii="仿宋_GB2312" w:hAnsi="仿宋_GB2312"/>
          <w:sz w:val="32"/>
          <w:szCs w:val="32"/>
        </w:rPr>
        <w:t>&lt;</w:t>
      </w:r>
      <w:r>
        <w:rPr>
          <w:rFonts w:ascii="仿宋_GB2312" w:hAnsi="仿宋_GB2312" w:cs="宋体;SimSun" w:eastAsia="仿宋_GB2312"/>
          <w:sz w:val="32"/>
          <w:szCs w:val="32"/>
        </w:rPr>
        <w:t>城市市容和环境卫生管理条例</w:t>
      </w:r>
      <w:r>
        <w:rPr>
          <w:rFonts w:eastAsia="仿宋_GB2312" w:cs="宋体;SimSun" w:ascii="仿宋_GB2312" w:hAnsi="仿宋_GB2312"/>
          <w:sz w:val="32"/>
          <w:szCs w:val="32"/>
        </w:rPr>
        <w:t>&gt;</w:t>
      </w:r>
      <w:r>
        <w:rPr>
          <w:rFonts w:ascii="仿宋_GB2312" w:hAnsi="仿宋_GB2312" w:cs="宋体;SimSun" w:eastAsia="仿宋_GB2312"/>
          <w:sz w:val="32"/>
          <w:szCs w:val="32"/>
        </w:rPr>
        <w:t>办法》等相关法律、法规、规章的规定。具体检查下列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符合大型户外广告设置行政许可决定的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是否存在未经批准擅自设立大型户外广告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是否存在未按批准的时间、地点、形式、规格、内容设置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存在到期大型户外广告设施未按时拆除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是否存在大型户外广告破损或存在安全隐患未及时修复、整改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是否执行户外广告技术规范和标准，按照国家有关建设工程质量管理规定和省户外广告设施技术规范要求需进行检验合格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法律、法规、规章规定的监督检查事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监督检查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日常监督管理：由执法大队对大型户外广告设施进行日常巡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开展执法检查：每年组织开展大型户外广告设施专项检查和清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监督检查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局公用事业股将办理大型户外广告设置许可情况情况通报给执法大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局指定公用事业股人员参加监督检查，执法大队指定两名以上执法人员协助开展监督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监督检查人员向被检查人出示有效行政执法证件，说明来意，告知其享有的合法权利和应当履行的法定义务；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监督检查人员对被检查人履行户外广告设施管理义务的情况实施检查，对存在问题广告设施制作现场检查（勘验）笔录，交当事人确认签字；被检查单位的有关负责人拒绝签字的，执法人员应当将情况记录在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发现被检查人存在违反户外广告管理法律法规的行为，制作《责令限期（立即）改正违法行为通知书》，督查整改并按行政执法程序要求作出行政处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监督检查措施及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现被检查户外广告设施存在违法情形的，对当事人除责令限期改正外，应当依法采取补救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监督检查发现不符合规定的户外广告设施，监督其实施整改直至符合设置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检查发现存在安全隐患的户外广告设施应要求业主单位和个人进行整改，并通知相关部门的验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发现超过批准期限的户外广告要求及时拆除或补办续批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违反户外广告管理法规的行为依法立案查处，依法予以罚款、拆除等行政处罚。</w:t>
      </w:r>
      <w:r>
        <w:br w:type="page"/>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二）城市垃圾处理审批事中事后监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对城市建筑垃圾的管理，保障城市市容和环境卫生，根据《城市市容和环境卫生管理条例》、《城市建筑垃圾管理规定》和《国务院对确需保留的行政审批项目设定行政许可的决定》等有关法律、法规，结合我区实际，特制定如下监管制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监督检查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区规划区范围内建设单位、施工单位在处置新建、改建、扩建和拆除各类建筑物、构筑物、管网等以及居民装饰装修房屋过程中所产生的弃土、弃料及其他废弃物的行为。</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监督检查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城市建筑垃圾管理规定》主要检查下列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有</w:t>
      </w:r>
      <w:r>
        <w:rPr>
          <w:rFonts w:ascii="仿宋_GB2312" w:hAnsi="仿宋_GB2312" w:cs="宋体;SimSun" w:eastAsia="仿宋_GB2312"/>
          <w:sz w:val="32"/>
          <w:szCs w:val="32"/>
        </w:rPr>
        <w:t>涂改、倒卖、出租、出借或者以其他形式非法转让城市建筑垃圾处置核准文件</w:t>
      </w:r>
      <w:r>
        <w:rPr>
          <w:rFonts w:ascii="仿宋_GB2312" w:hAnsi="仿宋_GB2312" w:cs="宋体;SimSun" w:eastAsia="仿宋_GB2312"/>
          <w:sz w:val="32"/>
          <w:szCs w:val="32"/>
        </w:rPr>
        <w:t>的行为。</w:t>
      </w:r>
    </w:p>
    <w:p>
      <w:pPr>
        <w:pStyle w:val="Normal"/>
        <w:shd w:fill="FFFFFF" w:val="clear"/>
        <w:spacing w:lineRule="exact" w:line="5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是否有</w:t>
      </w:r>
      <w:r>
        <w:rPr>
          <w:rFonts w:ascii="仿宋_GB2312" w:hAnsi="仿宋_GB2312" w:cs="宋体;SimSun" w:eastAsia="仿宋_GB2312"/>
          <w:sz w:val="32"/>
          <w:szCs w:val="32"/>
        </w:rPr>
        <w:t>将建筑垃圾混入生活垃圾，将危险废物混入建筑垃圾，擅自设立弃置场受纳建筑垃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是否有</w:t>
      </w:r>
      <w:r>
        <w:rPr>
          <w:rFonts w:ascii="仿宋_GB2312" w:hAnsi="仿宋_GB2312" w:cs="宋体;SimSun" w:eastAsia="仿宋_GB2312"/>
          <w:sz w:val="32"/>
          <w:szCs w:val="32"/>
        </w:rPr>
        <w:t>施工单位</w:t>
      </w:r>
      <w:r>
        <w:rPr>
          <w:rFonts w:ascii="仿宋_GB2312" w:hAnsi="仿宋_GB2312" w:cs="宋体;SimSun" w:eastAsia="仿宋_GB2312"/>
          <w:sz w:val="32"/>
          <w:szCs w:val="32"/>
        </w:rPr>
        <w:t>是否</w:t>
      </w:r>
      <w:r>
        <w:rPr>
          <w:rFonts w:ascii="仿宋_GB2312" w:hAnsi="仿宋_GB2312" w:cs="宋体;SimSun" w:eastAsia="仿宋_GB2312"/>
          <w:sz w:val="32"/>
          <w:szCs w:val="32"/>
        </w:rPr>
        <w:t>将建筑垃圾交给个人或者未经核准从事建筑垃圾运输的单位运输</w:t>
      </w:r>
      <w:r>
        <w:rPr>
          <w:rFonts w:ascii="仿宋_GB2312" w:hAnsi="仿宋_GB2312" w:cs="宋体;SimSun" w:eastAsia="仿宋_GB2312"/>
          <w:sz w:val="32"/>
          <w:szCs w:val="32"/>
        </w:rPr>
        <w:t>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有</w:t>
      </w:r>
      <w:r>
        <w:rPr>
          <w:rFonts w:ascii="仿宋_GB2312" w:hAnsi="仿宋_GB2312" w:cs="宋体;SimSun" w:eastAsia="仿宋_GB2312"/>
          <w:sz w:val="32"/>
          <w:szCs w:val="32"/>
        </w:rPr>
        <w:t>处置建筑垃圾的单位在运输建筑垃圾时，</w:t>
      </w:r>
      <w:r>
        <w:rPr>
          <w:rFonts w:ascii="仿宋_GB2312" w:hAnsi="仿宋_GB2312" w:cs="宋体;SimSun" w:eastAsia="仿宋_GB2312"/>
          <w:sz w:val="32"/>
          <w:szCs w:val="32"/>
        </w:rPr>
        <w:t>是否</w:t>
      </w:r>
      <w:r>
        <w:rPr>
          <w:rFonts w:ascii="仿宋_GB2312" w:hAnsi="仿宋_GB2312" w:cs="宋体;SimSun" w:eastAsia="仿宋_GB2312"/>
          <w:sz w:val="32"/>
          <w:szCs w:val="32"/>
        </w:rPr>
        <w:t>随车携带建筑垃圾处置核准文件，</w:t>
      </w:r>
      <w:r>
        <w:rPr>
          <w:rFonts w:ascii="仿宋_GB2312" w:hAnsi="仿宋_GB2312" w:cs="宋体;SimSun" w:eastAsia="仿宋_GB2312"/>
          <w:sz w:val="32"/>
          <w:szCs w:val="32"/>
        </w:rPr>
        <w:t>是否</w:t>
      </w:r>
      <w:r>
        <w:rPr>
          <w:rFonts w:ascii="仿宋_GB2312" w:hAnsi="仿宋_GB2312" w:cs="宋体;SimSun" w:eastAsia="仿宋_GB2312"/>
          <w:sz w:val="32"/>
          <w:szCs w:val="32"/>
        </w:rPr>
        <w:t>按照城市人民政府有关部门规定的运输路线、时间运行，不得丢弃、遗撒建筑垃圾，不得超出核准范围承运建筑垃圾</w:t>
      </w:r>
      <w:r>
        <w:rPr>
          <w:rFonts w:ascii="仿宋_GB2312" w:hAnsi="仿宋_GB2312" w:cs="宋体;SimSun" w:eastAsia="仿宋_GB2312"/>
          <w:sz w:val="32"/>
          <w:szCs w:val="32"/>
        </w:rPr>
        <w:t>的行为。</w:t>
      </w:r>
    </w:p>
    <w:p>
      <w:pPr>
        <w:pStyle w:val="Normal"/>
        <w:shd w:fill="FFFFFF" w:val="clear"/>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是否有</w:t>
      </w:r>
      <w:r>
        <w:rPr>
          <w:rFonts w:ascii="仿宋_GB2312" w:hAnsi="仿宋_GB2312" w:cs="宋体;SimSun" w:eastAsia="仿宋_GB2312"/>
          <w:sz w:val="32"/>
          <w:szCs w:val="32"/>
        </w:rPr>
        <w:t>因建设等特殊需要，确需临时占用街道两侧和公共场地堆放物料的，</w:t>
      </w:r>
      <w:r>
        <w:rPr>
          <w:rFonts w:ascii="仿宋_GB2312" w:hAnsi="仿宋_GB2312" w:cs="宋体;SimSun" w:eastAsia="仿宋_GB2312"/>
          <w:sz w:val="32"/>
          <w:szCs w:val="32"/>
        </w:rPr>
        <w:t>是否</w:t>
      </w:r>
      <w:r>
        <w:rPr>
          <w:rFonts w:ascii="仿宋_GB2312" w:hAnsi="仿宋_GB2312" w:cs="宋体;SimSun" w:eastAsia="仿宋_GB2312"/>
          <w:sz w:val="32"/>
          <w:szCs w:val="32"/>
        </w:rPr>
        <w:t>征得城市人民政府市容环境卫生主管部门同意后，按照有关规定办理审批手续</w:t>
      </w:r>
      <w:r>
        <w:rPr>
          <w:rFonts w:ascii="仿宋_GB2312" w:hAnsi="仿宋_GB2312" w:cs="宋体;SimSun" w:eastAsia="仿宋_GB2312"/>
          <w:sz w:val="32"/>
          <w:szCs w:val="32"/>
        </w:rPr>
        <w:t>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法律法规规定的要求。</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监督检查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机动执法大队对城区范围内进行日常巡查，接受群众的举报进行现场确认查处，同时定期组织开展专项整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监督检查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局公用事业股将专项检查及抽查情况或巡查发现，群众举报的违规行为通报给机动执法大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局指定公用事业股人员参加监督检查，机动执法大队指定两名以上执法人员协助开展监督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监督检查人员向被检查人出示有效行政执法证件，说明来意，告知其享有的合法权利和应当履行的法定义务；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监督检查人员对被检查人情况实施检查，对存在的违法建筑垃圾现场制作现场勘验（检查）笔录、现场勘验图等交当事人确认签字；被检查单位的有关负责人拒绝签字的，执法人员应当将情况记录在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发现被检查人存在违法行为的，制作《责令改正违法行为通知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刘）督查整改，并依相关程序作出行政处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监督检查措施及处理</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任何单位和个人有下列情形之一的，由城市人民政府市容环境卫生主管部门责令限期改正，给予警告，处以罚款：</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将建筑垃圾混入生活垃圾的；</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将危险废物混入建筑垃圾的；</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擅自设立弃置场受纳建筑垃圾的；</w:t>
      </w:r>
    </w:p>
    <w:p>
      <w:pPr>
        <w:pStyle w:val="Normal"/>
        <w:spacing w:lineRule="exact" w:line="560"/>
        <w:ind w:firstLine="640"/>
        <w:rPr/>
      </w:pPr>
      <w:r>
        <w:rPr>
          <w:rFonts w:ascii="仿宋_GB2312" w:hAnsi="仿宋_GB2312" w:cs="宋体;SimSun" w:eastAsia="仿宋_GB2312"/>
          <w:sz w:val="32"/>
          <w:szCs w:val="32"/>
        </w:rPr>
        <w:t>单位有前款第</w:t>
      </w:r>
      <w:r>
        <w:rPr>
          <w:rFonts w:eastAsia="仿宋_GB2312" w:cs="宋体;SimSun" w:ascii="仿宋_GB2312" w:hAnsi="仿宋_GB2312"/>
          <w:sz w:val="32"/>
          <w:szCs w:val="32"/>
        </w:rPr>
        <w:t>1</w:t>
      </w:r>
      <w:r>
        <w:rPr>
          <w:rFonts w:ascii="仿宋_GB2312" w:hAnsi="仿宋_GB2312" w:cs="宋体;SimSun" w:eastAsia="仿宋_GB2312"/>
          <w:sz w:val="32"/>
          <w:szCs w:val="32"/>
        </w:rPr>
        <w:t>项、第</w:t>
      </w:r>
      <w:r>
        <w:rPr>
          <w:rFonts w:eastAsia="仿宋_GB2312" w:cs="宋体;SimSun" w:ascii="仿宋_GB2312" w:hAnsi="仿宋_GB2312"/>
          <w:sz w:val="32"/>
          <w:szCs w:val="32"/>
        </w:rPr>
        <w:t>2</w:t>
      </w:r>
      <w:r>
        <w:rPr>
          <w:rFonts w:ascii="仿宋_GB2312" w:hAnsi="仿宋_GB2312" w:cs="宋体;SimSun" w:eastAsia="仿宋_GB2312"/>
          <w:sz w:val="32"/>
          <w:szCs w:val="32"/>
        </w:rPr>
        <w:t>项行为之一的，处</w:t>
      </w:r>
      <w:r>
        <w:rPr>
          <w:rFonts w:eastAsia="仿宋_GB2312" w:cs="宋体;SimSun" w:ascii="仿宋_GB2312" w:hAnsi="仿宋_GB2312"/>
          <w:sz w:val="32"/>
          <w:szCs w:val="32"/>
        </w:rPr>
        <w:t>300O</w:t>
      </w:r>
      <w:r>
        <w:rPr>
          <w:rFonts w:ascii="仿宋_GB2312" w:hAnsi="仿宋_GB2312" w:cs="宋体;SimSun" w:eastAsia="仿宋_GB2312"/>
          <w:sz w:val="32"/>
          <w:szCs w:val="32"/>
        </w:rPr>
        <w:t>元以下罚款；有前款第</w:t>
      </w:r>
      <w:r>
        <w:rPr>
          <w:rFonts w:eastAsia="仿宋_GB2312" w:cs="宋体;SimSun" w:ascii="仿宋_GB2312" w:hAnsi="仿宋_GB2312"/>
          <w:sz w:val="32"/>
          <w:szCs w:val="32"/>
        </w:rPr>
        <w:t>3</w:t>
      </w:r>
      <w:r>
        <w:rPr>
          <w:rFonts w:ascii="仿宋_GB2312" w:hAnsi="仿宋_GB2312" w:cs="宋体;SimSun" w:eastAsia="仿宋_GB2312"/>
          <w:sz w:val="32"/>
          <w:szCs w:val="32"/>
        </w:rPr>
        <w:t>项行为的，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个人有前款第</w:t>
      </w:r>
      <w:r>
        <w:rPr>
          <w:rFonts w:eastAsia="仿宋_GB2312" w:cs="宋体;SimSun" w:ascii="仿宋_GB2312" w:hAnsi="仿宋_GB2312"/>
          <w:sz w:val="32"/>
          <w:szCs w:val="32"/>
        </w:rPr>
        <w:t>1</w:t>
      </w:r>
      <w:r>
        <w:rPr>
          <w:rFonts w:ascii="仿宋_GB2312" w:hAnsi="仿宋_GB2312" w:cs="宋体;SimSun" w:eastAsia="仿宋_GB2312"/>
          <w:sz w:val="32"/>
          <w:szCs w:val="32"/>
        </w:rPr>
        <w:t>项、第</w:t>
      </w:r>
      <w:r>
        <w:rPr>
          <w:rFonts w:eastAsia="仿宋_GB2312" w:cs="宋体;SimSun" w:ascii="仿宋_GB2312" w:hAnsi="仿宋_GB2312"/>
          <w:sz w:val="32"/>
          <w:szCs w:val="32"/>
        </w:rPr>
        <w:t>2</w:t>
      </w:r>
      <w:r>
        <w:rPr>
          <w:rFonts w:ascii="仿宋_GB2312" w:hAnsi="仿宋_GB2312" w:cs="宋体;SimSun" w:eastAsia="仿宋_GB2312"/>
          <w:sz w:val="32"/>
          <w:szCs w:val="32"/>
        </w:rPr>
        <w:t>项行为之一的，处</w:t>
      </w:r>
      <w:r>
        <w:rPr>
          <w:rFonts w:eastAsia="仿宋_GB2312" w:cs="宋体;SimSun" w:ascii="仿宋_GB2312" w:hAnsi="仿宋_GB2312"/>
          <w:sz w:val="32"/>
          <w:szCs w:val="32"/>
        </w:rPr>
        <w:t>20O</w:t>
      </w:r>
      <w:r>
        <w:rPr>
          <w:rFonts w:ascii="仿宋_GB2312" w:hAnsi="仿宋_GB2312" w:cs="宋体;SimSun" w:eastAsia="仿宋_GB2312"/>
          <w:sz w:val="32"/>
          <w:szCs w:val="32"/>
        </w:rPr>
        <w:t>元以下罚款；有前款第</w:t>
      </w:r>
      <w:r>
        <w:rPr>
          <w:rFonts w:eastAsia="仿宋_GB2312" w:cs="宋体;SimSun" w:ascii="仿宋_GB2312" w:hAnsi="仿宋_GB2312"/>
          <w:sz w:val="32"/>
          <w:szCs w:val="32"/>
        </w:rPr>
        <w:t>3</w:t>
      </w:r>
      <w:r>
        <w:rPr>
          <w:rFonts w:ascii="仿宋_GB2312" w:hAnsi="仿宋_GB2312" w:cs="宋体;SimSun" w:eastAsia="仿宋_GB2312"/>
          <w:sz w:val="32"/>
          <w:szCs w:val="32"/>
        </w:rPr>
        <w:t>项行为的，处</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建筑垃圾储运消纳场受纳工业垃圾、生活垃圾和有毒有害垃圾的，由城市人民政府市容环境卫生主管部门责令限期改正，给予警告，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施工单位未及时清运工程施工过程中产生的建筑垃圾，造成环境污染的，由城市人民政府市容环境卫生主管部门责令限期改正，给予警告，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r>
        <w:rPr>
          <w:rFonts w:ascii="仿宋_GB2312" w:hAnsi="仿宋_GB2312" w:cs="宋体;SimSun" w:eastAsia="仿宋_GB2312"/>
          <w:sz w:val="32"/>
          <w:szCs w:val="32"/>
        </w:rPr>
        <w:t>，</w:t>
      </w:r>
      <w:r>
        <w:rPr>
          <w:rFonts w:ascii="仿宋_GB2312" w:hAnsi="仿宋_GB2312" w:cs="宋体;SimSun" w:eastAsia="仿宋_GB2312"/>
          <w:sz w:val="32"/>
          <w:szCs w:val="32"/>
        </w:rPr>
        <w:t>施工单位将建筑垃圾交给个人或者未经核准从事建筑垃圾运输的单位处置的，由城市人民政府市容环境卫生主管部门责令限期改正，给予警告，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处置建筑垃圾的单位在运输建筑垃圾过程中沿途丢弃、遗撒建筑垃圾的，由城市人民政府市容环境卫生主管部门责令限期改正，给予警告，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涂改、倒卖、出租、出借或者以其他形式非法转让城市建筑垃圾处置核准文件的，由城市人民政府市容环境卫生主管部门责令限期改正，给予警告，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罚款。</w:t>
      </w:r>
    </w:p>
    <w:p>
      <w:pPr>
        <w:pStyle w:val="P17"/>
        <w:widowControl w:val="false"/>
        <w:spacing w:lineRule="exact" w:line="480" w:before="0" w:after="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P17"/>
        <w:widowControl w:val="false"/>
        <w:spacing w:lineRule="exact" w:line="480" w:before="0" w:after="0"/>
        <w:jc w:val="center"/>
        <w:rPr>
          <w:rFonts w:ascii="黑体;SimHei" w:hAnsi="黑体;SimHei" w:eastAsia="黑体;SimHei"/>
          <w:b/>
          <w:b/>
          <w:sz w:val="32"/>
          <w:szCs w:val="32"/>
        </w:rPr>
      </w:pPr>
      <w:r>
        <w:rPr>
          <w:rFonts w:ascii="黑体;SimHei" w:hAnsi="黑体;SimHei" w:eastAsia="黑体;SimHei"/>
          <w:b/>
          <w:sz w:val="32"/>
          <w:szCs w:val="32"/>
        </w:rPr>
        <w:t>（三）占用和挖掘城市道路及公共场地许可事中事后监管</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对城市道路及公共场地秩序的管理，保障城市市容和环境卫生，根据《城市市容和环境卫生管理条例》和《城市道路管理条例》等有关法律、法规，结合我区实际，特制定如下监管制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监督检查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区规划区范围内单位和个人因工程建设、经营需要等情形占用或者挖掘城市道路或公共场地的行为。</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监督检查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城市市容和环境卫生管理条例》、《城市道路管理条例》主要检查下列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有擅自占用或者挖掘城市道路或公共场地的行为。</w:t>
      </w:r>
    </w:p>
    <w:p>
      <w:pPr>
        <w:pStyle w:val="Normal"/>
        <w:shd w:fill="FFFFFF" w:val="clear"/>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是否有在街道两侧和公共场地堆放物料，搭建建筑物、构筑物或者其他设施的行为</w:t>
      </w:r>
      <w:r>
        <w:rPr>
          <w:rFonts w:ascii="仿宋_GB2312" w:hAnsi="仿宋_GB2312" w:cs="宋体;SimSun" w:eastAsia="仿宋_GB2312"/>
          <w:sz w:val="32"/>
          <w:szCs w:val="32"/>
        </w:rPr>
        <w:t>。</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是否有擅自占用城市道路或公共场地摆摊设点的行为。</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因特殊</w:t>
      </w:r>
      <w:r>
        <w:rPr>
          <w:rFonts w:ascii="仿宋_GB2312" w:hAnsi="仿宋_GB2312" w:cs="宋体;SimSun" w:eastAsia="仿宋_GB2312"/>
          <w:sz w:val="32"/>
          <w:szCs w:val="32"/>
        </w:rPr>
        <w:t>情况</w:t>
      </w:r>
      <w:r>
        <w:rPr>
          <w:rFonts w:ascii="仿宋_GB2312" w:hAnsi="仿宋_GB2312" w:cs="宋体;SimSun" w:eastAsia="仿宋_GB2312"/>
          <w:sz w:val="32"/>
          <w:szCs w:val="32"/>
        </w:rPr>
        <w:t>，确需临时占用</w:t>
      </w:r>
      <w:r>
        <w:rPr>
          <w:rFonts w:ascii="仿宋_GB2312" w:hAnsi="仿宋_GB2312" w:cs="宋体;SimSun" w:eastAsia="仿宋_GB2312"/>
          <w:sz w:val="32"/>
          <w:szCs w:val="32"/>
        </w:rPr>
        <w:t>城市道路</w:t>
      </w:r>
      <w:r>
        <w:rPr>
          <w:rFonts w:ascii="仿宋_GB2312" w:hAnsi="仿宋_GB2312" w:cs="宋体;SimSun" w:eastAsia="仿宋_GB2312"/>
          <w:sz w:val="32"/>
          <w:szCs w:val="32"/>
        </w:rPr>
        <w:t>的，</w:t>
      </w:r>
      <w:r>
        <w:rPr>
          <w:rFonts w:ascii="仿宋_GB2312" w:hAnsi="仿宋_GB2312" w:cs="宋体;SimSun" w:eastAsia="仿宋_GB2312"/>
          <w:sz w:val="32"/>
          <w:szCs w:val="32"/>
        </w:rPr>
        <w:t>是否经</w:t>
      </w:r>
      <w:r>
        <w:rPr>
          <w:rFonts w:ascii="仿宋_GB2312" w:hAnsi="仿宋_GB2312" w:cs="宋体;SimSun" w:eastAsia="仿宋_GB2312"/>
          <w:sz w:val="32"/>
          <w:szCs w:val="32"/>
        </w:rPr>
        <w:t>城市人民政府市容环境卫生主管部门</w:t>
      </w:r>
      <w:r>
        <w:rPr>
          <w:rFonts w:ascii="仿宋_GB2312" w:hAnsi="仿宋_GB2312" w:cs="宋体;SimSun" w:eastAsia="仿宋_GB2312"/>
          <w:sz w:val="32"/>
          <w:szCs w:val="32"/>
        </w:rPr>
        <w:t>和公安交通管理部门批准。</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是否有未按批准的位置、面积、期限占用或者挖掘城市道路，或者移动位置、扩大面积、延长时间未提前办理变更手续的行为。</w:t>
      </w:r>
    </w:p>
    <w:p>
      <w:pPr>
        <w:pStyle w:val="Norma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是否有占用或挖掘城市道路期满后，不及时清理现场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损害、侵占城市道路的行为。</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监督检查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执法大队对城区范围内进行日常巡查，接受群众的举报进行现场确认查处，同时定期组织开展专项整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监督检查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局公用事业股将专项检查及抽查情况或巡查发现，群众举报的违规行为通报给执法大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局指定公用事业股人员参加监督检查，执法大队指定两名以上执法人员协助开展监督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监督检查人员向被检查人出示有效行政执法证件，说明来意，告知其享有的合法权利和应当履行的法定义务；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监督检查人员对被检查人情况实施检查，对存在的违法建筑垃圾现场制作现场勘验（检查）笔录、现场勘验图等交当事人确认签字；被检查单位的有关负责人拒绝签字的，执法人员应当将情况记录在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发现被检查人存在违法行为的，制作《责令改正违法行为通知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刘）督查整改，并依相关程序作出行政处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监督检查措施及处理</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任何单位和个人有下列情形之一的，由城市人民政府市容环境卫生主管部门责令限期改正，处以</w:t>
      </w:r>
      <w:r>
        <w:rPr>
          <w:rFonts w:eastAsia="仿宋_GB2312" w:cs="宋体;SimSun" w:ascii="仿宋_GB2312" w:hAnsi="仿宋_GB2312"/>
          <w:sz w:val="32"/>
          <w:szCs w:val="32"/>
        </w:rPr>
        <w:t>2</w:t>
      </w:r>
      <w:r>
        <w:rPr>
          <w:rFonts w:ascii="仿宋_GB2312" w:hAnsi="仿宋_GB2312" w:cs="宋体;SimSun" w:eastAsia="仿宋_GB2312"/>
          <w:sz w:val="32"/>
          <w:szCs w:val="32"/>
        </w:rPr>
        <w:t>万元以下</w:t>
      </w:r>
      <w:r>
        <w:rPr>
          <w:rFonts w:ascii="仿宋_GB2312" w:hAnsi="仿宋_GB2312" w:cs="宋体;SimSun" w:eastAsia="仿宋_GB2312"/>
          <w:sz w:val="32"/>
          <w:szCs w:val="32"/>
        </w:rPr>
        <w:t>罚款</w:t>
      </w:r>
      <w:r>
        <w:rPr>
          <w:rFonts w:ascii="仿宋_GB2312" w:hAnsi="仿宋_GB2312" w:cs="宋体;SimSun" w:eastAsia="仿宋_GB2312"/>
          <w:sz w:val="32"/>
          <w:szCs w:val="32"/>
        </w:rPr>
        <w:t>，造成损失的，承担赔偿责任</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擅自占用或挖掘城市道路；</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擅自在城市道路上建设建筑物、构筑物</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占用或挖掘期满后，未及时清理现场</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按照批准的位置、面积、期限占用或者挖掘城市道路，或者需要移动位置、扩大面积、延长时间，未提前办理变更审批手续。</w:t>
      </w:r>
    </w:p>
    <w:p>
      <w:pPr>
        <w:pStyle w:val="Normal"/>
        <w:spacing w:lineRule="exact" w:line="560"/>
        <w:ind w:firstLine="640"/>
        <w:rPr/>
      </w:pPr>
      <w:r>
        <w:rPr>
          <w:rFonts w:ascii="仿宋_GB2312" w:hAnsi="仿宋_GB2312" w:cs="宋体;SimSun" w:eastAsia="仿宋_GB2312"/>
          <w:sz w:val="32"/>
          <w:szCs w:val="32"/>
        </w:rPr>
        <w:t>（二）有下列行为之一者，由城市人民政府市容环境卫生主管部门责令停止违法行为，限期清理、拆除或采取其他补救措施，并可处罚款</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擅自在街道两侧和公共场地堆放物料，搭建建筑物、构筑物或者其他设施，影响市容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擅自摆摊设点，影响市容和环境卫生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前款第一项行为的处</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有前款第二项行为的处</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w:t>
      </w:r>
    </w:p>
    <w:p>
      <w:pPr>
        <w:pStyle w:val="Normal"/>
        <w:spacing w:lineRule="exact" w:line="5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四）违法建筑查处事中事后监管</w:t>
      </w:r>
    </w:p>
    <w:p>
      <w:pPr>
        <w:pStyle w:val="Normal"/>
        <w:spacing w:lineRule="exact" w:line="320"/>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推进违法建筑防控和治理工作，加强城乡规划管理，提高城乡人居环境质量，促进城乡经济社会全面可持续健康发展，根据《中华人民共和国城乡规划法》等有关法律、法规和市、区拆违控违有关工作要求及职责分工，结合我区实际，制定如下监管制度：</w:t>
      </w:r>
    </w:p>
    <w:p>
      <w:pPr>
        <w:pStyle w:val="Normal"/>
        <w:spacing w:lineRule="exact" w:line="500"/>
        <w:ind w:firstLine="42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监督检查对象</w:t>
      </w:r>
    </w:p>
    <w:p>
      <w:pPr>
        <w:pStyle w:val="Normal"/>
        <w:spacing w:lineRule="exact" w:line="500"/>
        <w:ind w:firstLine="420"/>
        <w:rPr>
          <w:rFonts w:ascii="仿宋_GB2312" w:hAnsi="仿宋_GB2312" w:eastAsia="仿宋_GB2312"/>
          <w:sz w:val="32"/>
          <w:szCs w:val="32"/>
        </w:rPr>
      </w:pPr>
      <w:r>
        <w:rPr>
          <w:rFonts w:ascii="仿宋_GB2312" w:hAnsi="仿宋_GB2312" w:eastAsia="仿宋_GB2312"/>
          <w:sz w:val="32"/>
          <w:szCs w:val="32"/>
        </w:rPr>
        <w:t>城市规划区内未取得建设工程规划许可证进行建设的单位和个人。</w:t>
      </w:r>
    </w:p>
    <w:p>
      <w:pPr>
        <w:pStyle w:val="Normal"/>
        <w:spacing w:lineRule="exact" w:line="500"/>
        <w:ind w:firstLine="420"/>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00"/>
        <w:ind w:firstLine="420"/>
        <w:rPr>
          <w:rFonts w:ascii="仿宋_GB2312" w:hAnsi="仿宋_GB2312" w:eastAsia="仿宋_GB2312" w:cs="宋体;SimSun"/>
          <w:color w:val="000000"/>
          <w:sz w:val="32"/>
          <w:szCs w:val="32"/>
        </w:rPr>
      </w:pPr>
      <w:r>
        <w:rPr>
          <w:rFonts w:ascii="仿宋_GB2312" w:hAnsi="仿宋_GB2312" w:eastAsia="仿宋_GB2312"/>
          <w:sz w:val="32"/>
          <w:szCs w:val="32"/>
        </w:rPr>
        <w:t>依据</w:t>
      </w:r>
      <w:r>
        <w:rPr>
          <w:rFonts w:ascii="仿宋_GB2312" w:hAnsi="仿宋_GB2312" w:cs="宋体;SimSun" w:eastAsia="仿宋_GB2312"/>
          <w:color w:val="000000"/>
          <w:sz w:val="32"/>
          <w:szCs w:val="32"/>
        </w:rPr>
        <w:t>《中华人民共和国城乡规划法》等有关法律、法规主要检查下列事项：</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是否取得《建设工程规划许可证》进行新建、扩建和改建建筑物、构筑物及其他工程建设的；</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是否取得临时规划许可进行临时建筑物、构筑物及其他工程建设的；</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是否私自占用国有土地进行建设的；</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律、法规规定的其他情形。</w:t>
      </w:r>
    </w:p>
    <w:p>
      <w:pPr>
        <w:pStyle w:val="Normal"/>
        <w:spacing w:lineRule="exact" w:line="500"/>
        <w:ind w:firstLine="42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监督检查方式</w:t>
      </w:r>
    </w:p>
    <w:p>
      <w:pPr>
        <w:pStyle w:val="Normal"/>
        <w:spacing w:lineRule="exact" w:line="500"/>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规划执法中队对城市规划区内进行日常巡查，或积极接受群众的举报，进行现场确认查处。</w:t>
      </w:r>
    </w:p>
    <w:p>
      <w:pPr>
        <w:pStyle w:val="Normal"/>
        <w:spacing w:lineRule="exact" w:line="500"/>
        <w:ind w:firstLine="42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监督检查程序</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规划中队每天对城市规划区域进行机动巡查或接受群众反映举报；</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执法人员发现情况或到达现场后，向当事人出示有效行政执法证件，并说明来意，现场了解相关情况；</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分管领导审批，立案进行调查，对当事人所建的建筑物、构筑物等情况实施检查，并制作调查询问笔录，现场勘验笔录等相关证据，交当事人签字确认；当事人拒绝签字的，执法人员应将情况记录在案；</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当事人存在的违法建设情况，制作并送达执法文书（停工、告知、决定等），当事人拒绝签收时，依照法律规定送达。</w:t>
      </w:r>
    </w:p>
    <w:p>
      <w:pPr>
        <w:pStyle w:val="Normal"/>
        <w:spacing w:lineRule="exact" w:line="500"/>
        <w:ind w:firstLine="42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监督检查措施及处理</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监督检查发现不符合规定的建筑物、构筑物等，监督其实施整改直至符合设置规范；</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检查发现存在安全隐患的违法建筑或拒不停工的应立即要求当事人进行整改或拆除；</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违反法律、法规的违法建设行为，依照法律规定，依法作出罚款、限期整改或拆除等行政处罚；</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不属于本部门职权管辖范围的违法建设案件，依法移送相关部门处理。</w:t>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17"/>
        <w:widowControl w:val="false"/>
        <w:spacing w:lineRule="exact" w:line="560" w:before="0" w:after="0"/>
        <w:jc w:val="center"/>
        <w:rPr>
          <w:rFonts w:ascii="黑体;SimHei" w:hAnsi="黑体;SimHei" w:eastAsia="黑体;SimHei"/>
          <w:b/>
          <w:b/>
          <w:sz w:val="36"/>
          <w:szCs w:val="36"/>
        </w:rPr>
      </w:pPr>
      <w:r>
        <w:rPr>
          <w:rFonts w:ascii="黑体;SimHei" w:hAnsi="黑体;SimHei" w:eastAsia="黑体;SimHei"/>
          <w:sz w:val="36"/>
          <w:szCs w:val="36"/>
        </w:rPr>
        <w:t>（</w:t>
      </w:r>
      <w:r>
        <w:rPr>
          <w:rFonts w:ascii="黑体;SimHei" w:hAnsi="黑体;SimHei" w:eastAsia="黑体;SimHei"/>
          <w:b/>
          <w:sz w:val="36"/>
          <w:szCs w:val="36"/>
        </w:rPr>
        <w:t>五）对属地管理的行政执法职权的监督检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监督检查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属各执法大队</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监督检查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执法主体的合法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行政行为的合法性和适当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法律、法规、规章的施行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需要监督检查的事项。</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监督检查方式及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执法监督检查的方式主要有：日常案件审批、日常督查考核、案卷评查、年度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督检查工作结束后，执行监督检查的部门应对行政执法监督检查情况进行总结，对存在的问题提出整改意见，通报受查单位检查纠正，受查单位应当报告检查纠正情况。</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监督检查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行政执法单位及其执法人员在行政执法活动中有下列情形之一的，区城市管理行政执法局可以责令其纠正或者撤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执法主体不合法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执法程序违法或者不当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体行政行为违法或者不当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规范性文件不合法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人员不履行法定职责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应当纠正的违法行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监督检查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行政执法单位及其执法人员在行政执法活动中，有下列不履行法定职责或不正确履行法定职责的情形，造成危害后果或者不良影响的，应当追究行政执法过错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法律、法规、规章规定实施行政执法行为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超过法定权限或者委托权限实施行政执法行为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办案过程中，为违法嫌疑人通风报信，泄露案情，致使违法行为未受处理或者给办案造成困难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规定采取封存、查封、扣押等行政强制措施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擅自解除被依法封存、查封、扣押等行政强制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隐匿、私分、变卖、调换、损坏被封存、查封、扣押的财物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无法定依据、违反法定程序或者超过法定种类、幅度实施行政处罚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拒绝或者拖延履行法定职责，无故刁难行政相对人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未按罚缴分离的原则或者行政处罚决定规定的数额收缴罚款的，对罚没款、罚没物品违法予以处理的，违反国家有关规定征收财物、收取费用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以收取管理费等方式代替行政处罚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依法应当移交司法机关追究刑事责任，不予移交或者以行政处罚代替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泄露行政相对人的商业秘密给行政相对人造成损失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阻碍行政相对人行使申诉、听证、复议、诉讼和其他合法权利，情节恶劣，造成严重后果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因办案人员的主观过错导致案件主要违法事实认定错误，被人民法院、复议机关撤销或者部分撤销具体行政行为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无正当理由拒不执行或者错误执行发生法律效力的行政判决、裁定、复议决定和其他纠正违法行为的决定、命令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对于需要按照规定上报或者通报的事项，没有及时上报或者通报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依照法律、法规和规章规定应承担行政执法过错责任的其他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追究行政执法过错责任，主要采取以下方式并可视情节单独或者合并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责令书面检查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报批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暂扣或者吊销行政执法证件或者调离行政执法工作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警告、记过、记大过、降级、撤职、开除等行政处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故意或者重大过失的行政执法过错引起行政赔偿的，承担全部或者部分赔偿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涉嫌犯罪的，移送司法机关处理。</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17"/>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cs="Times New Roman"/>
        </w:rPr>
      </w:pPr>
      <w:r>
        <w:rPr>
          <w:rFonts w:cs="Times New Roman"/>
        </w:rPr>
      </w:r>
    </w:p>
    <w:p>
      <w:pPr>
        <w:pStyle w:val="P17"/>
        <w:spacing w:lineRule="exact" w: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P17"/>
        <w:spacing w:lineRule="exact" w: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P17"/>
        <w:spacing w:lineRule="exact" w: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P17"/>
        <w:spacing w:lineRule="exact" w: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P17"/>
        <w:spacing w:lineRule="exact" w: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P17"/>
        <w:spacing w:lineRule="exact" w:line="480"/>
        <w:jc w:val="center"/>
        <w:rPr>
          <w:rFonts w:ascii="黑体;SimHei" w:hAnsi="黑体;SimHei" w:eastAsia="黑体;SimHei"/>
          <w:b/>
          <w:b/>
          <w:sz w:val="36"/>
          <w:szCs w:val="36"/>
        </w:rPr>
      </w:pPr>
      <w:r>
        <w:rPr>
          <w:rFonts w:eastAsia="黑体;SimHei" w:cs="Times New Roman" w:ascii="黑体;SimHei" w:hAnsi="黑体;SimHei"/>
          <w:sz w:val="36"/>
          <w:szCs w:val="36"/>
        </w:rPr>
        <w:t>(</w:t>
      </w:r>
      <w:r>
        <w:rPr>
          <w:rFonts w:ascii="黑体;SimHei" w:hAnsi="黑体;SimHei" w:eastAsia="黑体;SimHei"/>
          <w:b/>
          <w:sz w:val="36"/>
          <w:szCs w:val="36"/>
        </w:rPr>
        <w:t>六</w:t>
      </w:r>
      <w:r>
        <w:rPr>
          <w:rFonts w:eastAsia="黑体;SimHei" w:ascii="黑体;SimHei" w:hAnsi="黑体;SimHei"/>
          <w:b/>
          <w:sz w:val="36"/>
          <w:szCs w:val="36"/>
        </w:rPr>
        <w:t xml:space="preserve">) </w:t>
      </w:r>
      <w:r>
        <w:rPr>
          <w:rFonts w:ascii="黑体;SimHei" w:hAnsi="黑体;SimHei" w:eastAsia="黑体;SimHei"/>
          <w:b/>
          <w:sz w:val="36"/>
          <w:szCs w:val="36"/>
        </w:rPr>
        <w:t>规范行政处罚裁量权</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城市管理行政执法部门在实施行政处罚时公平、公正、合理地行使自由裁量权，防止执法随意化，真正体现依法行政、执政为民的理念，维护公民、法人和其他组织的合法权益，根据《中华人民共和国行政处罚法》、《湖南省行政程序规定》、《湖南省规范行政处罚裁量权办法》等相关规定，实施行政处罚自由裁量权规范制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 xml:space="preserve">第一条 </w:t>
      </w:r>
      <w:r>
        <w:rPr>
          <w:rFonts w:ascii="仿宋_GB2312" w:hAnsi="仿宋_GB2312" w:cs="宋体;SimSun" w:eastAsia="仿宋_GB2312"/>
          <w:sz w:val="32"/>
          <w:szCs w:val="32"/>
        </w:rPr>
        <w:t>对法律、法规和规章中规定的违法行为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标准；对法律、法规、规章规定行政处罚有自由裁量幅度的，根据上述因素，细化具体的行政处罚幅度；对法律、法规、规章没有预定行政处罚罚款的裁量阶次和幅度的，可以按照比例原则匡算出相对科学、合理的裁量阶次和罚款幅度，但均不得超过法定罚款限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eastAsia="仿宋_GB2312"/>
          <w:sz w:val="32"/>
          <w:szCs w:val="32"/>
        </w:rPr>
        <w:t xml:space="preserve">　　第二条 </w:t>
      </w:r>
      <w:r>
        <w:rPr>
          <w:rFonts w:ascii="仿宋_GB2312" w:hAnsi="仿宋_GB2312" w:cs="Times New Roman" w:eastAsia="仿宋_GB2312"/>
          <w:kern w:val="2"/>
          <w:sz w:val="32"/>
          <w:szCs w:val="32"/>
        </w:rPr>
        <w:t>本规范所指的城市管理行政处罚自由裁量权，是指城市管理行政执法局在实施城市管理行政处罚时，在法律、法规和规章规定的范围内，确定与违法行为事实、性质、情节和后果相适应的处罚，具体包括：</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是否对违法行为进行处罚</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城市管理行政处罚的种类</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城市管理行政处罚的幅度</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是否减轻城市管理行政处罚</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依法规定的其他情况。</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条 本规范适用于区城市管理行政执法局在执法职能和执法范围内实施城市管理的行政处罚行为。</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条 行使城市管理行政处罚自由裁量权应当遵循法定、公正、公开和合理的原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必须以事实为依据，与违法行为的事实、性质、情节以及社会危害程度相当。</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条 对违法行为事实、性质、情节和后果基本相同的，应当给予基本一致的行政处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六条 实施城市管理行政处罚时，应当责令当事人改正或者限期改正违法行为。</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七条 坚持教育与处罚相结合的原则。</w:t>
      </w:r>
    </w:p>
    <w:p>
      <w:pPr>
        <w:pStyle w:val="Style16"/>
        <w:widowControl w:val="false"/>
        <w:spacing w:lineRule="exact" w:line="560" w:before="0" w:after="0"/>
        <w:ind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八条 城市管理行政处罚结果应当对外公示，接受社会监督。</w:t>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一章 城市管理行政处罚分级自由裁量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九条 城市管理行政处罚实行分级自由裁量制，即划分为不予处罚、减轻处罚、从轻处罚、从重处罚等裁量等级。</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不予处罚是指违法行为轻微并及时纠正，没有造成危害后果或其他依法应当不予行政处罚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减轻处罚是指在法定的处罚种类或处罚幅度最低限以下，对违法行为人适用的行政处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从轻处罚是指在法定的处罚种类和处罚幅度内，对违法行为人在几种可能的处罚种类内选择较轻的处罚方式，或者在一种处罚种类中法定幅度内选择较低限至中限进行处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从重处罚是指在一种处罚种类中法定幅度内选择中限至高限进行处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条 应当或可以不予处罚的适用情形：</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法行为轻微并及时纠正，没有造成危害后果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精神病人在不能辨认或者不能控制自己行为时有违法行为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法行为在二年内未被发现的，不再给予行政处罚。二年期限从违法行为发生之日起计算</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违法行为有连续或者继续状态的，从行为终了之日起计算。 </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依法不予行政处罚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一条 可以减轻处罚的具体情节：</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动消除或者减轻违法行为危害后果，且有悔过表现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受他人胁迫有违法行为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配合城市管理行政执法机关查处违法行为有立功表现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情节轻微，社会影响和危害较小且能够主动纠正的违法行为</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政策有明确规定可以减轻处罚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具有减轻行政处罚理由和情节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二条 可以从轻处罚的具体情节：</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观无恶意，社会影响和危害较小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执法机关查处违法过程中，积极配合调查，如实陈述违法情况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动向城市管理执法机关交代违法行为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依法规定应当从轻处理的情节。</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三条 应当从重处罚的具体情节：</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群众多次举报，严重扰乱城市管理秩序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年内发生</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次以上违法行为</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情节恶劣，造成严重后果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逃避、妨碍或者暴力阻碍城市管理行政执法人员检查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移、隐匿、销毁证据或者有关材料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不配合城市管理行政执法人员调查取证，或者故意提供虚假证据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不听执法人员劝告或者拒不改正，继续实施违法行为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扰乱城市管理管理秩序，且因此引发群体事件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法行为社会影响恶劣，造成影响面较广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举报人或者执法人员实施打击报复，查证属实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专项整治期间从事相关违法行为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依法应当从重处罚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四条 对当事人减轻或者不予行政处罚的，应当经执法机关法制机构审核，由执法机关领导集体研究决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五条 在告知当事人后，行政处罚进行变更的，应当经执法机关法制机构审核，主要负责人审批。重大、情节复杂或者对违法行为给予较重处罚的，应当集体研究决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六条 对当事人不予处罚、减轻处罚、从轻处罚、从重处罚、变更处罚以及暂缓执行或者分期缴纳罚款的，执法机关及其工作人员必须收集或者提供相应的证据和材料。</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七条 当事人违法行为已构成犯罪的，应当按法定权限、程序将案件移交司法机关处理。</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十八条 当事人严重违法依法应当吊销许可证的，属于办案机关许可的，由办案机关按法定程序吊销许可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非办案机关许可的，办案机关认为当事人违法行为依法应当吊销许可证的，应当按程序移交原许可机关。 </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九条 依法规定对违法行为应当处以没收违法所得并按违法所得法定倍数罚款的，应当核定违法所得，并按法定倍数罚款。</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二章 城市管理行政处罚自由裁量权</w:t>
      </w:r>
      <w:hyperlink r:id="rId2" w:tgtFrame="_blank">
        <w:r>
          <w:rPr>
            <w:rStyle w:val="InternetLink"/>
            <w:rFonts w:ascii="仿宋_GB2312" w:hAnsi="仿宋_GB2312" w:cs="Times New Roman" w:eastAsia="仿宋_GB2312"/>
            <w:b/>
            <w:kern w:val="2"/>
            <w:sz w:val="32"/>
            <w:szCs w:val="32"/>
          </w:rPr>
          <w:t>回避</w:t>
        </w:r>
      </w:hyperlink>
      <w:r>
        <w:rPr>
          <w:rFonts w:ascii="仿宋_GB2312" w:hAnsi="仿宋_GB2312" w:cs="Times New Roman" w:eastAsia="仿宋_GB2312"/>
          <w:b/>
          <w:kern w:val="2"/>
          <w:sz w:val="32"/>
          <w:szCs w:val="32"/>
        </w:rPr>
        <w:t>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条 实施城市管理行政处罚时需要运用自由裁量权的应当实行处罚回避的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一条 城市管理行政执法人员在实施行政处罚时，有下列情形之一的，应当回避：</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是本案当事人或与当事人有近亲关系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与当事人有其他关系，可能影响公正执法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法律法规规定应当回避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二条 符合回避条件的城市管理行政执法人员应当主动提出回避申请，当事人也可以申请回避。申请回避的方式可以是口头申请，也可以是书面申请，用口头方式申请回避的，应当予以记录。</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三条 中层干部的回避，由单位领导决定，其他城市管理行政执法人员的回避，由有关股室负责人决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四条 被申请回避的城市管理行政执法人员在作出回避的决定前，仍参与本案的处理。</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五条 对当事人及有关城市管理行政执法人员提出的回避申请，应当在二日内以口头或书面的形式作出决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六条 城市管理行政执法人员违反行政执法回避法律、法规规定的，应当依法追究相应的行政责任。</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三章 城市管理行政处罚自由裁量权陈述、申辩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七条 城市管理行政执法部门作出行政处罚决定之前，应当告知当事人依法享有陈述、申辩的权利。当事人要求陈述、申辩的，应及时受理并充分听取当事人的意见，对当事人提出的事实、理由和证据进行复核。</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八条 复核当事人陈述、申辩提出的事实、理由和证据，应当及时、客观、公正。</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对基于城市管理行政自由裁量权作出的城市管理行政处罚行为，应以更为审慎的方式复核当事人陈述、申辩提出的事实、理由和证据，避免行政处罚自由裁量权的不公正、不合理的应用。</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二十九条 当事人要求陈述、申辩的，应当在《行政处罚告知书》规定的时间内提出，逾期未提出的，视为放弃陈述、申辩。</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　　第三十条 在当事人进行陈述、申辩时，除涉及国家秘密、商业秘密或者个人隐私外，城市管理行政执法部门视案件具体情况，可以邀请与违法行为有利害关系的当事人以及对行政机关执法负有监督、指导职能的人大及政府法制、监察等部门的有关人员列席旁听。组织陈述申辩的具体程序参照听证程序的规定。 </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一条 当事人提出的事实、理由或者证据成立的，城市管理行政执法部门应当采纳，不得因当事人申辩而加重处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四章城市管理行政处罚自由裁量权听证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二条 城市管理行政执法部门在《行政处罚告知书》中，告知拟给予下列城市管理行政处罚决定时，应当告知当事人有要求举行听证的权利。</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责令停产停业</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吊销经营许可证</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较大数额罚款，即对公民处</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元以上，对法人或其他组织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以上的罚款。</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三条 听证应当遵循公开、公正、及时、便民的原则。听证实行告知、回避制度，依法保障当事人陈述、申辩和质证的权利。</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四条 听证应当围绕案件的事实、证据、程序、法律适用等全面进行。</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五条 听证应按下列步骤进行：</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宣读城市管理管理部门负责人授权主持听证的决定</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宣布听证事由及听证纪律</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核对案件调查人和当事人身份</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宣布听证的组成人员，交代听证的权利和义务</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询问当事人是否申请回避，当事人申请听证主持人回避的，听证主持人应当宣布中止听证，报请组织听证的城市管理管理部门负责人决定是否回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请听证员、记录员、鉴定人、翻译人回避的，由听证主持人当场决定</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案件调查人提出当事人的违法事实、证据和行政处罚建议及法律依据</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当事人进行陈述、申辩和质证</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案件调查人和当事人就案件所涉及的事实、各自出示的证据的合法性、真实性及有关问题进行辩论，听证主持人有权对案件调查人和当事人不当的辩论予以制止。</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就案件事实、证据和有关法律依据进行询问</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案件调查人、当事人作最后陈述</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宣布听证结束。</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六条 听证结束后，听证主持人应当依据听证情况，写出听证报告，连同听证笔录报分管领导。听证报告应当记录听证的时间、地点、案由、参加人、记录员、主持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当事人与调查人员对违法的事实、证据的认定和对处罚建议的主要分歧</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主持人的意见和建议。</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七条 当事人对举行听证后作出的行政处罚决定不服的，可以依法申请行政复议或者提起行政诉讼。</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五章 城市管理行政处罚自由裁量权集体讨论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　　第三十八条　对下列七类案件调查终结后，应将全部案卷交局案件评审委员会集体讨论，由案件评审委员会对调查结果进行审查，根据案情分别作出决定。 </w:t>
      </w:r>
    </w:p>
    <w:p>
      <w:pPr>
        <w:pStyle w:val="Style16"/>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公民处二千元以上罚款，对法人或者其他组织处一万元以上罚款的案件。</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案件标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以上</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需要移送的案件</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情节复杂或有重大影响的案件</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办案股室队与审案机构意见不一致，无法协调的案件。</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上级机关挂牌督办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它需要集体讨论决定的案件。</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三十九条 集体讨论案件的处理，必须在调查人员已查清案件事实且形成调查报告并经分管领导审核的基础上进行。</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条 上述案件如未交局案件评审委员会集体讨论且未报分管局长审批而擅自作出处理的，视为无效，并将追究有关人员的责任。</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一条 案件评审委员会委员组成人员：局领导班子成员、政策法规股负责人、案件承办股室队负责人、案件承办人员和其他需要参加评审委员会的人员，局长因公出差不能参加评审的，由常务副局长主持。</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在集体讨论中，要坚持民主集中制，坚持少数服从多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允许保留个人意见，但经集体决定后，个人必须坚决执行，并不得有违背集体决定的言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因某种特殊情况，本次会议不能形成集体决定时，下次会议再议。</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二条 集体讨论程序</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由案件主要承办人员汇报案件调查情况，包括违法事实、依据、处罚理由、法律依据和处理意见等有关内容</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涉案的承办股室队负责人发表意见</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集体讨论发表意见</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会议主持人组织到会人员对行政处罚意见进行表决</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参加会议的人员查阅讨论记录，并签署姓名。</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集体讨论事项时，会务人员必须全面客观准确地记录会议的有关情况，并做出会议纪要。</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三条 集体会办的处理决定具有确定力，任何人不得擅自更改，不得减免处罚数额，不得降低处分档次。</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6"/>
        <w:widowControl w:val="false"/>
        <w:spacing w:lineRule="exact" w:line="560" w:before="0" w:after="0"/>
        <w:jc w:val="center"/>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章 城市管理行政处罚自由裁量权职能分离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四条 城市管理行政处罚实行查处分离制度，即将城市管理行政执法相互联系的调查、审核、决定、执行等职能加以分离，使之分属于不同的工作人员掌握和行使，使行政决定公正、准确。</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五条 职能分离程序：</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各股室队按照各自职责开展违法案件受理、调查。需要立案的，一般案件经分管领导或部门负责人批准后予以立案，重大案件经主要领导批准后立案</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具体承办人员在城市管理行政处罚规定的时限内将案件调查情况与初步处理意见提交股室队负责人进行审理，然后提交法制机构进行案件审核</w:t>
      </w:r>
      <w:r>
        <w:rPr>
          <w:rFonts w:eastAsia="仿宋_GB2312" w:cs="Times New Roman" w:ascii="仿宋_GB2312" w:hAnsi="仿宋_GB2312"/>
          <w:kern w:val="2"/>
          <w:sz w:val="32"/>
          <w:szCs w:val="32"/>
        </w:rPr>
        <w:t xml:space="preserve">; </w:t>
      </w:r>
    </w:p>
    <w:p>
      <w:pPr>
        <w:pStyle w:val="Style16"/>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法制机构审核后报分管领导，一般案件由分管领导或主要领导进行审理，重大案件按集体会办制度进行审定</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经审理后的案件处理意见交各股室队具体承办人进行落实，各种文书按有关规定执行，对</w:t>
      </w:r>
      <w:hyperlink r:id="rId3" w:tgtFrame="_blank">
        <w:r>
          <w:rPr>
            <w:rStyle w:val="InternetLink"/>
            <w:rFonts w:ascii="仿宋_GB2312" w:hAnsi="仿宋_GB2312" w:cs="Times New Roman" w:eastAsia="仿宋_GB2312"/>
            <w:kern w:val="2"/>
            <w:sz w:val="32"/>
            <w:szCs w:val="32"/>
          </w:rPr>
          <w:t>行政处罚</w:t>
        </w:r>
      </w:hyperlink>
      <w:r>
        <w:rPr>
          <w:rFonts w:ascii="仿宋_GB2312" w:hAnsi="仿宋_GB2312" w:cs="Times New Roman" w:eastAsia="仿宋_GB2312"/>
          <w:kern w:val="2"/>
          <w:sz w:val="32"/>
          <w:szCs w:val="32"/>
        </w:rPr>
        <w:t>涉及听证的，由案件承办人受理，听证会由法制机构负责主持听证</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听证后法制机构按听证的结论，报案件分管领导或主要领导批准后交案件处理机构落实处理。</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六条 在执行罚款过程中，实行罚缴分离制度。收缴罚款，使用财政统一印制的收据进行罚款，实行收支两条线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七章 城市管理行政处罚自由裁量权监督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七条 城市管理行政执法部门的法制工作机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下称法制机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城市管理行政处罚的内部监督检查工作。内部监督工作的重点主要针对行政处罚自由裁量权运行的情况，主要应做好以下几点：</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拟定城市管理行政处罚监督的相关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审查拟作出的行政处罚决定，纠正城市管理行政处罚行为在执法主体、依据、内容、程序及执法中存在的违法或者不当问题。</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处理行政处罚适用等方面的争议。</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处理非复议、非诉讼渠道反映的行政处罚违法案件。</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城市管理行政处罚情况的调查和统计分析上报工作。</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八条 对拟作出的城市管理行政处罚决定进行审核时，发现有下列情形之一的，应作出不予行政处罚：</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拟实施的城市管理行政处罚没有法定依据。</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法事实不能成立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法事实不清楚、证据不确凿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法行为轻微，依法可以不予行政处罚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超越职权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四十九条 对拟作出的城市管理行政处罚决定进行审核时，发现有下列情形之一的，应重新对本案进行调查取证：</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法定回避制度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法进行调查取证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拒绝听取当事人陈述或者申辩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属于听证范围的行政处罚不告知当事人有要求举行听证权利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派不具备执法资格人员进行调查取证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条 对于各种渠道反映认为行政处罚在依据、主体、内容、程序等方面违法或者不当的案件，法制机构应当负责调查，并根据不同情况作出处理。</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　　第五十一条 不定期征求人大代表、政协委员对城市管理行政执法工作的意见和建议，对其提出的批评、建议和要求及时给予答复，并做好改进工作。 </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二条 热情接受新闻媒体的舆论监督，积极配合新闻媒体公开报道城市管理行政执法工作的有关内容及存在问题，做到不护短、不隐瞒。</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p>
    <w:p>
      <w:pPr>
        <w:pStyle w:val="Style16"/>
        <w:widowControl w:val="false"/>
        <w:spacing w:lineRule="exact" w:line="560"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八章 城市管理行政处罚自由裁量权责任制</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三条 行政执法责任制实行主要领导负责与执法人员层层负责相结合，执法责任与执法保障、执法监督相结合，执法奖励与过错追究相结合的制度。</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四条 主要领导人是本单位行政执法第一责任人，对本单位行政执法负全面责任，分管领导负责协助主要领导人组织、指导、协调具体的行政执法工作，就分管的行政执法工作向主要领导人负执法责任。</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五条 各职能股室负责人是本股室直接执法责任人，就承担行政执法工作向分管领导负责</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岗位城市管理行政执法人员是具体执行法律法规的责任人，就承担的执法工作向本股室执法责任人负责。</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六条 直接承办</w:t>
      </w:r>
      <w:hyperlink r:id="rId4" w:tgtFrame="_blank">
        <w:r>
          <w:rPr>
            <w:rStyle w:val="InternetLink"/>
            <w:rFonts w:ascii="仿宋_GB2312" w:hAnsi="仿宋_GB2312" w:cs="Times New Roman" w:eastAsia="仿宋_GB2312"/>
            <w:kern w:val="2"/>
            <w:sz w:val="32"/>
            <w:szCs w:val="32"/>
          </w:rPr>
          <w:t>具体行政行为</w:t>
        </w:r>
      </w:hyperlink>
      <w:r>
        <w:rPr>
          <w:rFonts w:ascii="仿宋_GB2312" w:hAnsi="仿宋_GB2312" w:cs="Times New Roman" w:eastAsia="仿宋_GB2312"/>
          <w:kern w:val="2"/>
          <w:sz w:val="32"/>
          <w:szCs w:val="32"/>
        </w:rPr>
        <w:t>的执法人员，是该行政行为的具体责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共同承担具体行政行为的执法人员，是该行政行为的共同责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承担具体行政行为审核任务的是审核责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承担具体行政行为批准任务的是批准责任人。</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七条 本单位各职能部门必须履行职责</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严格执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依法行政</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具体行政行为应做到</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所适用的法律、法规、规章必须正确有效</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有充分的事实根据和确凿的证据</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具体行政行为必须符合法定的构成要件</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执法程序必须合法</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符合管辖和职权范围</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处理结论合法、适当。</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八条 执法人员在行政执法过程中，由于故意或者重大过失，有下列情形之一的，应当追究责任。</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规定权限办理行政许可，给法人及其他组织造成损害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规定办理城市管理各类变更或者撤销手续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规定办理减免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规定实施行政处罚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规定不履行或故意拖延履行法定职责的。</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行使自由裁量权造成显失公平甚至错案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因行使自由裁量权引起诉讼、复议败诉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依法应当追究责任的行为。</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五十九条 行政执法责任追究视其情节按照下列规定执行，法律、法规和规章另有规定的，按有关规定执行。</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责令改正，责令写出书面检查</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通报批评</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暂停行政执法工作，调离行政执法岗位</w:t>
      </w:r>
      <w:r>
        <w:rPr>
          <w:rFonts w:eastAsia="仿宋_GB2312" w:cs="Times New Roman" w:ascii="仿宋_GB2312" w:hAnsi="仿宋_GB2312"/>
          <w:kern w:val="2"/>
          <w:sz w:val="32"/>
          <w:szCs w:val="32"/>
        </w:rPr>
        <w:t>;</w:t>
      </w:r>
    </w:p>
    <w:p>
      <w:pPr>
        <w:pStyle w:val="Style16"/>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给予行政处分、党纪处分</w:t>
      </w:r>
      <w:r>
        <w:rPr>
          <w:rFonts w:eastAsia="仿宋_GB2312" w:cs="Times New Roman" w:ascii="仿宋_GB2312" w:hAnsi="仿宋_GB2312"/>
          <w:kern w:val="2"/>
          <w:sz w:val="32"/>
          <w:szCs w:val="32"/>
        </w:rPr>
        <w:t>;</w:t>
      </w:r>
    </w:p>
    <w:p>
      <w:pPr>
        <w:pStyle w:val="Style16"/>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因行政执法过错引起行政赔偿的，承担全部或部分赔偿金额</w:t>
      </w:r>
      <w:r>
        <w:rPr>
          <w:rFonts w:eastAsia="仿宋_GB2312" w:cs="Times New Roman" w:ascii="仿宋_GB2312" w:hAnsi="仿宋_GB2312"/>
          <w:kern w:val="2"/>
          <w:sz w:val="32"/>
          <w:szCs w:val="32"/>
        </w:rPr>
        <w:t>;</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涉嫌犯罪的，交司法机关处理。</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六十条 追究责任遵循实事求是、有错必纠、处罚与过错相适应、教育与惩处相结合的原则。</w:t>
      </w:r>
    </w:p>
    <w:p>
      <w:pPr>
        <w:pStyle w:val="Style16"/>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第六十一条 本基准制度自公布之日起实施</w:t>
      </w:r>
    </w:p>
    <w:p>
      <w:pPr>
        <w:pStyle w:val="Normal"/>
        <w:spacing w:lineRule="exact" w:line="500"/>
        <w:jc w:val="center"/>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黑体;SimHei" w:hAnsi="黑体;SimHei" w:eastAsia="黑体;SimHei" w:cs="黑体;SimHei"/>
          <w:color w:val="000000"/>
          <w:kern w:val="0"/>
          <w:sz w:val="40"/>
          <w:szCs w:val="40"/>
        </w:rPr>
      </w:pPr>
      <w:r>
        <w:rPr>
          <w:rFonts w:eastAsia="黑体;SimHei" w:cs="黑体;SimHei" w:ascii="黑体;SimHei" w:hAnsi="黑体;SimHei"/>
          <w:color w:val="000000"/>
          <w:kern w:val="0"/>
          <w:sz w:val="40"/>
          <w:szCs w:val="40"/>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公共服务事项</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9306" w:type="dxa"/>
        <w:jc w:val="center"/>
        <w:tblInd w:w="0" w:type="dxa"/>
        <w:tblLayout w:type="fixed"/>
        <w:tblCellMar>
          <w:top w:w="15" w:type="dxa"/>
          <w:left w:w="15" w:type="dxa"/>
          <w:bottom w:w="15" w:type="dxa"/>
          <w:right w:w="15" w:type="dxa"/>
        </w:tblCellMar>
      </w:tblPr>
      <w:tblGrid>
        <w:gridCol w:w="428"/>
        <w:gridCol w:w="1391"/>
        <w:gridCol w:w="4671"/>
        <w:gridCol w:w="1768"/>
        <w:gridCol w:w="1048"/>
      </w:tblGrid>
      <w:tr>
        <w:trPr>
          <w:trHeight w:val="4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服务事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主要工作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承办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联系电话</w:t>
            </w:r>
          </w:p>
        </w:tc>
      </w:tr>
      <w:tr>
        <w:trPr>
          <w:trHeight w:val="71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城市卫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负责城市道路清扫保洁，生活垃圾清运，公厕管理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环卫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622260</w:t>
            </w:r>
          </w:p>
        </w:tc>
      </w:tr>
      <w:tr>
        <w:trPr>
          <w:trHeight w:val="69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生活垃圾处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负责城市生活垃圾集中填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生活垃圾卫生填埋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城镇燃气</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负责城市燃气建设、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燃气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663370</w:t>
            </w:r>
          </w:p>
        </w:tc>
      </w:tr>
      <w:tr>
        <w:trPr>
          <w:trHeight w:val="46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方正书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character" w:styleId="CharChar4">
    <w:name w:val=" Char Char4"/>
    <w:basedOn w:val="Style13"/>
    <w:qFormat/>
    <w:rPr>
      <w:rFonts w:ascii="宋体;SimSun" w:hAnsi="宋体;SimSun" w:eastAsia="宋体;SimSun" w:cs="宋体;SimSun"/>
      <w:b/>
      <w:bCs/>
      <w:sz w:val="36"/>
      <w:szCs w:val="36"/>
    </w:rPr>
  </w:style>
  <w:style w:type="character" w:styleId="P17CharChar">
    <w:name w:val="p17 Char Char"/>
    <w:basedOn w:val="Style13"/>
    <w:qFormat/>
    <w:rPr>
      <w:rFonts w:ascii="宋体;SimSun" w:hAnsi="宋体;SimSun" w:eastAsia="宋体;SimSun" w:cs="宋体;SimSun"/>
      <w:sz w:val="24"/>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susong/mshsusong/huibi/" TargetMode="External"/><Relationship Id="rId3" Type="http://schemas.openxmlformats.org/officeDocument/2006/relationships/hyperlink" Target="http://china.findlaw.cn/info/xingzheng/xzchufa/xzcfgn/" TargetMode="External"/><Relationship Id="rId4" Type="http://schemas.openxmlformats.org/officeDocument/2006/relationships/hyperlink" Target="http://china.findlaw.cn/info/xzss/sszs/xzx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1:00Z</dcterms:created>
  <dc:creator>个人</dc:creator>
  <dc:description/>
  <cp:keywords/>
  <dc:language>en-US</dc:language>
  <cp:lastModifiedBy>User</cp:lastModifiedBy>
  <cp:lastPrinted>2015-08-27T10:32:00Z</cp:lastPrinted>
  <dcterms:modified xsi:type="dcterms:W3CDTF">2015-09-08T09:33:00Z</dcterms:modified>
  <cp:revision>7</cp:revision>
  <dc:subject/>
  <dc:title/>
</cp:coreProperties>
</file>