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0"/>
        <w:jc w:val="center"/>
        <w:rPr>
          <w:rFonts w:ascii="仿宋_GB2312;隶书" w:hAnsi="仿宋_GB2312;隶书" w:eastAsia="仿宋_GB2312;隶书" w:cs="仿宋_GB2312;隶书"/>
          <w:b/>
          <w:b/>
          <w:sz w:val="52"/>
          <w:szCs w:val="52"/>
          <w:shd w:fill="FFFFFF" w:val="clear"/>
        </w:rPr>
      </w:pPr>
      <w:r>
        <w:rPr>
          <w:rFonts w:ascii="仿宋_GB2312;隶书" w:hAnsi="仿宋_GB2312;隶书" w:cs="仿宋_GB2312;隶书" w:eastAsia="仿宋_GB2312;隶书"/>
          <w:b/>
          <w:sz w:val="52"/>
          <w:szCs w:val="52"/>
          <w:shd w:fill="FFFFFF" w:val="clear"/>
        </w:rPr>
        <w:t>洪江区农业水利局</w:t>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ascii="仿宋_GB2312;隶书" w:hAnsi="仿宋_GB2312;隶书" w:cs="仿宋_GB2312;隶书" w:eastAsia="仿宋_GB2312;隶书"/>
          <w:b/>
          <w:sz w:val="72"/>
          <w:szCs w:val="72"/>
          <w:shd w:fill="FFFFFF" w:val="clear"/>
        </w:rPr>
        <w:t>责</w:t>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eastAsia="仿宋_GB2312;隶书" w:cs="仿宋_GB2312;隶书" w:ascii="仿宋_GB2312;隶书" w:hAnsi="仿宋_GB2312;隶书"/>
          <w:b/>
          <w:sz w:val="72"/>
          <w:szCs w:val="72"/>
          <w:shd w:fill="FFFFFF" w:val="clear"/>
        </w:rPr>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ascii="仿宋_GB2312;隶书" w:hAnsi="仿宋_GB2312;隶书" w:cs="仿宋_GB2312;隶书" w:eastAsia="仿宋_GB2312;隶书"/>
          <w:b/>
          <w:sz w:val="72"/>
          <w:szCs w:val="72"/>
          <w:shd w:fill="FFFFFF" w:val="clear"/>
        </w:rPr>
        <w:t>任</w:t>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eastAsia="仿宋_GB2312;隶书" w:cs="仿宋_GB2312;隶书" w:ascii="仿宋_GB2312;隶书" w:hAnsi="仿宋_GB2312;隶书"/>
          <w:b/>
          <w:sz w:val="72"/>
          <w:szCs w:val="72"/>
          <w:shd w:fill="FFFFFF" w:val="clear"/>
        </w:rPr>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ascii="仿宋_GB2312;隶书" w:hAnsi="仿宋_GB2312;隶书" w:cs="仿宋_GB2312;隶书" w:eastAsia="仿宋_GB2312;隶书"/>
          <w:b/>
          <w:sz w:val="72"/>
          <w:szCs w:val="72"/>
          <w:shd w:fill="FFFFFF" w:val="clear"/>
        </w:rPr>
        <w:t>清</w:t>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eastAsia="仿宋_GB2312;隶书" w:cs="仿宋_GB2312;隶书" w:ascii="仿宋_GB2312;隶书" w:hAnsi="仿宋_GB2312;隶书"/>
          <w:b/>
          <w:sz w:val="72"/>
          <w:szCs w:val="72"/>
          <w:shd w:fill="FFFFFF" w:val="clear"/>
        </w:rPr>
      </w:r>
    </w:p>
    <w:p>
      <w:pPr>
        <w:pStyle w:val="Normal"/>
        <w:shd w:fill="FFFFFF" w:val="clear"/>
        <w:spacing w:lineRule="atLeast" w:line="400"/>
        <w:jc w:val="center"/>
        <w:rPr>
          <w:rFonts w:ascii="仿宋_GB2312;隶书" w:hAnsi="仿宋_GB2312;隶书" w:eastAsia="仿宋_GB2312;隶书" w:cs="仿宋_GB2312;隶书"/>
          <w:b/>
          <w:b/>
          <w:sz w:val="72"/>
          <w:szCs w:val="72"/>
          <w:shd w:fill="FFFFFF" w:val="clear"/>
        </w:rPr>
      </w:pPr>
      <w:r>
        <w:rPr>
          <w:rFonts w:ascii="仿宋_GB2312;隶书" w:hAnsi="仿宋_GB2312;隶书" w:cs="仿宋_GB2312;隶书" w:eastAsia="仿宋_GB2312;隶书"/>
          <w:b/>
          <w:sz w:val="72"/>
          <w:szCs w:val="72"/>
          <w:shd w:fill="FFFFFF" w:val="clear"/>
        </w:rPr>
        <w:t>单</w:t>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480"/>
        <w:jc w:val="center"/>
        <w:rPr/>
      </w:pPr>
      <w:r>
        <w:rPr>
          <w:rFonts w:ascii="黑体;Arial Unicode MS" w:hAnsi="黑体;Arial Unicode MS" w:cs="楷体;宋体" w:eastAsia="黑体;Arial Unicode MS"/>
          <w:color w:val="000000"/>
          <w:spacing w:val="-2"/>
          <w:sz w:val="44"/>
          <w:szCs w:val="44"/>
        </w:rPr>
        <w:t>二</w:t>
      </w:r>
      <w:r>
        <w:rPr>
          <w:rFonts w:eastAsia="黑体;Arial Unicode MS" w:cs="楷体;宋体" w:ascii="黑体;Arial Unicode MS" w:hAnsi="黑体;Arial Unicode MS"/>
          <w:color w:val="000000"/>
          <w:spacing w:val="-2"/>
          <w:sz w:val="44"/>
          <w:szCs w:val="44"/>
        </w:rPr>
        <w:t>Ο</w:t>
      </w:r>
      <w:r>
        <w:rPr>
          <w:rFonts w:ascii="黑体;Arial Unicode MS" w:hAnsi="黑体;Arial Unicode MS" w:cs="楷体;宋体" w:eastAsia="黑体;Arial Unicode MS"/>
          <w:color w:val="000000"/>
          <w:spacing w:val="-2"/>
          <w:sz w:val="44"/>
          <w:szCs w:val="44"/>
        </w:rPr>
        <w:t>一五年九月</w:t>
      </w:r>
    </w:p>
    <w:p>
      <w:pPr>
        <w:pStyle w:val="Normal"/>
        <w:shd w:fill="FFFFFF" w:val="clear"/>
        <w:spacing w:lineRule="atLeast" w:line="400"/>
        <w:jc w:val="center"/>
        <w:rPr/>
      </w:pPr>
      <w:r>
        <w:rPr>
          <w:rFonts w:ascii="仿宋_GB2312;隶书" w:hAnsi="仿宋_GB2312;隶书" w:cs="仿宋_GB2312;隶书" w:eastAsia="仿宋_GB2312;隶书"/>
          <w:b/>
          <w:sz w:val="84"/>
          <w:szCs w:val="84"/>
          <w:shd w:fill="FFFFFF" w:val="clear"/>
        </w:rPr>
        <w:t>农  业</w:t>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ascii="仿宋_GB2312;隶书" w:hAnsi="仿宋_GB2312;隶书" w:cs="仿宋_GB2312;隶书" w:eastAsia="仿宋_GB2312;隶书"/>
          <w:b/>
          <w:sz w:val="44"/>
          <w:szCs w:val="44"/>
          <w:shd w:fill="FFFFFF" w:val="clear"/>
        </w:rPr>
        <w:t>目     录</w:t>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numPr>
          <w:ilvl w:val="0"/>
          <w:numId w:val="3"/>
        </w:numPr>
        <w:shd w:fill="FFFFFF" w:val="clear"/>
        <w:spacing w:lineRule="atLeast" w:line="400"/>
        <w:rPr>
          <w:rFonts w:ascii="仿宋_GB2312;隶书" w:hAnsi="仿宋_GB2312;隶书" w:eastAsia="仿宋_GB2312;隶书" w:cs="仿宋_GB2312;隶书"/>
          <w:bCs/>
          <w:sz w:val="32"/>
          <w:szCs w:val="32"/>
          <w:shd w:fill="FFFFFF" w:val="clear"/>
        </w:rPr>
      </w:pPr>
      <w:r>
        <w:rPr>
          <w:rFonts w:ascii="仿宋_GB2312;隶书" w:hAnsi="仿宋_GB2312;隶书" w:cs="仿宋_GB2312;隶书" w:eastAsia="仿宋_GB2312;隶书"/>
          <w:bCs/>
          <w:sz w:val="32"/>
          <w:szCs w:val="32"/>
          <w:shd w:fill="FFFFFF" w:val="clear"/>
        </w:rPr>
        <w:t>部门职责</w:t>
      </w:r>
      <w:r>
        <w:rPr>
          <w:rFonts w:eastAsia="仿宋_GB2312;隶书" w:cs="仿宋_GB2312;隶书" w:ascii="仿宋_GB2312;隶书" w:hAnsi="仿宋_GB2312;隶书"/>
          <w:bCs/>
          <w:sz w:val="32"/>
          <w:szCs w:val="32"/>
          <w:shd w:fill="FFFFFF" w:val="clear"/>
        </w:rPr>
        <w:t>····································</w:t>
      </w:r>
      <w:r>
        <w:rPr>
          <w:rFonts w:ascii="仿宋_GB2312;隶书" w:hAnsi="仿宋_GB2312;隶书" w:cs="仿宋_GB2312;隶书" w:eastAsia="仿宋_GB2312;隶书"/>
          <w:bCs/>
          <w:sz w:val="32"/>
          <w:szCs w:val="32"/>
          <w:shd w:fill="FFFFFF" w:val="clear"/>
        </w:rPr>
        <w:t>（</w:t>
      </w:r>
      <w:r>
        <w:rPr>
          <w:rFonts w:eastAsia="仿宋_GB2312;隶书" w:cs="仿宋_GB2312;隶书" w:ascii="仿宋_GB2312;隶书" w:hAnsi="仿宋_GB2312;隶书"/>
          <w:bCs/>
          <w:sz w:val="32"/>
          <w:szCs w:val="32"/>
          <w:shd w:fill="FFFFFF" w:val="clear"/>
        </w:rPr>
        <w:t>1</w:t>
      </w:r>
      <w:r>
        <w:rPr>
          <w:rFonts w:ascii="仿宋_GB2312;隶书" w:hAnsi="仿宋_GB2312;隶书" w:cs="仿宋_GB2312;隶书" w:eastAsia="仿宋_GB2312;隶书"/>
          <w:bCs/>
          <w:sz w:val="32"/>
          <w:szCs w:val="32"/>
          <w:shd w:fill="FFFFFF" w:val="clear"/>
        </w:rPr>
        <w:t>）</w:t>
      </w:r>
    </w:p>
    <w:p>
      <w:pPr>
        <w:pStyle w:val="Normal"/>
        <w:numPr>
          <w:ilvl w:val="0"/>
          <w:numId w:val="3"/>
        </w:numPr>
        <w:shd w:fill="FFFFFF" w:val="clear"/>
        <w:spacing w:lineRule="atLeast" w:line="400"/>
        <w:rPr>
          <w:rFonts w:ascii="仿宋_GB2312;隶书" w:hAnsi="仿宋_GB2312;隶书" w:eastAsia="仿宋_GB2312;隶书" w:cs="仿宋_GB2312;隶书"/>
          <w:bCs/>
          <w:sz w:val="32"/>
          <w:szCs w:val="32"/>
          <w:shd w:fill="FFFFFF" w:val="clear"/>
        </w:rPr>
      </w:pPr>
      <w:r>
        <w:rPr>
          <w:rFonts w:ascii="仿宋_GB2312;隶书" w:hAnsi="仿宋_GB2312;隶书" w:cs="仿宋_GB2312;隶书" w:eastAsia="仿宋_GB2312;隶书"/>
          <w:bCs/>
          <w:sz w:val="32"/>
          <w:szCs w:val="32"/>
          <w:shd w:fill="FFFFFF" w:val="clear"/>
        </w:rPr>
        <w:t>与相关部门的职责边界</w:t>
      </w:r>
      <w:r>
        <w:rPr>
          <w:rFonts w:eastAsia="仿宋_GB2312;隶书" w:cs="仿宋_GB2312;隶书" w:ascii="仿宋_GB2312;隶书" w:hAnsi="仿宋_GB2312;隶书"/>
          <w:bCs/>
          <w:sz w:val="32"/>
          <w:szCs w:val="32"/>
          <w:shd w:fill="FFFFFF" w:val="clear"/>
        </w:rPr>
        <w:t>························</w:t>
      </w:r>
      <w:r>
        <w:rPr>
          <w:rFonts w:ascii="仿宋_GB2312;隶书" w:hAnsi="仿宋_GB2312;隶书" w:cs="仿宋_GB2312;隶书" w:eastAsia="仿宋_GB2312;隶书"/>
          <w:bCs/>
          <w:sz w:val="32"/>
          <w:szCs w:val="32"/>
          <w:shd w:fill="FFFFFF" w:val="clear"/>
        </w:rPr>
        <w:t>（</w:t>
      </w:r>
      <w:r>
        <w:rPr>
          <w:rFonts w:eastAsia="仿宋_GB2312;隶书" w:cs="仿宋_GB2312;隶书" w:ascii="仿宋_GB2312;隶书" w:hAnsi="仿宋_GB2312;隶书"/>
          <w:bCs/>
          <w:sz w:val="32"/>
          <w:szCs w:val="32"/>
          <w:shd w:fill="FFFFFF" w:val="clear"/>
        </w:rPr>
        <w:t>8</w:t>
      </w:r>
      <w:r>
        <w:rPr>
          <w:rFonts w:ascii="仿宋_GB2312;隶书" w:hAnsi="仿宋_GB2312;隶书" w:cs="仿宋_GB2312;隶书" w:eastAsia="仿宋_GB2312;隶书"/>
          <w:bCs/>
          <w:sz w:val="32"/>
          <w:szCs w:val="32"/>
          <w:shd w:fill="FFFFFF" w:val="clear"/>
        </w:rPr>
        <w:t>）</w:t>
      </w:r>
    </w:p>
    <w:p>
      <w:pPr>
        <w:pStyle w:val="Normal"/>
        <w:numPr>
          <w:ilvl w:val="0"/>
          <w:numId w:val="3"/>
        </w:numPr>
        <w:shd w:fill="FFFFFF" w:val="clear"/>
        <w:spacing w:lineRule="atLeast" w:line="400"/>
        <w:rPr>
          <w:rFonts w:ascii="仿宋_GB2312;隶书" w:hAnsi="仿宋_GB2312;隶书" w:eastAsia="仿宋_GB2312;隶书" w:cs="仿宋_GB2312;隶书"/>
          <w:bCs/>
          <w:sz w:val="32"/>
          <w:szCs w:val="32"/>
          <w:shd w:fill="FFFFFF" w:val="clear"/>
        </w:rPr>
      </w:pPr>
      <w:r>
        <w:rPr>
          <w:rFonts w:ascii="仿宋_GB2312;隶书" w:hAnsi="仿宋_GB2312;隶书" w:cs="仿宋_GB2312;隶书" w:eastAsia="仿宋_GB2312;隶书"/>
          <w:bCs/>
          <w:sz w:val="32"/>
          <w:szCs w:val="32"/>
          <w:shd w:fill="FFFFFF" w:val="clear"/>
        </w:rPr>
        <w:t>事中事后监管制度</w:t>
      </w:r>
    </w:p>
    <w:p>
      <w:pPr>
        <w:pStyle w:val="Normal"/>
        <w:shd w:fill="FFFFFF" w:val="clear"/>
        <w:spacing w:lineRule="atLeast" w:line="400"/>
        <w:ind w:firstLine="645"/>
        <w:rPr/>
      </w:pPr>
      <w:r>
        <w:rPr>
          <w:rFonts w:ascii="仿宋_GB2312;隶书" w:hAnsi="仿宋_GB2312;隶书" w:cs="仿宋_GB2312;隶书" w:eastAsia="仿宋_GB2312;隶书"/>
          <w:bCs/>
          <w:sz w:val="32"/>
          <w:szCs w:val="32"/>
          <w:shd w:fill="FFFFFF" w:val="clear"/>
        </w:rPr>
        <w:t>对区农水局本级实施行政许可审批的后续监管</w:t>
      </w:r>
      <w:r>
        <w:rPr>
          <w:rFonts w:eastAsia="仿宋_GB2312;隶书" w:cs="仿宋_GB2312;隶书" w:ascii="仿宋_GB2312;隶书" w:hAnsi="仿宋_GB2312;隶书"/>
          <w:bCs/>
          <w:sz w:val="32"/>
          <w:szCs w:val="32"/>
          <w:shd w:fill="FFFFFF" w:val="clear"/>
        </w:rPr>
        <w:t>···</w:t>
      </w:r>
      <w:r>
        <w:rPr>
          <w:rFonts w:ascii="仿宋_GB2312;隶书" w:hAnsi="仿宋_GB2312;隶书" w:cs="仿宋_GB2312;隶书" w:eastAsia="仿宋_GB2312;隶书"/>
          <w:bCs/>
          <w:sz w:val="32"/>
          <w:szCs w:val="32"/>
          <w:shd w:fill="FFFFFF" w:val="clear"/>
        </w:rPr>
        <w:t>（</w:t>
      </w:r>
      <w:r>
        <w:rPr>
          <w:rFonts w:eastAsia="仿宋_GB2312;隶书" w:cs="仿宋_GB2312;隶书" w:ascii="仿宋_GB2312;隶书" w:hAnsi="仿宋_GB2312;隶书"/>
          <w:bCs/>
          <w:sz w:val="32"/>
          <w:szCs w:val="32"/>
          <w:shd w:fill="FFFFFF" w:val="clear"/>
        </w:rPr>
        <w:t>12</w:t>
      </w:r>
      <w:r>
        <w:rPr>
          <w:rFonts w:ascii="仿宋_GB2312;隶书" w:hAnsi="仿宋_GB2312;隶书" w:cs="仿宋_GB2312;隶书" w:eastAsia="仿宋_GB2312;隶书"/>
          <w:bCs/>
          <w:sz w:val="32"/>
          <w:szCs w:val="32"/>
          <w:shd w:fill="FFFFFF" w:val="clear"/>
        </w:rPr>
        <w:t>）</w:t>
      </w:r>
    </w:p>
    <w:p>
      <w:pPr>
        <w:pStyle w:val="Normal"/>
        <w:shd w:fill="FFFFFF" w:val="clear"/>
        <w:spacing w:lineRule="atLeast" w:line="400"/>
        <w:ind w:firstLine="645"/>
        <w:rPr/>
      </w:pPr>
      <w:r>
        <w:rPr>
          <w:rFonts w:ascii="仿宋_GB2312;隶书" w:hAnsi="仿宋_GB2312;隶书" w:cs="仿宋_GB2312;隶书" w:eastAsia="仿宋_GB2312;隶书"/>
          <w:bCs/>
          <w:sz w:val="32"/>
          <w:szCs w:val="32"/>
          <w:shd w:fill="FFFFFF" w:val="clear"/>
        </w:rPr>
        <w:t>农产品质量安全监管制度</w:t>
      </w:r>
      <w:r>
        <w:rPr>
          <w:rFonts w:eastAsia="仿宋_GB2312;隶书" w:cs="仿宋_GB2312;隶书" w:ascii="仿宋_GB2312;隶书" w:hAnsi="仿宋_GB2312;隶书"/>
          <w:bCs/>
          <w:sz w:val="32"/>
          <w:szCs w:val="32"/>
          <w:shd w:fill="FFFFFF" w:val="clear"/>
        </w:rPr>
        <w:t>·····················</w:t>
      </w:r>
      <w:r>
        <w:rPr>
          <w:rFonts w:ascii="仿宋_GB2312;隶书" w:hAnsi="仿宋_GB2312;隶书" w:cs="仿宋_GB2312;隶书" w:eastAsia="仿宋_GB2312;隶书"/>
          <w:bCs/>
          <w:sz w:val="32"/>
          <w:szCs w:val="32"/>
          <w:shd w:fill="FFFFFF" w:val="clear"/>
        </w:rPr>
        <w:t>（</w:t>
      </w:r>
      <w:r>
        <w:rPr>
          <w:rFonts w:eastAsia="仿宋_GB2312;隶书" w:cs="仿宋_GB2312;隶书" w:ascii="仿宋_GB2312;隶书" w:hAnsi="仿宋_GB2312;隶书"/>
          <w:bCs/>
          <w:sz w:val="32"/>
          <w:szCs w:val="32"/>
          <w:shd w:fill="FFFFFF" w:val="clear"/>
        </w:rPr>
        <w:t>15</w:t>
      </w:r>
      <w:r>
        <w:rPr>
          <w:rFonts w:ascii="仿宋_GB2312;隶书" w:hAnsi="仿宋_GB2312;隶书" w:cs="仿宋_GB2312;隶书" w:eastAsia="仿宋_GB2312;隶书"/>
          <w:bCs/>
          <w:sz w:val="32"/>
          <w:szCs w:val="32"/>
          <w:shd w:fill="FFFFFF" w:val="clear"/>
        </w:rPr>
        <w:t>）</w:t>
      </w:r>
    </w:p>
    <w:p>
      <w:pPr>
        <w:pStyle w:val="Normal"/>
        <w:shd w:fill="FFFFFF" w:val="clear"/>
        <w:spacing w:lineRule="atLeast" w:line="420"/>
        <w:ind w:firstLine="640"/>
        <w:rPr>
          <w:rFonts w:ascii="仿宋_GB2312;隶书" w:hAnsi="仿宋_GB2312;隶书" w:eastAsia="仿宋_GB2312;隶书" w:cs="仿宋_GB2312;隶书"/>
          <w:bCs/>
          <w:sz w:val="32"/>
          <w:szCs w:val="32"/>
          <w:shd w:fill="FFFFFF" w:val="clear"/>
        </w:rPr>
      </w:pPr>
      <w:r>
        <w:rPr>
          <w:rFonts w:ascii="仿宋_GB2312;隶书" w:hAnsi="仿宋_GB2312;隶书" w:cs="仿宋_GB2312;隶书" w:eastAsia="仿宋_GB2312;隶书"/>
          <w:bCs/>
          <w:sz w:val="32"/>
          <w:szCs w:val="32"/>
          <w:shd w:fill="FFFFFF" w:val="clear"/>
        </w:rPr>
        <w:t>对农业投入品的监管</w:t>
      </w:r>
      <w:r>
        <w:rPr>
          <w:rFonts w:eastAsia="仿宋_GB2312;隶书" w:cs="仿宋_GB2312;隶书" w:ascii="仿宋_GB2312;隶书" w:hAnsi="仿宋_GB2312;隶书"/>
          <w:bCs/>
          <w:sz w:val="32"/>
          <w:szCs w:val="32"/>
          <w:shd w:fill="FFFFFF" w:val="clear"/>
        </w:rPr>
        <w:t>·························</w:t>
      </w:r>
      <w:r>
        <w:rPr>
          <w:rFonts w:ascii="仿宋_GB2312;隶书" w:hAnsi="仿宋_GB2312;隶书" w:cs="仿宋_GB2312;隶书" w:eastAsia="仿宋_GB2312;隶书"/>
          <w:bCs/>
          <w:sz w:val="32"/>
          <w:szCs w:val="32"/>
          <w:shd w:fill="FFFFFF" w:val="clear"/>
        </w:rPr>
        <w:t>（</w:t>
      </w:r>
      <w:r>
        <w:rPr>
          <w:rFonts w:eastAsia="仿宋_GB2312;隶书" w:cs="仿宋_GB2312;隶书" w:ascii="仿宋_GB2312;隶书" w:hAnsi="仿宋_GB2312;隶书"/>
          <w:bCs/>
          <w:sz w:val="32"/>
          <w:szCs w:val="32"/>
          <w:shd w:fill="FFFFFF" w:val="clear"/>
        </w:rPr>
        <w:t>20</w:t>
      </w:r>
      <w:r>
        <w:rPr>
          <w:rFonts w:ascii="仿宋_GB2312;隶书" w:hAnsi="仿宋_GB2312;隶书" w:cs="仿宋_GB2312;隶书" w:eastAsia="仿宋_GB2312;隶书"/>
          <w:bCs/>
          <w:sz w:val="32"/>
          <w:szCs w:val="32"/>
          <w:shd w:fill="FFFFFF" w:val="clear"/>
        </w:rPr>
        <w:t>）</w:t>
      </w:r>
    </w:p>
    <w:p>
      <w:pPr>
        <w:pStyle w:val="Heading2"/>
        <w:shd w:fill="FFFFFF" w:val="clear"/>
        <w:spacing w:lineRule="atLeast" w:line="420" w:before="0" w:after="0"/>
        <w:ind w:firstLine="643"/>
        <w:rPr/>
      </w:pPr>
      <w:r>
        <w:rPr>
          <w:rFonts w:ascii="仿宋_GB2312;隶书" w:hAnsi="仿宋_GB2312;隶书" w:cs="仿宋_GB2312;隶书" w:eastAsia="仿宋_GB2312;隶书"/>
          <w:b w:val="false"/>
          <w:shd w:fill="FFFFFF" w:val="clear"/>
        </w:rPr>
        <w:t>规范农业行政处罚裁量权</w:t>
      </w:r>
      <w:r>
        <w:rPr>
          <w:rFonts w:eastAsia="仿宋_GB2312;隶书" w:cs="仿宋_GB2312;隶书" w:ascii="仿宋_GB2312;隶书" w:hAnsi="仿宋_GB2312;隶书"/>
          <w:b w:val="false"/>
          <w:shd w:fill="FFFFFF" w:val="clear"/>
        </w:rPr>
        <w:t>·······</w:t>
      </w:r>
      <w:r>
        <w:rPr>
          <w:rFonts w:eastAsia="仿宋_GB2312;隶书" w:cs="仿宋_GB2312;隶书" w:ascii="仿宋_GB2312;隶书" w:hAnsi="仿宋_GB2312;隶书"/>
          <w:bCs w:val="false"/>
          <w:shd w:fill="FFFFFF" w:val="clear"/>
        </w:rPr>
        <w:t>·········</w:t>
      </w:r>
      <w:r>
        <w:rPr>
          <w:rFonts w:eastAsia="仿宋_GB2312;隶书" w:cs="仿宋_GB2312;隶书" w:ascii="仿宋_GB2312;隶书" w:hAnsi="仿宋_GB2312;隶书"/>
          <w:b w:val="false"/>
          <w:shd w:fill="FFFFFF" w:val="clear"/>
        </w:rPr>
        <w:t>·····</w:t>
      </w:r>
      <w:r>
        <w:rPr>
          <w:rFonts w:ascii="仿宋_GB2312;隶书" w:hAnsi="仿宋_GB2312;隶书" w:cs="仿宋_GB2312;隶书" w:eastAsia="仿宋_GB2312;隶书"/>
          <w:b w:val="false"/>
          <w:shd w:fill="FFFFFF" w:val="clear"/>
        </w:rPr>
        <w:t>（</w:t>
      </w:r>
      <w:r>
        <w:rPr>
          <w:rFonts w:eastAsia="仿宋_GB2312;隶书" w:cs="仿宋_GB2312;隶书" w:ascii="仿宋_GB2312;隶书" w:hAnsi="仿宋_GB2312;隶书"/>
          <w:b w:val="false"/>
          <w:shd w:fill="FFFFFF" w:val="clear"/>
        </w:rPr>
        <w:t>24</w:t>
      </w:r>
      <w:r>
        <w:rPr>
          <w:rFonts w:ascii="仿宋_GB2312;隶书" w:hAnsi="仿宋_GB2312;隶书" w:cs="仿宋_GB2312;隶书" w:eastAsia="仿宋_GB2312;隶书"/>
          <w:b w:val="false"/>
          <w:shd w:fill="FFFFFF" w:val="clear"/>
        </w:rPr>
        <w:t>）</w:t>
      </w:r>
    </w:p>
    <w:p>
      <w:pPr>
        <w:pStyle w:val="Normal"/>
        <w:numPr>
          <w:ilvl w:val="0"/>
          <w:numId w:val="3"/>
        </w:numPr>
        <w:shd w:fill="FFFFFF" w:val="clear"/>
        <w:spacing w:lineRule="atLeast" w:line="400"/>
        <w:rPr/>
      </w:pPr>
      <w:r>
        <w:rPr>
          <w:rFonts w:ascii="仿宋_GB2312;隶书" w:hAnsi="仿宋_GB2312;隶书" w:cs="仿宋_GB2312;隶书" w:eastAsia="仿宋_GB2312;隶书"/>
          <w:bCs/>
          <w:sz w:val="32"/>
          <w:szCs w:val="32"/>
          <w:shd w:fill="FFFFFF" w:val="clear"/>
        </w:rPr>
        <w:t>公共报务事项</w:t>
      </w:r>
      <w:r>
        <w:rPr>
          <w:rFonts w:eastAsia="仿宋_GB2312;隶书" w:cs="仿宋_GB2312;隶书" w:ascii="仿宋_GB2312;隶书" w:hAnsi="仿宋_GB2312;隶书"/>
          <w:b/>
          <w:sz w:val="32"/>
          <w:szCs w:val="32"/>
          <w:shd w:fill="FFFFFF" w:val="clear"/>
        </w:rPr>
        <w:t>·</w:t>
      </w:r>
      <w:r>
        <w:rPr>
          <w:rFonts w:eastAsia="仿宋_GB2312;隶书" w:cs="仿宋_GB2312;隶书" w:ascii="仿宋_GB2312;隶书" w:hAnsi="仿宋_GB2312;隶书"/>
          <w:bCs/>
          <w:sz w:val="32"/>
          <w:szCs w:val="32"/>
          <w:shd w:fill="FFFFFF" w:val="clear"/>
        </w:rPr>
        <w:t>······························</w:t>
      </w:r>
      <w:r>
        <w:rPr>
          <w:rFonts w:ascii="仿宋_GB2312;隶书" w:hAnsi="仿宋_GB2312;隶书" w:cs="仿宋_GB2312;隶书" w:eastAsia="仿宋_GB2312;隶书"/>
          <w:bCs/>
          <w:sz w:val="32"/>
          <w:szCs w:val="32"/>
          <w:shd w:fill="FFFFFF" w:val="clear"/>
        </w:rPr>
        <w:t>（</w:t>
      </w:r>
      <w:r>
        <w:rPr>
          <w:rFonts w:eastAsia="仿宋_GB2312;隶书" w:cs="仿宋_GB2312;隶书" w:ascii="仿宋_GB2312;隶书" w:hAnsi="仿宋_GB2312;隶书"/>
          <w:bCs/>
          <w:sz w:val="32"/>
          <w:szCs w:val="32"/>
          <w:shd w:fill="FFFFFF" w:val="clear"/>
        </w:rPr>
        <w:t>27</w:t>
      </w:r>
      <w:r>
        <w:rPr>
          <w:rFonts w:ascii="仿宋_GB2312;隶书" w:hAnsi="仿宋_GB2312;隶书" w:cs="仿宋_GB2312;隶书" w:eastAsia="仿宋_GB2312;隶书"/>
          <w:bCs/>
          <w:sz w:val="32"/>
          <w:szCs w:val="32"/>
          <w:shd w:fill="FFFFFF" w:val="clear"/>
        </w:rPr>
        <w:t>）</w:t>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sz w:val="32"/>
          <w:szCs w:val="32"/>
          <w:shd w:fill="FFFFFF" w:val="clear"/>
        </w:rPr>
      </w:pPr>
      <w:r>
        <w:rPr>
          <w:rFonts w:eastAsia="仿宋_GB2312;隶书" w:cs="仿宋_GB2312;隶书" w:ascii="仿宋_GB2312;隶书" w:hAnsi="仿宋_GB2312;隶书"/>
          <w:bCs/>
          <w:sz w:val="32"/>
          <w:szCs w:val="32"/>
          <w:shd w:fill="FFFFFF" w:val="clear"/>
        </w:rPr>
      </w:r>
    </w:p>
    <w:p>
      <w:pPr>
        <w:pStyle w:val="Normal"/>
        <w:shd w:fill="FFFFFF" w:val="clear"/>
        <w:spacing w:lineRule="atLeast" w:line="400"/>
        <w:rPr>
          <w:rFonts w:ascii="仿宋_GB2312;隶书" w:hAnsi="仿宋_GB2312;隶书" w:eastAsia="仿宋_GB2312;隶书" w:cs="仿宋_GB2312;隶书"/>
          <w:bCs/>
          <w:color w:val="135790"/>
          <w:sz w:val="32"/>
          <w:szCs w:val="32"/>
          <w:shd w:fill="FFFFFF" w:val="clear"/>
        </w:rPr>
      </w:pPr>
      <w:r>
        <w:rPr>
          <w:rFonts w:eastAsia="仿宋_GB2312;隶书" w:cs="仿宋_GB2312;隶书" w:ascii="仿宋_GB2312;隶书" w:hAnsi="仿宋_GB2312;隶书"/>
          <w:bCs/>
          <w:color w:val="135790"/>
          <w:sz w:val="32"/>
          <w:szCs w:val="32"/>
          <w:shd w:fill="FFFFFF" w:val="clear"/>
        </w:rPr>
      </w:r>
    </w:p>
    <w:p>
      <w:pPr>
        <w:pStyle w:val="Normal"/>
        <w:shd w:fill="FFFFFF" w:val="clear"/>
        <w:spacing w:lineRule="atLeast" w:line="400"/>
        <w:rPr>
          <w:rFonts w:ascii="仿宋_GB2312;隶书" w:hAnsi="仿宋_GB2312;隶书" w:eastAsia="仿宋_GB2312;隶书" w:cs="仿宋_GB2312;隶书"/>
          <w:bCs/>
          <w:color w:val="135790"/>
          <w:sz w:val="32"/>
          <w:szCs w:val="32"/>
          <w:shd w:fill="FFFFFF" w:val="clear"/>
        </w:rPr>
      </w:pPr>
      <w:r>
        <w:rPr>
          <w:rFonts w:eastAsia="仿宋_GB2312;隶书" w:cs="仿宋_GB2312;隶书" w:ascii="仿宋_GB2312;隶书" w:hAnsi="仿宋_GB2312;隶书"/>
          <w:bCs/>
          <w:color w:val="135790"/>
          <w:sz w:val="32"/>
          <w:szCs w:val="32"/>
          <w:shd w:fill="FFFFFF" w:val="clear"/>
        </w:rPr>
      </w:r>
    </w:p>
    <w:p>
      <w:pPr>
        <w:pStyle w:val="Normal"/>
        <w:shd w:fill="FFFFFF" w:val="clear"/>
        <w:spacing w:lineRule="atLeast" w:line="400"/>
        <w:rPr>
          <w:rFonts w:ascii="仿宋_GB2312;隶书" w:hAnsi="仿宋_GB2312;隶书" w:eastAsia="仿宋_GB2312;隶书" w:cs="仿宋_GB2312;隶书"/>
          <w:bCs/>
          <w:color w:val="135790"/>
          <w:sz w:val="32"/>
          <w:szCs w:val="32"/>
          <w:shd w:fill="FFFFFF" w:val="clear"/>
        </w:rPr>
      </w:pPr>
      <w:r>
        <w:rPr>
          <w:rFonts w:eastAsia="仿宋_GB2312;隶书" w:cs="仿宋_GB2312;隶书" w:ascii="仿宋_GB2312;隶书" w:hAnsi="仿宋_GB2312;隶书"/>
          <w:bCs/>
          <w:color w:val="135790"/>
          <w:sz w:val="32"/>
          <w:szCs w:val="32"/>
          <w:shd w:fill="FFFFFF" w:val="clear"/>
        </w:rPr>
      </w:r>
    </w:p>
    <w:p>
      <w:pPr>
        <w:pStyle w:val="Normal"/>
        <w:widowControl/>
        <w:numPr>
          <w:ilvl w:val="0"/>
          <w:numId w:val="0"/>
        </w:numPr>
        <w:shd w:fill="FFFFFF" w:val="clear"/>
        <w:spacing w:lineRule="atLeast" w:line="420"/>
        <w:jc w:val="center"/>
        <w:outlineLvl w:val="0"/>
        <w:rPr>
          <w:rFonts w:ascii="宋体;SimSun" w:hAnsi="宋体;SimSun" w:cs="宋体;SimSun"/>
          <w:color w:val="333333"/>
          <w:kern w:val="2"/>
          <w:sz w:val="32"/>
          <w:szCs w:val="32"/>
        </w:rPr>
      </w:pPr>
      <w:r>
        <w:rPr>
          <w:rFonts w:ascii="宋体;SimSun" w:hAnsi="宋体;SimSun" w:cs="宋体;SimSun"/>
          <w:b/>
          <w:bCs/>
          <w:color w:val="333333"/>
          <w:kern w:val="2"/>
          <w:sz w:val="32"/>
          <w:szCs w:val="32"/>
        </w:rPr>
        <w:t>一、部门职责</w:t>
      </w:r>
    </w:p>
    <w:p>
      <w:pPr>
        <w:pStyle w:val="Normal"/>
        <w:widowControl/>
        <w:shd w:fill="FFFFFF" w:val="clear"/>
        <w:spacing w:lineRule="atLeast" w:line="420" w:before="0" w:after="115"/>
        <w:jc w:val="left"/>
        <w:rPr>
          <w:rFonts w:ascii="宋体;SimSun" w:hAnsi="宋体;SimSun" w:cs="宋体;SimSun"/>
          <w:color w:val="333333"/>
          <w:kern w:val="0"/>
          <w:sz w:val="32"/>
          <w:szCs w:val="21"/>
        </w:rPr>
      </w:pPr>
      <w:r>
        <w:rPr>
          <w:rFonts w:cs="宋体;SimSun" w:ascii="宋体;SimSun" w:hAnsi="宋体;SimSun"/>
          <w:color w:val="333333"/>
          <w:kern w:val="0"/>
          <w:sz w:val="32"/>
          <w:szCs w:val="21"/>
        </w:rPr>
      </w:r>
    </w:p>
    <w:tbl>
      <w:tblPr>
        <w:tblW w:w="8782" w:type="dxa"/>
        <w:jc w:val="left"/>
        <w:tblInd w:w="-72" w:type="dxa"/>
        <w:tblLayout w:type="fixed"/>
        <w:tblCellMar>
          <w:top w:w="0" w:type="dxa"/>
          <w:left w:w="108" w:type="dxa"/>
          <w:bottom w:w="0" w:type="dxa"/>
          <w:right w:w="108" w:type="dxa"/>
        </w:tblCellMar>
      </w:tblPr>
      <w:tblGrid>
        <w:gridCol w:w="924"/>
        <w:gridCol w:w="2676"/>
        <w:gridCol w:w="4140"/>
        <w:gridCol w:w="1042"/>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115" w:after="0"/>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序号</w:t>
            </w:r>
          </w:p>
        </w:tc>
        <w:tc>
          <w:tcPr>
            <w:tcW w:w="2676" w:type="dxa"/>
            <w:tcBorders>
              <w:top w:val="single" w:sz="8" w:space="0" w:color="000000"/>
              <w:bottom w:val="single" w:sz="8" w:space="0" w:color="000000"/>
              <w:right w:val="single" w:sz="8" w:space="0" w:color="000000"/>
            </w:tcBorders>
            <w:shd w:fill="FFFFFF" w:val="clear"/>
          </w:tcPr>
          <w:p>
            <w:pPr>
              <w:pStyle w:val="Normal"/>
              <w:widowControl/>
              <w:spacing w:lineRule="atLeast" w:line="300" w:before="115" w:after="0"/>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主要职责</w:t>
            </w:r>
          </w:p>
        </w:tc>
        <w:tc>
          <w:tcPr>
            <w:tcW w:w="4140" w:type="dxa"/>
            <w:tcBorders>
              <w:top w:val="single" w:sz="8" w:space="0" w:color="000000"/>
              <w:bottom w:val="single" w:sz="8" w:space="0" w:color="000000"/>
              <w:right w:val="single" w:sz="8" w:space="0" w:color="000000"/>
            </w:tcBorders>
            <w:shd w:fill="FFFFFF" w:val="clear"/>
          </w:tcPr>
          <w:p>
            <w:pPr>
              <w:pStyle w:val="Normal"/>
              <w:widowControl/>
              <w:spacing w:lineRule="atLeast" w:line="300" w:before="115" w:after="0"/>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具体工作事项</w:t>
            </w:r>
          </w:p>
        </w:tc>
        <w:tc>
          <w:tcPr>
            <w:tcW w:w="1042" w:type="dxa"/>
            <w:tcBorders>
              <w:top w:val="single" w:sz="8" w:space="0" w:color="000000"/>
              <w:bottom w:val="single" w:sz="8" w:space="0" w:color="000000"/>
              <w:right w:val="single" w:sz="8" w:space="0" w:color="000000"/>
            </w:tcBorders>
            <w:shd w:fill="FFFFFF" w:val="clear"/>
          </w:tcPr>
          <w:p>
            <w:pPr>
              <w:pStyle w:val="Normal"/>
              <w:widowControl/>
              <w:spacing w:lineRule="atLeast" w:line="300" w:before="115" w:after="0"/>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备注</w:t>
            </w:r>
          </w:p>
        </w:tc>
      </w:tr>
      <w:tr>
        <w:trPr>
          <w:trHeight w:val="534"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w:t>
            </w:r>
          </w:p>
        </w:tc>
        <w:tc>
          <w:tcPr>
            <w:tcW w:w="2676" w:type="dxa"/>
            <w:vMerge w:val="restart"/>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eastAsia="仿宋_GB2312;隶书" w:cs="宋体;SimSun" w:ascii="仿宋_GB2312;隶书" w:hAnsi="仿宋_GB2312;隶书"/>
                <w:color w:val="000000"/>
                <w:kern w:val="0"/>
                <w:sz w:val="24"/>
              </w:rPr>
              <w:t> </w:t>
            </w:r>
            <w:r>
              <w:rPr>
                <w:rFonts w:ascii="仿宋_GB2312;隶书" w:hAnsi="仿宋_GB2312;隶书" w:cs="宋体;SimSun" w:eastAsia="仿宋_GB2312;隶书"/>
                <w:color w:val="000000"/>
                <w:kern w:val="0"/>
                <w:sz w:val="24"/>
              </w:rPr>
              <w:t>拟订农业各产业（以下简称农业）发展战略、中长期发展规划并组织实施，参与拟订农村经济发展政策、发展战略、中长期发展规划并组织实施。负责农业行政执法和行政复议工作，推进农业依法行政。提出有关农产品及农业生产资料价格、大宗农产品流通、金融保险、税收、农业财政补贴及农业产业保护的政策建议并参与制定相关政策。</w:t>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贯彻执行国家种植业、农产品加工业等农业各产业（以下简称农业）发展的方针政策。</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255"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制定农业发展规划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31"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承办农业农村经济法律法规及规章的贯彻落实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31"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负责执法监督工作；指导农业行政执法工作，组织重大农业案件查处工作，履行农业行政执法职责。</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86"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配合组织实施农业农村法制宣传和普法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35"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承担相关行政复议和农业生产经营者的法律指导与服务。</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311"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组织行政应诉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75"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2</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000000"/>
                <w:kern w:val="0"/>
                <w:sz w:val="24"/>
              </w:rPr>
              <w:t> </w:t>
            </w:r>
            <w:r>
              <w:rPr>
                <w:rFonts w:ascii="仿宋_GB2312;隶书" w:hAnsi="仿宋_GB2312;隶书" w:cs="宋体;SimSun" w:eastAsia="仿宋_GB2312;隶书"/>
                <w:color w:val="000000"/>
                <w:kern w:val="0"/>
                <w:sz w:val="24"/>
              </w:rPr>
              <w:t>参与研究提出深化农村经济体制改革的政策建议，参与指导耕地使用权流转和减轻农民负担、惠农政策落实工作，参与指导农业社会化服务体系、农村合作经济组织、农民专业合作社和农产品行业协会的建设与发展工作。</w:t>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指导农民专业合作组织建设与发展。</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7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指导农业社会化服务体系建设。</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7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承担监督减轻农民负担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24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检查监督惠农政策的落实。</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7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指导农民专业合作社、家庭农场等新型农业生产经营主体的培育与发展。</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7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spacing w:val="-4"/>
                <w:kern w:val="0"/>
                <w:sz w:val="24"/>
              </w:rPr>
              <w:t>指导农村合作经济组织、农产品行业协会等农业社会化服务体系的建设与发展。</w:t>
            </w:r>
          </w:p>
        </w:tc>
        <w:tc>
          <w:tcPr>
            <w:tcW w:w="1042" w:type="dxa"/>
            <w:tcBorders>
              <w:bottom w:val="single" w:sz="8" w:space="0" w:color="000000"/>
              <w:right w:val="single" w:sz="8" w:space="0" w:color="000000"/>
            </w:tcBorders>
            <w:shd w:fill="FFFFFF" w:val="clear"/>
            <w:vAlign w:val="cente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344"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3</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指导粮食等主要农产品生产，负责实施“菜篮子工程”。组织落实促进粮食、经济作物及蔬菜等主要农产品生产发展的相关政策措施。引导农业产业结构调整和产品品质的改善。会同有关部门指导农业标准化、规模化生产。提出扶持农业农村发展的财政政策和项目建议，负责提出农业固定资产投资规模、投资项目和本级财政资金安排的建议，编报部门预算并组织执行。拟订农业开发规划并监督实施。配合区财政部门组织实施农业综合开发项目。</w:t>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spacing w:val="-6"/>
                <w:kern w:val="0"/>
                <w:sz w:val="24"/>
              </w:rPr>
              <w:t>拟订粮食发展的政策、措施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指导粮食、经作等主要农产品生产，引导种植业等农业结构调整和产品品质的改善。</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提出扶持农业农村发展的财政政策和项目建议，负责提出农业固定资产投资规模、投资项目和本级财政资金安排的建议，编报部门预算并指导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提出现代农业项目建设规划建议，并组织实施及监管。</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72"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参与粮食安全责任制考核。</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提出蔬菜、水果、茶叶、蚕桑、食用菌、中药村、花卉等农业主导产业生产扶持政策建议，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拟订耕地及基本农田质量保护与建设规划和政策，并指导实施，依法管理耕地及基本农田质量；承担耕地质量管理和发展节水农业的有关工作；参与基本农田保护区的划定，会同有关部门对基本农田地力分等定级。</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spacing w:val="-10"/>
                <w:kern w:val="0"/>
                <w:sz w:val="24"/>
              </w:rPr>
              <w:t>组织实施全区耕地质量调查、监测与评价，对补充耕地质量进行评定；实施耕地保护与改良的政策措施；指导肥料管理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10"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4</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组织拟订促进农产品加工业、农村第三产业特别是休闲农业和农业产业化发展政策、规划、计划并组织实施。促进农业产前、产中、产后一体化发展，组织指导农产品加工业、农村第三产业的结构调整、技术创新和服务体系建设。提出促进大宗农产品流通的政策建议，制定大宗农产品与农业投入品市场体系建设与发展规划。培育、保护和发展农产品品牌。</w:t>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拟订农业产业化基地建设、龙头企业发展规划，指导农业产业化工作，研究提出扶持农业产业化经营、优势特色产业的政策意见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1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spacing w:val="-6"/>
                <w:kern w:val="0"/>
                <w:sz w:val="24"/>
              </w:rPr>
              <w:t>拟订农产品加工发展规划，指导农产品加工结构调整、技术创新和服务体系建设。</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1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提出农业品保护政策建议，承担培育、保护和发展农产品品牌有关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4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休闲观光农业建设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1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拟订大宗农产品市场体系、农业生产资料市场体系建设规划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1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提出大宗农产品和重要农业生产资料的流通及价格政策建议。</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43"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5</w:t>
            </w:r>
          </w:p>
        </w:tc>
        <w:tc>
          <w:tcPr>
            <w:tcW w:w="2676" w:type="dxa"/>
            <w:vMerge w:val="restart"/>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参与制定农产品转基因生物安全评价标准和技术规范。参与制定农产品质量安全地方标准，依法实施符合安全标准的农产品认证和监督管理。对农业环境保护工作实施具体监督管理。</w:t>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贯彻执行农业转基因生物安全评价标准和技术规范。</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96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农业知识产权保护（含农业植物新品种保护）和农业转基因生物安全监督管理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7"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在农用地集中处置或者堆放固体废弃物审核。</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713"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6</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负责农业生产资料监督管理。依法开展农作物种子</w:t>
            </w:r>
            <w:r>
              <w:rPr>
                <w:rFonts w:eastAsia="仿宋_GB2312;隶书" w:cs="宋体;SimSun" w:ascii="仿宋_GB2312;隶书" w:hAnsi="仿宋_GB2312;隶书"/>
                <w:color w:val="000000"/>
                <w:kern w:val="0"/>
                <w:sz w:val="24"/>
              </w:rPr>
              <w:t>(</w:t>
            </w:r>
            <w:r>
              <w:rPr>
                <w:rFonts w:ascii="仿宋_GB2312;隶书" w:hAnsi="仿宋_GB2312;隶书" w:cs="宋体;SimSun" w:eastAsia="仿宋_GB2312;隶书"/>
                <w:color w:val="000000"/>
                <w:kern w:val="0"/>
                <w:sz w:val="24"/>
              </w:rPr>
              <w:t>种苗</w:t>
            </w:r>
            <w:r>
              <w:rPr>
                <w:rFonts w:eastAsia="仿宋_GB2312;隶书" w:cs="宋体;SimSun" w:ascii="仿宋_GB2312;隶书" w:hAnsi="仿宋_GB2312;隶书"/>
                <w:color w:val="000000"/>
                <w:kern w:val="0"/>
                <w:sz w:val="24"/>
              </w:rPr>
              <w:t>)</w:t>
            </w:r>
            <w:r>
              <w:rPr>
                <w:rFonts w:ascii="仿宋_GB2312;隶书" w:hAnsi="仿宋_GB2312;隶书" w:cs="宋体;SimSun" w:eastAsia="仿宋_GB2312;隶书"/>
                <w:color w:val="000000"/>
                <w:kern w:val="0"/>
                <w:sz w:val="24"/>
              </w:rPr>
              <w:t>等农业生产资料的行政许可及监督管理。承担农药广告的审查工作。拟订有关农业生产资料地方标准并会同有关部门监督实施。开展肥料的监督管理。组织农业生产资料市场体系建设。负责农业转基因生物安全监督管理。</w:t>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协调农业投入品的质量检验，拟订并实施农产品技术和质量标准。</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16"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实施农产品质量安全监测和信息发布。</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71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贯彻执行农业转基因生物安全评价标准和技术规范。</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71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农业知识产权保护（含农业植物新品种保护）和农业转基因生物安全监督管理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952"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spacing w:val="-4"/>
                <w:kern w:val="0"/>
                <w:sz w:val="24"/>
              </w:rPr>
              <w:t>依法开展农作物种子（种苗、牧草种子）、肥料、农药、食用菌苗种等的执法监督，组织重大案件查处。</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277"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植物调运检疫证、植物产地检疫合格证。</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6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食用菌菌种生产经营许可证审核。</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5"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7</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负责农作物有害生物防治工作。拟订农作物有害生物防治的发展规划、计划并组织实施，制定农作物有害生物防治政策并指导实施，组织拟订农作物有害生物防治标准并指导实施，组织指导植保植检体系建设、农作物有害生物测报防治、植物检疫性有害生物普查防控。承担引进农作物种子</w:t>
            </w:r>
            <w:r>
              <w:rPr>
                <w:rFonts w:eastAsia="仿宋_GB2312;隶书" w:cs="宋体;SimSun" w:ascii="仿宋_GB2312;隶书" w:hAnsi="仿宋_GB2312;隶书"/>
                <w:color w:val="000000"/>
                <w:kern w:val="0"/>
                <w:sz w:val="24"/>
              </w:rPr>
              <w:t>(</w:t>
            </w:r>
            <w:r>
              <w:rPr>
                <w:rFonts w:ascii="仿宋_GB2312;隶书" w:hAnsi="仿宋_GB2312;隶书" w:cs="宋体;SimSun" w:eastAsia="仿宋_GB2312;隶书"/>
                <w:color w:val="000000"/>
                <w:kern w:val="0"/>
                <w:sz w:val="24"/>
              </w:rPr>
              <w:t>种苗</w:t>
            </w:r>
            <w:r>
              <w:rPr>
                <w:rFonts w:eastAsia="仿宋_GB2312;隶书" w:cs="宋体;SimSun" w:ascii="仿宋_GB2312;隶书" w:hAnsi="仿宋_GB2312;隶书"/>
                <w:color w:val="000000"/>
                <w:kern w:val="0"/>
                <w:sz w:val="24"/>
              </w:rPr>
              <w:t>)</w:t>
            </w:r>
            <w:r>
              <w:rPr>
                <w:rFonts w:ascii="仿宋_GB2312;隶书" w:hAnsi="仿宋_GB2312;隶书" w:cs="宋体;SimSun" w:eastAsia="仿宋_GB2312;隶书"/>
                <w:color w:val="000000"/>
                <w:kern w:val="0"/>
                <w:sz w:val="24"/>
              </w:rPr>
              <w:t>检疫审批工作。</w:t>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spacing w:val="-6"/>
                <w:kern w:val="0"/>
                <w:sz w:val="24"/>
              </w:rPr>
              <w:t>拟订并组织实施重大植物疫病防疫计划、应急预案技术措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负责突发重大植物疫情的应急响应，组织扑灭植物疫情；负责重大植物疫情的报告、发布和防控监督。</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重大植物疫病防控应急队伍建设和物资储备。</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负责植物防疫监督、植物及其产品的检疫与监督管理。</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引进农作物种子（种苗）检疫审批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植物检疫性生物普查；指导植物防疫和检疫体系建设。</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83"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8</w:t>
            </w:r>
          </w:p>
        </w:tc>
        <w:tc>
          <w:tcPr>
            <w:tcW w:w="2676" w:type="dxa"/>
            <w:vMerge w:val="restart"/>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承担农业防灾减灾的责任。监测、发布农业灾情，组织种子、化肥等救灾物资储备和调拨。提出农业生产救灾资金安排建议，指导紧急救灾和灾后生产恢复。</w:t>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农业防灾、减灾责任；负责监测、发布农业灾情 。</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8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农业抗灾减灾，负责救灾资金、救灾化肥、备荒种子等管理。</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8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抗灾救灾和救灾备荒种子、化肥等生产资料的储备和调拨。</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05"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9</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管理农业经济信息，监测分析农业经济运行，开展相关农业统计工作。征集、发布农业经济信息，负责农业信息化体系建设，指导农业信息服务。</w:t>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农业统计有关工作，监测分析农业和农村经济运行，发布农业和农村经济信息，指导农业信息服务。</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05"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开展区内农产品展示展销活动。</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05"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负责综合农业农村经济情况，掌握农村动态；参与新农村建设和农村综合改革工作，研究提出农业现代化发展指标。</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894"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0</w:t>
            </w:r>
          </w:p>
        </w:tc>
        <w:tc>
          <w:tcPr>
            <w:tcW w:w="2676" w:type="dxa"/>
            <w:vMerge w:val="restart"/>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拟定农业科研、农技推广规划、计划和有关政策，会同有关部门组织全区农业科技创新体系和农业产业技术体系建设，实施科教兴农战略，按分工组织实施农业科研重大专项。组织实施农业领域的高新技术和应用技术研究、农业科技成果转化和技术推广。负责农业科技成果管理，组织引进国内外农业先进技术，指导农技推广体系改革与建设。负责农业植物新品种保护。</w:t>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拟订农业科教、技术推广发展规划与政策；承担重大农业科技项目的实施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758"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农业科技园区与农业产业技术体系的相关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89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管理农业科技成果，承担组织农业科研、技术引进、成果转化和推广工作；实施农业新品种、新技术、新模式更新工程；组织实施农业领域的高新技术。</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负责农业野生植物资源保护。</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64"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农业技术推广体系改革与建设。</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14"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1</w:t>
            </w:r>
          </w:p>
        </w:tc>
        <w:tc>
          <w:tcPr>
            <w:tcW w:w="2676" w:type="dxa"/>
            <w:vMerge w:val="restart"/>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会同有关部门拟订农业农村人才队伍建设规划并组织实施，指导农业教育和农业职业技能开发工作，参与实施农村实用人才培训工程。负责农村劳动力转移就业培训工作，会同有关主管部门依法实施农业农村人才专业技术资格和从业资格管理</w:t>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会同有关部门拟定农业农村人才队伍建设规划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12"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农业教育、农业职业技能开发、农民培训和农村实用人才队伍建设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12"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农村劳动力就地就近就业培训工作会同有关主管部门依法实施农业农村人才专业技术资格和从业资格管理。</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12"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spacing w:before="30" w:after="3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负责农业系列初级技术职称评审和直属单位农业技术职务的评聘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512"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负责农业行业工人技术等级考核申报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42"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2</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组织农业资源区划工作，指导农用地以及农业生物物种资源的保护和管理。拟订耕地及基本农田质量保护与改良政策并指导实施，依法管理耕地质量。运用工程设施、农艺、生物等措施发展节水农业。</w:t>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制订农产品区域布局规划并组织实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4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资源处罚工作，指导农用地、宜农湿地以及农业生物物种资源的保护和管理。</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4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拟订耕地及基本农田质量保护与建设规划和政策，并指导实施，依法管理耕地及基本农田质量。参与基本农田保护区的划定，会同有关部门对基本农田地力分等定级。</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640"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组织实施全市耕地质量调查、监测与评价，对补充耕地质量进行评定；实施耕地保护与改良的政策措施。</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27"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3</w:t>
            </w:r>
          </w:p>
        </w:tc>
        <w:tc>
          <w:tcPr>
            <w:tcW w:w="2676" w:type="dxa"/>
            <w:vMerge w:val="restart"/>
            <w:tcBorders>
              <w:bottom w:val="single" w:sz="8" w:space="0" w:color="000000"/>
              <w:right w:val="single" w:sz="8" w:space="0" w:color="000000"/>
            </w:tcBorders>
            <w:shd w:fill="FFFFFF" w:val="clear"/>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000000"/>
                <w:kern w:val="0"/>
                <w:sz w:val="24"/>
              </w:rPr>
              <w:t> </w:t>
            </w:r>
          </w:p>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制定并实施农业生态建设规划，指导农业生物质产业</w:t>
            </w:r>
            <w:r>
              <w:rPr>
                <w:rFonts w:eastAsia="仿宋_GB2312;隶书" w:cs="宋体;SimSun" w:ascii="仿宋_GB2312;隶书" w:hAnsi="仿宋_GB2312;隶书"/>
                <w:color w:val="000000"/>
                <w:kern w:val="0"/>
                <w:sz w:val="24"/>
              </w:rPr>
              <w:t>(</w:t>
            </w:r>
            <w:r>
              <w:rPr>
                <w:rFonts w:ascii="仿宋_GB2312;隶书" w:hAnsi="仿宋_GB2312;隶书" w:cs="宋体;SimSun" w:eastAsia="仿宋_GB2312;隶书"/>
                <w:color w:val="000000"/>
                <w:kern w:val="0"/>
                <w:sz w:val="24"/>
              </w:rPr>
              <w:t>不含沼气</w:t>
            </w:r>
            <w:r>
              <w:rPr>
                <w:rFonts w:eastAsia="仿宋_GB2312;隶书" w:cs="宋体;SimSun" w:ascii="仿宋_GB2312;隶书" w:hAnsi="仿宋_GB2312;隶书"/>
                <w:color w:val="000000"/>
                <w:kern w:val="0"/>
                <w:sz w:val="24"/>
              </w:rPr>
              <w:t>)</w:t>
            </w:r>
            <w:r>
              <w:rPr>
                <w:rFonts w:ascii="仿宋_GB2312;隶书" w:hAnsi="仿宋_GB2312;隶书" w:cs="宋体;SimSun" w:eastAsia="仿宋_GB2312;隶书"/>
                <w:color w:val="000000"/>
                <w:kern w:val="0"/>
                <w:sz w:val="24"/>
              </w:rPr>
              <w:t>发展和农业节能减排，承担指导农业污染治理有关工作。对农产品产地安全实行分类管理。指导生态农业、循环农业等的发展。</w:t>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spacing w:val="-6"/>
                <w:kern w:val="0"/>
                <w:sz w:val="24"/>
              </w:rPr>
              <w:t>指导农业生态环境保护、农村可再生能源综合开发利用工作；负责农作物秸秆综合利用工作，指导农业生物质产业发展。</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27"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生态农业、循环农业和农村节能减排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27"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承担指导农业面源污染治理和农业生产、农村生活污水治理有关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27"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划定农产品禁止生产区域；参与农业生态环境监测评价工作；开展农产品安全检测。</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273"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牵头管理外来物种管理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427"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参与拟定和指导实施有关农村能源建设技术和产品标准，指导、协调全区沼气生态农业建设。</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704" w:hRule="atLeast"/>
        </w:trPr>
        <w:tc>
          <w:tcPr>
            <w:tcW w:w="92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4</w:t>
            </w:r>
          </w:p>
        </w:tc>
        <w:tc>
          <w:tcPr>
            <w:tcW w:w="2676" w:type="dxa"/>
            <w:vMerge w:val="restart"/>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000000"/>
                <w:kern w:val="0"/>
                <w:sz w:val="24"/>
              </w:rPr>
              <w:t>组织开展农业贸易促进和有关经济、技术交流与合作。指导农产品出口基地建设，协助有关部门组织实施农业援外项目。</w:t>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参与组织开展农业贸易促进和有关经济、技术交流与合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856" w:hRule="atLeast"/>
        </w:trPr>
        <w:tc>
          <w:tcPr>
            <w:tcW w:w="92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76" w:type="dxa"/>
            <w:vMerge w:val="continue"/>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1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指导农产品出口基地建设，协助有关部门组织实施农业援助工作。</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r>
        <w:trPr>
          <w:trHeight w:val="759" w:hRule="atLeast"/>
        </w:trPr>
        <w:tc>
          <w:tcPr>
            <w:tcW w:w="924" w:type="dxa"/>
            <w:vMerge w:val="restart"/>
            <w:tcBorders>
              <w:left w:val="single" w:sz="8" w:space="0" w:color="000000"/>
              <w:right w:val="single" w:sz="8" w:space="0" w:color="000000"/>
            </w:tcBorders>
            <w:shd w:fill="FFFFFF" w:val="clear"/>
            <w:vAlign w:val="center"/>
          </w:tcPr>
          <w:p>
            <w:pPr>
              <w:pStyle w:val="Normal"/>
              <w:widowControl/>
              <w:spacing w:before="115" w:after="0"/>
              <w:jc w:val="center"/>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t>15</w:t>
            </w:r>
          </w:p>
        </w:tc>
        <w:tc>
          <w:tcPr>
            <w:tcW w:w="2676" w:type="dxa"/>
            <w:vMerge w:val="restart"/>
            <w:tcBorders>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研究提出稳定和完善农村经济经营管理体制的建议，指导开展农村土地承包经营权确权登记颁证、农村土地承包经营权有序流转和农村土地承包经营纠纷调解仲裁工作；指导、监督农村集体“三资”及财务管理、农村集体产权制度改革、发展农村集体经济；指导、扶持农民合作社、家庭农场、农业社会化服务体系、农产品行业协会的建设与发展和农业产业化经营企业带动能力监测工作，构建现代农业经营体系；指导、监督减轻农民负担和村民一事一议筹资筹劳及财政奖补项目的审核和管理，检查监督惠农政策的落实，监督涉农“三乱”行为的治理</w:t>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提出稳定和完善农村基本经营制度的政策建议 </w:t>
            </w:r>
          </w:p>
        </w:tc>
        <w:tc>
          <w:tcPr>
            <w:tcW w:w="1042" w:type="dxa"/>
            <w:vMerge w:val="restart"/>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1131"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指导农村土地承包与流转、承包纠纷调解仲裁工作 </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1131"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指导村级集体经济发展和农村集体经济组织建设、资产财务管理和审计 </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1131"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承担监督减轻农民负担和村民“一事一议”筹资筹劳管理工作 </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1131"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检查监督惠农政策的落实 </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1131"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扶持农民合作社、家庭农场等新型农业生产经营主体的培育与发展 </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1131"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指导农村合作经济组织、农产品行业协会等农业社会化服务体系的建设与发展，负责农业产业化经营企业带动能力监测工作</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975" w:hRule="atLeast"/>
        </w:trPr>
        <w:tc>
          <w:tcPr>
            <w:tcW w:w="924" w:type="dxa"/>
            <w:vMerge w:val="restart"/>
            <w:tcBorders>
              <w:left w:val="single" w:sz="8" w:space="0" w:color="000000"/>
              <w:right w:val="single" w:sz="8" w:space="0" w:color="000000"/>
            </w:tcBorders>
            <w:shd w:fill="FFFFFF" w:val="clear"/>
            <w:vAlign w:val="center"/>
          </w:tcPr>
          <w:p>
            <w:pPr>
              <w:pStyle w:val="Normal"/>
              <w:widowControl/>
              <w:spacing w:before="115" w:after="0"/>
              <w:jc w:val="center"/>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t>16</w:t>
            </w:r>
          </w:p>
        </w:tc>
        <w:tc>
          <w:tcPr>
            <w:tcW w:w="2676" w:type="dxa"/>
            <w:vMerge w:val="restart"/>
            <w:tcBorders>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负责农业信息化工作；负责农业信息体系建设，指导农业信息服务；管理农业和农村经济信息；对农业和农村经济运行情况进行监测与预警；采取和发布农业和农村经济信息；开展有关农业统计工作。</w:t>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承担农业统计有关工作，监测分析农业和农村经济运行，发布农业和农村经济信息，指导农业信息服务 </w:t>
            </w:r>
          </w:p>
        </w:tc>
        <w:tc>
          <w:tcPr>
            <w:tcW w:w="1042" w:type="dxa"/>
            <w:vMerge w:val="restart"/>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766"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组织指导开展农产品展示展销活动，扶持优势农业品牌发展</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rHeight w:val="975" w:hRule="atLeast"/>
        </w:trPr>
        <w:tc>
          <w:tcPr>
            <w:tcW w:w="924" w:type="dxa"/>
            <w:vMerge w:val="continue"/>
            <w:tcBorders>
              <w:left w:val="single" w:sz="8" w:space="0" w:color="000000"/>
              <w:right w:val="single" w:sz="8" w:space="0" w:color="000000"/>
            </w:tcBorders>
            <w:shd w:fill="FFFFFF" w:val="clear"/>
            <w:vAlign w:val="center"/>
          </w:tcPr>
          <w:p>
            <w:pPr>
              <w:pStyle w:val="Normal"/>
              <w:widowControl/>
              <w:snapToGrid w:val="false"/>
              <w:spacing w:before="115" w:after="0"/>
              <w:jc w:val="center"/>
              <w:rPr>
                <w:rFonts w:ascii="仿宋_GB2312;隶书" w:hAnsi="仿宋_GB2312;隶书" w:eastAsia="仿宋_GB2312;隶书" w:cs="宋体;SimSun"/>
                <w:color w:val="333333"/>
                <w:kern w:val="0"/>
                <w:sz w:val="24"/>
                <w:szCs w:val="20"/>
              </w:rPr>
            </w:pPr>
            <w:r>
              <w:rPr>
                <w:rFonts w:eastAsia="仿宋_GB2312;隶书" w:cs="宋体;SimSun" w:ascii="仿宋_GB2312;隶书" w:hAnsi="仿宋_GB2312;隶书"/>
                <w:color w:val="333333"/>
                <w:kern w:val="0"/>
                <w:sz w:val="24"/>
                <w:szCs w:val="20"/>
              </w:rPr>
            </w:r>
          </w:p>
        </w:tc>
        <w:tc>
          <w:tcPr>
            <w:tcW w:w="2676" w:type="dxa"/>
            <w:vMerge w:val="continue"/>
            <w:tcBorders>
              <w:right w:val="single" w:sz="8" w:space="0" w:color="000000"/>
            </w:tcBorders>
            <w:shd w:fill="FFFFFF" w:val="clear"/>
          </w:tcPr>
          <w:p>
            <w:pPr>
              <w:pStyle w:val="Normal"/>
              <w:widowControl/>
              <w:snapToGrid w:val="false"/>
              <w:spacing w:before="115" w:after="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仿宋_GB2312;隶书" w:hAnsi="仿宋_GB2312;隶书" w:eastAsia="仿宋_GB2312;隶书" w:cs="宋体;SimSun"/>
                <w:color w:val="333333"/>
                <w:kern w:val="0"/>
                <w:sz w:val="24"/>
              </w:rPr>
            </w:pPr>
            <w:r>
              <w:rPr>
                <w:rFonts w:ascii="仿宋_GB2312;隶书" w:hAnsi="仿宋_GB2312;隶书" w:cs="宋体;SimSun" w:eastAsia="仿宋_GB2312;隶书"/>
                <w:kern w:val="0"/>
                <w:sz w:val="24"/>
              </w:rPr>
              <w:t>负责综合农业农村经济情况，掌握农村动态</w:t>
            </w:r>
          </w:p>
        </w:tc>
        <w:tc>
          <w:tcPr>
            <w:tcW w:w="1042" w:type="dxa"/>
            <w:vMerge w:val="continue"/>
            <w:tcBorders>
              <w:right w:val="single" w:sz="8" w:space="0" w:color="000000"/>
            </w:tcBorders>
            <w:shd w:fill="FFFFFF" w:val="clear"/>
          </w:tcPr>
          <w:p>
            <w:pPr>
              <w:pStyle w:val="Normal"/>
              <w:widowControl/>
              <w:snapToGrid w:val="false"/>
              <w:spacing w:before="115" w:after="0"/>
              <w:ind w:firstLine="48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r>
          </w:p>
        </w:tc>
      </w:tr>
      <w:tr>
        <w:trPr/>
        <w:tc>
          <w:tcPr>
            <w:tcW w:w="924" w:type="dxa"/>
            <w:tcBorders>
              <w:left w:val="single" w:sz="8" w:space="0" w:color="000000"/>
              <w:bottom w:val="single" w:sz="8" w:space="0" w:color="000000"/>
              <w:right w:val="single" w:sz="8" w:space="0" w:color="000000"/>
            </w:tcBorders>
            <w:shd w:fill="FFFFFF" w:val="clear"/>
            <w:vAlign w:val="center"/>
          </w:tcPr>
          <w:p>
            <w:pPr>
              <w:pStyle w:val="Normal"/>
              <w:widowControl/>
              <w:spacing w:before="115" w:after="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7</w:t>
            </w:r>
          </w:p>
        </w:tc>
        <w:tc>
          <w:tcPr>
            <w:tcW w:w="2676"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承办区管委交办的其他事项。</w:t>
            </w:r>
          </w:p>
        </w:tc>
        <w:tc>
          <w:tcPr>
            <w:tcW w:w="4140" w:type="dxa"/>
            <w:tcBorders>
              <w:bottom w:val="single" w:sz="8" w:space="0" w:color="000000"/>
              <w:right w:val="single" w:sz="8" w:space="0" w:color="000000"/>
            </w:tcBorders>
            <w:shd w:fill="FFFFFF" w:val="clear"/>
          </w:tcPr>
          <w:p>
            <w:pPr>
              <w:pStyle w:val="Normal"/>
              <w:widowControl/>
              <w:spacing w:before="115" w:after="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c>
          <w:tcPr>
            <w:tcW w:w="1042" w:type="dxa"/>
            <w:tcBorders>
              <w:bottom w:val="single" w:sz="8" w:space="0" w:color="000000"/>
              <w:right w:val="single" w:sz="8" w:space="0" w:color="000000"/>
            </w:tcBorders>
            <w:shd w:fill="FFFFFF" w:val="clear"/>
          </w:tcPr>
          <w:p>
            <w:pPr>
              <w:pStyle w:val="Normal"/>
              <w:widowControl/>
              <w:spacing w:before="115" w:after="0"/>
              <w:ind w:firstLine="480"/>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tc>
      </w:tr>
    </w:tbl>
    <w:p>
      <w:pPr>
        <w:pStyle w:val="Normal"/>
        <w:widowControl/>
        <w:shd w:fill="FFFFFF" w:val="clear"/>
        <w:spacing w:before="115" w:after="0"/>
        <w:ind w:firstLine="48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 </w:t>
      </w:r>
    </w:p>
    <w:p>
      <w:pPr>
        <w:pStyle w:val="Normal"/>
        <w:widowControl/>
        <w:numPr>
          <w:ilvl w:val="0"/>
          <w:numId w:val="0"/>
        </w:numPr>
        <w:shd w:fill="FFFFFF" w:val="clear"/>
        <w:spacing w:lineRule="atLeast" w:line="420"/>
        <w:jc w:val="left"/>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left"/>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spacing w:lineRule="atLeast" w:line="420"/>
        <w:jc w:val="center"/>
        <w:outlineLvl w:val="0"/>
        <w:rPr>
          <w:rFonts w:ascii="宋体;SimSun" w:hAnsi="宋体;SimSun" w:cs="宋体;SimSun"/>
          <w:kern w:val="2"/>
          <w:sz w:val="32"/>
          <w:szCs w:val="32"/>
        </w:rPr>
      </w:pPr>
      <w:r>
        <w:rPr>
          <w:rFonts w:ascii="宋体;SimSun" w:hAnsi="宋体;SimSun" w:cs="宋体;SimSun"/>
          <w:b/>
          <w:bCs/>
          <w:kern w:val="2"/>
          <w:sz w:val="32"/>
          <w:szCs w:val="32"/>
        </w:rPr>
        <w:t>二、与相关部门的职责边界</w:t>
      </w:r>
    </w:p>
    <w:p>
      <w:pPr>
        <w:pStyle w:val="Normal"/>
        <w:widowControl/>
        <w:shd w:fill="FFFFFF" w:val="clear"/>
        <w:spacing w:lineRule="atLeast" w:line="420"/>
        <w:jc w:val="left"/>
        <w:rPr>
          <w:rFonts w:ascii="宋体;SimSun" w:hAnsi="宋体;SimSun" w:cs="宋体;SimSun"/>
          <w:color w:val="333333"/>
          <w:kern w:val="0"/>
          <w:sz w:val="32"/>
          <w:szCs w:val="21"/>
        </w:rPr>
      </w:pPr>
      <w:r>
        <w:rPr>
          <w:rFonts w:cs="宋体;SimSun" w:ascii="宋体;SimSun" w:hAnsi="宋体;SimSun"/>
          <w:color w:val="333333"/>
          <w:kern w:val="0"/>
          <w:sz w:val="32"/>
          <w:szCs w:val="21"/>
        </w:rPr>
      </w:r>
    </w:p>
    <w:tbl>
      <w:tblPr>
        <w:tblW w:w="8522" w:type="dxa"/>
        <w:jc w:val="left"/>
        <w:tblInd w:w="0" w:type="dxa"/>
        <w:tblLayout w:type="fixed"/>
        <w:tblCellMar>
          <w:top w:w="0" w:type="dxa"/>
          <w:left w:w="108" w:type="dxa"/>
          <w:bottom w:w="0" w:type="dxa"/>
          <w:right w:w="108" w:type="dxa"/>
        </w:tblCellMar>
      </w:tblPr>
      <w:tblGrid>
        <w:gridCol w:w="574"/>
        <w:gridCol w:w="1050"/>
        <w:gridCol w:w="1193"/>
        <w:gridCol w:w="2364"/>
        <w:gridCol w:w="1621"/>
        <w:gridCol w:w="1720"/>
      </w:tblGrid>
      <w:tr>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序</w:t>
            </w:r>
          </w:p>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号</w:t>
            </w:r>
          </w:p>
        </w:tc>
        <w:tc>
          <w:tcPr>
            <w:tcW w:w="1050"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管理</w:t>
            </w:r>
          </w:p>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事项</w:t>
            </w:r>
          </w:p>
        </w:tc>
        <w:tc>
          <w:tcPr>
            <w:tcW w:w="1193"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相关</w:t>
            </w:r>
          </w:p>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部门</w:t>
            </w:r>
          </w:p>
        </w:tc>
        <w:tc>
          <w:tcPr>
            <w:tcW w:w="2364"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职责</w:t>
            </w:r>
          </w:p>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分工</w:t>
            </w:r>
          </w:p>
        </w:tc>
        <w:tc>
          <w:tcPr>
            <w:tcW w:w="1621"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相关</w:t>
            </w:r>
          </w:p>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依据</w:t>
            </w:r>
          </w:p>
        </w:tc>
        <w:tc>
          <w:tcPr>
            <w:tcW w:w="17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黑体;Arial Unicode MS" w:hAnsi="黑体;Arial Unicode MS" w:cs="宋体;SimSun" w:eastAsia="黑体;Arial Unicode MS"/>
                <w:color w:val="333333"/>
                <w:kern w:val="0"/>
                <w:sz w:val="24"/>
              </w:rPr>
              <w:t>案例</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1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p>
        </w:tc>
        <w:tc>
          <w:tcPr>
            <w:tcW w:w="105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野生植物监督管理工作</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 </w:t>
            </w:r>
          </w:p>
        </w:tc>
        <w:tc>
          <w:tcPr>
            <w:tcW w:w="1193"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农水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林业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环保局</w:t>
            </w:r>
          </w:p>
        </w:tc>
        <w:tc>
          <w:tcPr>
            <w:tcW w:w="2364"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r>
              <w:rPr>
                <w:rFonts w:ascii="仿宋_GB2312;隶书" w:hAnsi="仿宋_GB2312;隶书" w:cs="宋体;SimSun" w:eastAsia="仿宋_GB2312;隶书"/>
                <w:color w:val="333333"/>
                <w:kern w:val="0"/>
                <w:sz w:val="24"/>
              </w:rPr>
              <w:t>、区农水局负责或指导除林区野生植物和林区外珍贵野生树木外的其他野生植物监督管理工作。</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r>
              <w:rPr>
                <w:rFonts w:ascii="仿宋_GB2312;隶书" w:hAnsi="仿宋_GB2312;隶书" w:cs="宋体;SimSun" w:eastAsia="仿宋_GB2312;隶书"/>
                <w:color w:val="333333"/>
                <w:kern w:val="0"/>
                <w:sz w:val="24"/>
              </w:rPr>
              <w:t>、区林业局负责或指导林区内野生植物和林区外珍贵野生树木的监督管理工作；</w:t>
            </w:r>
            <w:r>
              <w:rPr>
                <w:rFonts w:ascii="仿宋_GB2312;隶书" w:hAnsi="仿宋_GB2312;隶书" w:cs="宋体;SimSun" w:eastAsia="仿宋_GB2312;隶书"/>
                <w:color w:val="333333"/>
                <w:kern w:val="0"/>
                <w:sz w:val="24"/>
                <w:shd w:fill="FFFFFF" w:val="clear"/>
              </w:rPr>
              <w:t>负责城市园林、风景名胜区内野生植物的监督管理工作。</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shd w:fill="FFFFFF" w:val="clear"/>
              </w:rPr>
              <w:t>3</w:t>
            </w:r>
            <w:r>
              <w:rPr>
                <w:rFonts w:ascii="仿宋_GB2312;隶书" w:hAnsi="仿宋_GB2312;隶书" w:cs="宋体;SimSun" w:eastAsia="仿宋_GB2312;隶书"/>
                <w:color w:val="333333"/>
                <w:kern w:val="0"/>
                <w:sz w:val="24"/>
                <w:shd w:fill="FFFFFF" w:val="clear"/>
              </w:rPr>
              <w:t>、区环保局负责野生植物环境保护工作的协调和监督。</w:t>
            </w:r>
          </w:p>
        </w:tc>
        <w:tc>
          <w:tcPr>
            <w:tcW w:w="1621"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中华人民共和国野生植物保护条例》、《中国国家重点野生植物保护名录》</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 </w:t>
            </w:r>
          </w:p>
        </w:tc>
        <w:tc>
          <w:tcPr>
            <w:tcW w:w="172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在林区、城市园林、风景名胜区外的野生植物由农业部门监督管理。如长在田埂边的野生植物。</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p>
        </w:tc>
        <w:tc>
          <w:tcPr>
            <w:tcW w:w="105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食品安全监督</w:t>
            </w:r>
          </w:p>
        </w:tc>
        <w:tc>
          <w:tcPr>
            <w:tcW w:w="1193"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农水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食品药品监督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卫生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质监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经信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商务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公安局</w:t>
            </w:r>
          </w:p>
        </w:tc>
        <w:tc>
          <w:tcPr>
            <w:tcW w:w="2364"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r>
              <w:rPr>
                <w:rFonts w:ascii="仿宋_GB2312;隶书" w:hAnsi="仿宋_GB2312;隶书" w:cs="宋体;SimSun" w:eastAsia="仿宋_GB2312;隶书"/>
                <w:color w:val="333333"/>
                <w:kern w:val="0"/>
                <w:sz w:val="24"/>
              </w:rPr>
              <w:t>、区农水局负</w:t>
            </w:r>
            <w:r>
              <w:rPr>
                <w:rFonts w:ascii="仿宋_GB2312;隶书" w:hAnsi="仿宋_GB2312;隶书" w:cs="宋体;SimSun" w:eastAsia="仿宋_GB2312;隶书"/>
                <w:color w:val="333333"/>
                <w:spacing w:val="-10"/>
                <w:kern w:val="0"/>
                <w:sz w:val="24"/>
              </w:rPr>
              <w:t>责食用农产品在进入批发、零售市场或生产加工企业前的质量安全监督管理；负责职责范围内的农药、肥料等其他农业投入品质量及使用的监督管理。</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r>
              <w:rPr>
                <w:rFonts w:ascii="仿宋_GB2312;隶书" w:hAnsi="仿宋_GB2312;隶书" w:cs="宋体;SimSun" w:eastAsia="仿宋_GB2312;隶书"/>
                <w:color w:val="333333"/>
                <w:kern w:val="0"/>
                <w:sz w:val="24"/>
              </w:rPr>
              <w:t>、区食品药品监督局负责实施和监督食品行政许可，监督管理食品生产、流通、餐饮服务环节食品安全；负责食用农产品、食用林产品、初级水产品进入批发、零售市场或生产加工企业后的监督管理。</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3</w:t>
            </w:r>
            <w:r>
              <w:rPr>
                <w:rFonts w:ascii="仿宋_GB2312;隶书" w:hAnsi="仿宋_GB2312;隶书" w:cs="宋体;SimSun" w:eastAsia="仿宋_GB2312;隶书"/>
                <w:color w:val="333333"/>
                <w:kern w:val="0"/>
                <w:sz w:val="24"/>
              </w:rPr>
              <w:t>、区卫生局负责食品安全风险评估和食品安全地方标准制定；指导食品安全企业标准备案工作；会同省食品药品监管部门制定、实施食品安全风险监测方案。</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4</w:t>
            </w:r>
            <w:r>
              <w:rPr>
                <w:rFonts w:ascii="仿宋_GB2312;隶书" w:hAnsi="仿宋_GB2312;隶书" w:cs="宋体;SimSun" w:eastAsia="仿宋_GB2312;隶书"/>
                <w:color w:val="333333"/>
                <w:kern w:val="0"/>
                <w:sz w:val="24"/>
              </w:rPr>
              <w:t>、区质监局负责食品包装材料、容器、食品生产经营工具等食品相关产品生产加工的监督管理。</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5</w:t>
            </w:r>
            <w:r>
              <w:rPr>
                <w:rFonts w:ascii="仿宋_GB2312;隶书" w:hAnsi="仿宋_GB2312;隶书" w:cs="宋体;SimSun" w:eastAsia="仿宋_GB2312;隶书"/>
                <w:color w:val="333333"/>
                <w:kern w:val="0"/>
                <w:sz w:val="24"/>
              </w:rPr>
              <w:t>、区经信局负责食品工业行业管理，推进食品信用体系建设。</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6</w:t>
            </w:r>
            <w:r>
              <w:rPr>
                <w:rFonts w:ascii="仿宋_GB2312;隶书" w:hAnsi="仿宋_GB2312;隶书" w:cs="宋体;SimSun" w:eastAsia="仿宋_GB2312;隶书"/>
                <w:color w:val="333333"/>
                <w:kern w:val="0"/>
                <w:sz w:val="24"/>
              </w:rPr>
              <w:t>、区商务局负责制定促进餐饮服务和酒类流通发展规划和政策。</w:t>
            </w:r>
          </w:p>
          <w:p>
            <w:pPr>
              <w:pStyle w:val="Normal"/>
              <w:widowControl/>
              <w:spacing w:lineRule="atLeast" w:line="42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t>7</w:t>
            </w:r>
            <w:r>
              <w:rPr>
                <w:rFonts w:ascii="仿宋_GB2312;隶书" w:hAnsi="仿宋_GB2312;隶书" w:cs="宋体;SimSun" w:eastAsia="仿宋_GB2312;隶书"/>
                <w:color w:val="333333"/>
                <w:kern w:val="0"/>
                <w:sz w:val="24"/>
              </w:rPr>
              <w:t>、区公安局负责组织指导食品犯罪案件侦查工作</w:t>
            </w:r>
          </w:p>
          <w:p>
            <w:pPr>
              <w:pStyle w:val="Normal"/>
              <w:widowControl/>
              <w:spacing w:lineRule="atLeast" w:line="420"/>
              <w:jc w:val="left"/>
              <w:rPr>
                <w:rFonts w:ascii="宋体;SimSun" w:hAnsi="宋体;SimSun" w:eastAsia="仿宋_GB2312;隶书" w:cs="宋体;SimSun"/>
                <w:color w:val="333333"/>
                <w:kern w:val="0"/>
                <w:sz w:val="24"/>
                <w:szCs w:val="21"/>
              </w:rPr>
            </w:pPr>
            <w:r>
              <w:rPr>
                <w:rFonts w:eastAsia="仿宋_GB2312;隶书" w:cs="宋体;SimSun" w:ascii="宋体;SimSun" w:hAnsi="宋体;SimSun"/>
                <w:color w:val="333333"/>
                <w:kern w:val="0"/>
                <w:sz w:val="24"/>
                <w:szCs w:val="21"/>
              </w:rPr>
            </w:r>
          </w:p>
        </w:tc>
        <w:tc>
          <w:tcPr>
            <w:tcW w:w="1621"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r>
              <w:rPr>
                <w:rFonts w:ascii="仿宋_GB2312;隶书" w:hAnsi="仿宋_GB2312;隶书" w:cs="宋体;SimSun" w:eastAsia="仿宋_GB2312;隶书"/>
                <w:color w:val="333333"/>
                <w:kern w:val="0"/>
                <w:sz w:val="24"/>
              </w:rPr>
              <w:t>、《国务院关于地方改革完善食品药品监督管理体制的指导意见》 （国发〔</w:t>
            </w:r>
            <w:r>
              <w:rPr>
                <w:rFonts w:eastAsia="仿宋_GB2312;隶书" w:cs="宋体;SimSun" w:ascii="仿宋_GB2312;隶书" w:hAnsi="仿宋_GB2312;隶书"/>
                <w:color w:val="333333"/>
                <w:kern w:val="0"/>
                <w:sz w:val="24"/>
              </w:rPr>
              <w:t>2013</w:t>
            </w:r>
            <w:r>
              <w:rPr>
                <w:rFonts w:ascii="仿宋_GB2312;隶书" w:hAnsi="仿宋_GB2312;隶书" w:cs="宋体;SimSun" w:eastAsia="仿宋_GB2312;隶书"/>
                <w:color w:val="333333"/>
                <w:kern w:val="0"/>
                <w:sz w:val="24"/>
              </w:rPr>
              <w:t>〕</w:t>
            </w:r>
            <w:r>
              <w:rPr>
                <w:rFonts w:eastAsia="仿宋_GB2312;隶书" w:cs="宋体;SimSun" w:ascii="仿宋_GB2312;隶书" w:hAnsi="仿宋_GB2312;隶书"/>
                <w:color w:val="333333"/>
                <w:kern w:val="0"/>
                <w:sz w:val="24"/>
              </w:rPr>
              <w:t>18</w:t>
            </w:r>
            <w:r>
              <w:rPr>
                <w:rFonts w:ascii="仿宋_GB2312;隶书" w:hAnsi="仿宋_GB2312;隶书" w:cs="宋体;SimSun" w:eastAsia="仿宋_GB2312;隶书"/>
                <w:color w:val="333333"/>
                <w:kern w:val="0"/>
                <w:sz w:val="24"/>
              </w:rPr>
              <w:t>号）</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r>
              <w:rPr>
                <w:rFonts w:ascii="仿宋_GB2312;隶书" w:hAnsi="仿宋_GB2312;隶书" w:cs="宋体;SimSun" w:eastAsia="仿宋_GB2312;隶书"/>
                <w:color w:val="333333"/>
                <w:kern w:val="0"/>
                <w:sz w:val="24"/>
              </w:rPr>
              <w:t>、《</w:t>
            </w:r>
            <w:r>
              <w:rPr>
                <w:rFonts w:ascii="仿宋_GB2312;隶书" w:hAnsi="仿宋_GB2312;隶书" w:cs="宋体;SimSun" w:eastAsia="仿宋_GB2312;隶书"/>
                <w:color w:val="333333"/>
                <w:spacing w:val="-10"/>
                <w:kern w:val="0"/>
                <w:sz w:val="24"/>
              </w:rPr>
              <w:t>湖南省人民政府办公厅关于印发湖南省食品药品监督管理局主要职责内设机构和人员编制规定的通知》（湘政办发〔</w:t>
            </w:r>
            <w:r>
              <w:rPr>
                <w:rFonts w:eastAsia="仿宋_GB2312;隶书" w:cs="宋体;SimSun" w:ascii="仿宋_GB2312;隶书" w:hAnsi="仿宋_GB2312;隶书"/>
                <w:color w:val="333333"/>
                <w:spacing w:val="-10"/>
                <w:kern w:val="0"/>
                <w:sz w:val="24"/>
              </w:rPr>
              <w:t>2013</w:t>
            </w:r>
            <w:r>
              <w:rPr>
                <w:rFonts w:ascii="仿宋_GB2312;隶书" w:hAnsi="仿宋_GB2312;隶书" w:cs="宋体;SimSun" w:eastAsia="仿宋_GB2312;隶书"/>
                <w:color w:val="333333"/>
                <w:spacing w:val="-10"/>
                <w:kern w:val="0"/>
                <w:sz w:val="24"/>
              </w:rPr>
              <w:t>〕</w:t>
            </w:r>
            <w:r>
              <w:rPr>
                <w:rFonts w:eastAsia="仿宋_GB2312;隶书" w:cs="宋体;SimSun" w:ascii="仿宋_GB2312;隶书" w:hAnsi="仿宋_GB2312;隶书"/>
                <w:color w:val="333333"/>
                <w:spacing w:val="-10"/>
                <w:kern w:val="0"/>
                <w:sz w:val="24"/>
              </w:rPr>
              <w:t>57</w:t>
            </w:r>
            <w:r>
              <w:rPr>
                <w:rFonts w:ascii="仿宋_GB2312;隶书" w:hAnsi="仿宋_GB2312;隶书" w:cs="宋体;SimSun" w:eastAsia="仿宋_GB2312;隶书"/>
                <w:color w:val="333333"/>
                <w:spacing w:val="-10"/>
                <w:kern w:val="0"/>
                <w:sz w:val="24"/>
              </w:rPr>
              <w:t>号）</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 </w:t>
            </w:r>
          </w:p>
        </w:tc>
        <w:tc>
          <w:tcPr>
            <w:tcW w:w="172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食品药品部门在对市场内食用农产品进行质量抽检时，发现某经营户经营的蔬菜存在农药残留，食品药品部门对不合格蔬菜作出处理后，同时向农业部门通报此信息，农业部门立即通过追溯机制，找到不合格蔬菜生产地，并加强监管与抽检，防止不合格蔬菜流入市场。</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3</w:t>
            </w:r>
          </w:p>
        </w:tc>
        <w:tc>
          <w:tcPr>
            <w:tcW w:w="105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农药监管</w:t>
            </w:r>
          </w:p>
        </w:tc>
        <w:tc>
          <w:tcPr>
            <w:tcW w:w="1193"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农水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质监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安监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经信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工商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环保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林业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粮食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卫生局</w:t>
            </w:r>
          </w:p>
        </w:tc>
        <w:tc>
          <w:tcPr>
            <w:tcW w:w="2364"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r>
              <w:rPr>
                <w:rFonts w:ascii="仿宋_GB2312;隶书" w:hAnsi="仿宋_GB2312;隶书" w:cs="宋体;SimSun" w:eastAsia="仿宋_GB2312;隶书"/>
                <w:color w:val="333333"/>
                <w:kern w:val="0"/>
                <w:sz w:val="24"/>
              </w:rPr>
              <w:t>、区农水局负责农药管理的牵头协调、使用指导，负责本区的农药监督管理工作。</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r>
              <w:rPr>
                <w:rFonts w:ascii="仿宋_GB2312;隶书" w:hAnsi="仿宋_GB2312;隶书" w:cs="宋体;SimSun" w:eastAsia="仿宋_GB2312;隶书"/>
                <w:color w:val="333333"/>
                <w:kern w:val="0"/>
                <w:sz w:val="24"/>
              </w:rPr>
              <w:t>、区质监局对生产领域农药产品的监管。</w:t>
            </w:r>
          </w:p>
          <w:p>
            <w:pPr>
              <w:pStyle w:val="Normal"/>
              <w:widowControl/>
              <w:spacing w:lineRule="atLeast" w:line="42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t>3</w:t>
            </w:r>
            <w:r>
              <w:rPr>
                <w:rFonts w:ascii="仿宋_GB2312;隶书" w:hAnsi="仿宋_GB2312;隶书" w:cs="宋体;SimSun" w:eastAsia="仿宋_GB2312;隶书"/>
                <w:color w:val="333333"/>
                <w:kern w:val="0"/>
                <w:sz w:val="24"/>
              </w:rPr>
              <w:t>、区安监局对属于危险化学品的农药的生产经营单位进行安全生产监督管理</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4</w:t>
            </w:r>
            <w:r>
              <w:rPr>
                <w:rFonts w:ascii="仿宋_GB2312;隶书" w:hAnsi="仿宋_GB2312;隶书" w:cs="宋体;SimSun" w:eastAsia="仿宋_GB2312;隶书"/>
                <w:color w:val="333333"/>
                <w:kern w:val="0"/>
                <w:sz w:val="24"/>
              </w:rPr>
              <w:t>、区经信局负责农药行业管理，承担全省农药（含卫生杀虫剂）生产定点核准和生产批准书审核</w:t>
            </w:r>
          </w:p>
          <w:p>
            <w:pPr>
              <w:pStyle w:val="Normal"/>
              <w:widowControl/>
              <w:spacing w:lineRule="atLeast" w:line="420"/>
              <w:jc w:val="left"/>
              <w:rPr>
                <w:rFonts w:ascii="仿宋_GB2312;隶书" w:hAnsi="仿宋_GB2312;隶书" w:eastAsia="仿宋_GB2312;隶书" w:cs="宋体;SimSun"/>
                <w:color w:val="333333"/>
                <w:kern w:val="0"/>
                <w:sz w:val="24"/>
              </w:rPr>
            </w:pPr>
            <w:r>
              <w:rPr>
                <w:rFonts w:eastAsia="仿宋_GB2312;隶书" w:cs="宋体;SimSun" w:ascii="仿宋_GB2312;隶书" w:hAnsi="仿宋_GB2312;隶书"/>
                <w:color w:val="333333"/>
                <w:kern w:val="0"/>
                <w:sz w:val="24"/>
              </w:rPr>
              <w:t>5</w:t>
            </w:r>
            <w:r>
              <w:rPr>
                <w:rFonts w:ascii="仿宋_GB2312;隶书" w:hAnsi="仿宋_GB2312;隶书" w:cs="宋体;SimSun" w:eastAsia="仿宋_GB2312;隶书"/>
                <w:color w:val="333333"/>
                <w:kern w:val="0"/>
                <w:sz w:val="24"/>
              </w:rPr>
              <w:t>、区工商局对违反工商行政管理法律法规，生产、经营农药的，或者违反农药管理规定的违法行为的监管。</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6</w:t>
            </w:r>
            <w:r>
              <w:rPr>
                <w:rFonts w:ascii="仿宋_GB2312;隶书" w:hAnsi="仿宋_GB2312;隶书" w:cs="宋体;SimSun" w:eastAsia="仿宋_GB2312;隶书"/>
                <w:color w:val="333333"/>
                <w:kern w:val="0"/>
                <w:sz w:val="24"/>
              </w:rPr>
              <w:t>、区环保局发放排污许可证或环保达标证明，负责假劣农药及含农药的废弃物处置的监督管理。</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7</w:t>
            </w:r>
            <w:r>
              <w:rPr>
                <w:rFonts w:ascii="仿宋_GB2312;隶书" w:hAnsi="仿宋_GB2312;隶书" w:cs="宋体;SimSun" w:eastAsia="仿宋_GB2312;隶书"/>
                <w:color w:val="333333"/>
                <w:kern w:val="0"/>
                <w:sz w:val="24"/>
              </w:rPr>
              <w:t>、区林业局负责对林业用农药的安全、合理使用。</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8</w:t>
            </w:r>
            <w:r>
              <w:rPr>
                <w:rFonts w:ascii="仿宋_GB2312;隶书" w:hAnsi="仿宋_GB2312;隶书" w:cs="宋体;SimSun" w:eastAsia="仿宋_GB2312;隶书"/>
                <w:color w:val="333333"/>
                <w:kern w:val="0"/>
                <w:sz w:val="24"/>
              </w:rPr>
              <w:t>、区粮食局负责对储粮用农药的安全、合理使用。</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9</w:t>
            </w:r>
            <w:r>
              <w:rPr>
                <w:rFonts w:ascii="仿宋_GB2312;隶书" w:hAnsi="仿宋_GB2312;隶书" w:cs="宋体;SimSun" w:eastAsia="仿宋_GB2312;隶书"/>
                <w:color w:val="333333"/>
                <w:kern w:val="0"/>
                <w:sz w:val="24"/>
              </w:rPr>
              <w:t>、区卫生局负责对卫生用农药的安全、合理使用。</w:t>
            </w:r>
          </w:p>
        </w:tc>
        <w:tc>
          <w:tcPr>
            <w:tcW w:w="1621"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r>
              <w:rPr>
                <w:rFonts w:ascii="仿宋_GB2312;隶书" w:hAnsi="仿宋_GB2312;隶书" w:cs="宋体;SimSun" w:eastAsia="仿宋_GB2312;隶书"/>
                <w:color w:val="333333"/>
                <w:kern w:val="0"/>
                <w:sz w:val="24"/>
              </w:rPr>
              <w:t>、《中华人民共和国产品质量法》；</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r>
              <w:rPr>
                <w:rFonts w:ascii="仿宋_GB2312;隶书" w:hAnsi="仿宋_GB2312;隶书" w:cs="宋体;SimSun" w:eastAsia="仿宋_GB2312;隶书"/>
                <w:color w:val="333333"/>
                <w:kern w:val="0"/>
                <w:sz w:val="24"/>
              </w:rPr>
              <w:t>、《中华人民共和国农药管理条例》；</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3</w:t>
            </w:r>
            <w:r>
              <w:rPr>
                <w:rFonts w:ascii="仿宋_GB2312;隶书" w:hAnsi="仿宋_GB2312;隶书" w:cs="宋体;SimSun" w:eastAsia="仿宋_GB2312;隶书"/>
                <w:color w:val="333333"/>
                <w:kern w:val="0"/>
                <w:sz w:val="24"/>
              </w:rPr>
              <w:t>、《危险化学品安全管理条例》；</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 </w:t>
            </w:r>
          </w:p>
        </w:tc>
        <w:tc>
          <w:tcPr>
            <w:tcW w:w="172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某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区农业管理部门积极履行牵头职责，与质监局、工商局等部门加强协调，采取日常监管由农业部门为主、各部门积极配合，必要时开展联合执法的监管模式，为克服多头执法、执法扰民等问题积累了经验。</w:t>
            </w:r>
          </w:p>
        </w:tc>
      </w:tr>
      <w:tr>
        <w:trPr>
          <w:trHeight w:val="7023"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4</w:t>
            </w:r>
          </w:p>
        </w:tc>
        <w:tc>
          <w:tcPr>
            <w:tcW w:w="105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植物检疫</w:t>
            </w:r>
          </w:p>
        </w:tc>
        <w:tc>
          <w:tcPr>
            <w:tcW w:w="1193"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农水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林业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交通局</w:t>
            </w:r>
          </w:p>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区邮政局</w:t>
            </w:r>
          </w:p>
        </w:tc>
        <w:tc>
          <w:tcPr>
            <w:tcW w:w="2364"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1</w:t>
            </w:r>
            <w:r>
              <w:rPr>
                <w:rFonts w:ascii="仿宋_GB2312;隶书" w:hAnsi="仿宋_GB2312;隶书" w:cs="宋体;SimSun" w:eastAsia="仿宋_GB2312;隶书"/>
                <w:color w:val="333333"/>
                <w:kern w:val="0"/>
                <w:sz w:val="24"/>
              </w:rPr>
              <w:t>、区农水局负责农业植物检疫工作，其所属的植物检疫机构负责执行国家的农业植物检疫任务。</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2</w:t>
            </w:r>
            <w:r>
              <w:rPr>
                <w:rFonts w:ascii="仿宋_GB2312;隶书" w:hAnsi="仿宋_GB2312;隶书" w:cs="宋体;SimSun" w:eastAsia="仿宋_GB2312;隶书"/>
                <w:color w:val="333333"/>
                <w:kern w:val="0"/>
                <w:sz w:val="24"/>
              </w:rPr>
              <w:t>、区林业局负责林业植物检疫工作，其所属的植物检疫机构负责执行国家的林业植物检疫任务。</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3</w:t>
            </w:r>
            <w:r>
              <w:rPr>
                <w:rFonts w:ascii="仿宋_GB2312;隶书" w:hAnsi="仿宋_GB2312;隶书" w:cs="宋体;SimSun" w:eastAsia="仿宋_GB2312;隶书"/>
                <w:color w:val="333333"/>
                <w:kern w:val="0"/>
                <w:sz w:val="24"/>
              </w:rPr>
              <w:t>、区交通局、区邮政局负责督促指导本系统凭植物检疫证书承运或收寄应施检疫物品</w:t>
            </w:r>
          </w:p>
        </w:tc>
        <w:tc>
          <w:tcPr>
            <w:tcW w:w="1621"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植物检疫条例》</w:t>
            </w:r>
          </w:p>
          <w:p>
            <w:pPr>
              <w:pStyle w:val="Normal"/>
              <w:widowControl/>
              <w:spacing w:lineRule="atLeast" w:line="420"/>
              <w:jc w:val="left"/>
              <w:rPr>
                <w:rFonts w:ascii="宋体;SimSun" w:hAnsi="宋体;SimSun" w:cs="宋体;SimSun"/>
                <w:color w:val="333333"/>
                <w:kern w:val="0"/>
                <w:szCs w:val="21"/>
              </w:rPr>
            </w:pPr>
            <w:r>
              <w:rPr>
                <w:rFonts w:eastAsia="仿宋_GB2312;隶书" w:cs="宋体;SimSun" w:ascii="仿宋_GB2312;隶书" w:hAnsi="仿宋_GB2312;隶书"/>
                <w:color w:val="333333"/>
                <w:kern w:val="0"/>
                <w:sz w:val="24"/>
              </w:rPr>
              <w:t> </w:t>
            </w:r>
          </w:p>
        </w:tc>
        <w:tc>
          <w:tcPr>
            <w:tcW w:w="1720" w:type="dxa"/>
            <w:tcBorders>
              <w:bottom w:val="single" w:sz="8" w:space="0" w:color="000000"/>
              <w:right w:val="single" w:sz="8" w:space="0" w:color="000000"/>
            </w:tcBorders>
            <w:shd w:fill="FFFFFF" w:val="clear"/>
            <w:vAlign w:val="center"/>
          </w:tcPr>
          <w:p>
            <w:pPr>
              <w:pStyle w:val="Normal"/>
              <w:widowControl/>
              <w:spacing w:lineRule="atLeast" w:line="420"/>
              <w:jc w:val="left"/>
              <w:rPr>
                <w:rFonts w:ascii="宋体;SimSun" w:hAnsi="宋体;SimSun" w:cs="宋体;SimSun"/>
                <w:color w:val="333333"/>
                <w:kern w:val="0"/>
                <w:szCs w:val="21"/>
              </w:rPr>
            </w:pPr>
            <w:r>
              <w:rPr>
                <w:rFonts w:ascii="仿宋_GB2312;隶书" w:hAnsi="仿宋_GB2312;隶书" w:cs="宋体;SimSun" w:eastAsia="仿宋_GB2312;隶书"/>
                <w:color w:val="333333"/>
                <w:kern w:val="0"/>
                <w:sz w:val="24"/>
              </w:rPr>
              <w:t>红火蚁是一种国际重大植物检疫对象。既危害农作物，又危害林业植物，还能咬伤人畜，导致奇痛奇痒，严重的引起休克等。为防止此疫情随农作物及林木等人为传播，跨县域调运有关农作物及花卉苗木的，必须分别由农业、林业植物检疫机构开具调运检疫证书。交通、邮政、民航、铁路、水运等部门必须查验植物检疫证书才能收寄这些农林植物。</w:t>
            </w:r>
          </w:p>
        </w:tc>
      </w:tr>
    </w:tbl>
    <w:p>
      <w:pPr>
        <w:pStyle w:val="Heading1"/>
        <w:shd w:fill="FFFFFF" w:val="clear"/>
        <w:spacing w:lineRule="atLeast" w:line="420" w:before="0" w:after="0"/>
        <w:rPr>
          <w:color w:val="206AB5"/>
          <w:sz w:val="21"/>
          <w:szCs w:val="21"/>
        </w:rPr>
      </w:pPr>
      <w:r>
        <w:rPr>
          <w:color w:val="206AB5"/>
          <w:sz w:val="21"/>
          <w:szCs w:val="21"/>
        </w:rPr>
      </w:r>
    </w:p>
    <w:p>
      <w:pPr>
        <w:pStyle w:val="Heading1"/>
        <w:shd w:fill="FFFFFF" w:val="clear"/>
        <w:spacing w:lineRule="atLeast" w:line="420" w:before="0" w:after="0"/>
        <w:rPr>
          <w:color w:val="206AB5"/>
          <w:sz w:val="21"/>
          <w:szCs w:val="21"/>
        </w:rPr>
      </w:pPr>
      <w:r>
        <w:rPr>
          <w:color w:val="206AB5"/>
          <w:sz w:val="21"/>
          <w:szCs w:val="21"/>
        </w:rPr>
      </w:r>
    </w:p>
    <w:p>
      <w:pPr>
        <w:pStyle w:val="Heading1"/>
        <w:shd w:fill="FFFFFF" w:val="clear"/>
        <w:spacing w:lineRule="atLeast" w:line="420" w:before="0" w:after="0"/>
        <w:jc w:val="center"/>
        <w:rPr>
          <w:b w:val="false"/>
          <w:b w:val="false"/>
          <w:bCs w:val="false"/>
          <w:sz w:val="32"/>
          <w:szCs w:val="32"/>
        </w:rPr>
      </w:pPr>
      <w:r>
        <w:rPr>
          <w:sz w:val="32"/>
          <w:szCs w:val="32"/>
        </w:rPr>
        <w:t>三、事中事后监管制度</w:t>
      </w:r>
    </w:p>
    <w:p>
      <w:pPr>
        <w:pStyle w:val="Normal"/>
        <w:shd w:fill="FFFFFF" w:val="clear"/>
        <w:spacing w:lineRule="atLeast" w:line="420"/>
        <w:ind w:firstLine="560"/>
        <w:rPr>
          <w:b/>
          <w:b/>
          <w:bCs/>
          <w:color w:val="333333"/>
          <w:sz w:val="32"/>
          <w:szCs w:val="21"/>
        </w:rPr>
      </w:pPr>
      <w:r>
        <w:rPr>
          <w:b/>
          <w:bCs/>
          <w:color w:val="333333"/>
          <w:sz w:val="32"/>
          <w:szCs w:val="21"/>
        </w:rPr>
      </w:r>
    </w:p>
    <w:p>
      <w:pPr>
        <w:pStyle w:val="Heading2"/>
        <w:shd w:fill="FFFFFF" w:val="clear"/>
        <w:spacing w:lineRule="atLeast" w:line="420" w:before="0" w:after="0"/>
        <w:jc w:val="center"/>
        <w:rPr>
          <w:b w:val="false"/>
          <w:b w:val="false"/>
          <w:bCs w:val="false"/>
          <w:sz w:val="28"/>
          <w:szCs w:val="28"/>
        </w:rPr>
      </w:pPr>
      <w:r>
        <w:rPr>
          <w:sz w:val="28"/>
          <w:szCs w:val="28"/>
        </w:rPr>
        <w:t>（一）对区农水局本级实施行政许可审批的后续监管</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区农水局主要负责对各行政许可相关业务部门的协调管理和监督，明确行政许可标准、许可程序，规范业务审查行为；并对行政许可相对人许可后的经营、生产活动开展监督检查和执法监管。</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一、监督检查对象</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依法行使行政许可业务审查职权和从事相关行政执法活动的机构（部门）、工作人员和行政许可相对人。</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二、监督检查内容</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对本级执行的行政许可事项监督检查内容主要包括：</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行政许可主体的合法性；</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行政许可行为的合法性和适当性；</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行政许可程序和许可时间的合法性；</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行政许可相对人被许可行为的时效性；</w:t>
      </w:r>
    </w:p>
    <w:p>
      <w:pPr>
        <w:pStyle w:val="Normal"/>
        <w:shd w:fill="FFFFFF" w:val="clear"/>
        <w:spacing w:lineRule="atLeast" w:line="315"/>
        <w:ind w:firstLine="568"/>
        <w:rPr>
          <w:color w:val="333333"/>
          <w:szCs w:val="21"/>
        </w:rPr>
      </w:pPr>
      <w:r>
        <w:rPr>
          <w:rFonts w:ascii="仿宋_GB2312;隶书" w:hAnsi="仿宋_GB2312;隶书" w:eastAsia="仿宋_GB2312;隶书"/>
          <w:color w:val="333333"/>
          <w:spacing w:val="2"/>
          <w:sz w:val="28"/>
          <w:szCs w:val="28"/>
        </w:rPr>
        <w:t>（五）行政许可相对人在取得行政许可后法定要件的存续有</w:t>
      </w:r>
      <w:r>
        <w:rPr>
          <w:rFonts w:ascii="仿宋_GB2312;隶书" w:hAnsi="仿宋_GB2312;隶书" w:eastAsia="仿宋_GB2312;隶书"/>
          <w:color w:val="333333"/>
          <w:sz w:val="28"/>
          <w:szCs w:val="28"/>
        </w:rPr>
        <w:t>效以及许可后生产、经营行为的合法性。</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三、监督检查方式及程序</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行政许可监督检查可以采取互查、抽查的方式进行，或者以上几种方式结合进行。</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区农水局根据需要组织开展行政许可执法检查工作或者专项许可执法监督检查工作。</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执行许可监督检查的部门有权查阅有关行政执法案卷和相关文件材料、实施现场检查。受查单位及其有关人员应当予以协助和配合，如实反映情况，提供有关资料，不得隐瞒、阻挠或者拒绝行政执法监督检查。</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在许可监督检查工作过程中，应对发现的问题梳理归纳并提出整改意见，对问题单位予以通报或依法处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区农水局根据公民、法人或者其他组织的建议、反映、申诉等，对实施本级行政许可行为组织调查。调查结果及时反馈。</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四、监督检查措施</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区农水局在实施本级行政许可过程中有下列情形之一的，应予以依法纠正或者撤销：</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行政许可主体不合法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行政许可程序违法或者不当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规范性文件不合法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工作人员不履行法定职责或违法操作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行政许可相对人在取得行政许可后法定要件缺失以及许可后生产、经营行为不符合法定要求；</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其他应当纠正的违法行为。</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五、监督检查处理</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行使行政许可职权的人员在行政许可活动中，有以下行为之一，造成不良影响或危害后果者的，由有权机关追究责任：</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违反法律、法规、规章规定实施行政检查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超过法定权限或者委托权限实施行政行为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违反规定跨辖区实施行政执法行为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在办案过程中，为违法嫌疑人通风报信，泄露案情，致使违法行为未受处理或者给办案造成困难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无法定依据、违反法定程序或进超过法定范围实施行政许可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阻碍行政相对人行使申诉、听证、复议、诉讼和其他合法权利，情节恶劣，造成严重后果的。</w:t>
      </w:r>
      <w:r>
        <w:rPr>
          <w:b/>
          <w:bCs/>
          <w:color w:val="206AB5"/>
          <w:szCs w:val="21"/>
        </w:rPr>
        <w:t> </w:t>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ind w:firstLine="717"/>
        <w:rPr>
          <w:b/>
          <w:b/>
          <w:bCs/>
          <w:color w:val="333333"/>
          <w:sz w:val="28"/>
          <w:szCs w:val="28"/>
        </w:rPr>
      </w:pPr>
      <w:r>
        <w:rPr>
          <w:b/>
          <w:bCs/>
          <w:color w:val="333333"/>
          <w:sz w:val="28"/>
          <w:szCs w:val="28"/>
        </w:rPr>
      </w:r>
    </w:p>
    <w:p>
      <w:pPr>
        <w:pStyle w:val="Normal"/>
        <w:shd w:fill="FFFFFF" w:val="clear"/>
        <w:spacing w:lineRule="atLeast" w:line="420"/>
        <w:jc w:val="center"/>
        <w:rPr>
          <w:color w:val="333333"/>
          <w:sz w:val="28"/>
          <w:szCs w:val="28"/>
        </w:rPr>
      </w:pPr>
      <w:r>
        <w:rPr>
          <w:b/>
          <w:bCs/>
          <w:color w:val="333333"/>
          <w:sz w:val="28"/>
          <w:szCs w:val="28"/>
        </w:rPr>
        <w:t>（二）农产品质量安全监管制度</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为进一步加强农产品质量安全监管，全面履行监管职责，不断强化监管措施，实现努力确保不发生重大农产品质量安全事件的目标，制定如下监管制度。</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一、监督检查对象</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从事农业生产、经营及收贮运等活动的主体。</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二、监督检查内容</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农业投入品的生产、经营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生产主体农产品生产记录建立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生产主体使用农业投入品使用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农资经营主体依法建立档案记录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农产品质量安全监测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农产品包装标识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七）农产品质量标志使用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八）依法需要实施检测检疫的植物及其产品的检测检疫合格标志或合格证明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九）生产经营主体的自律制度建设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十）农产品在包装、保鲜、贮存、运输中所使用的保鲜剂、防腐剂、添加剂情况。</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三、监督检查方式及措施</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农产品质量安全监测。根据上级及本级农业部门监测计划，按照联动互补、资源共享原则，区分层次，各有侧重，合理确定监测地点、品种、参数和频次，定期、系统和持续地对农产品生产基地、农产品收贮运环节的主要农产品质量安全情况开展例行检测，掌握和评价本辖区内农产品质量安全状况；针对辖区内农产品质量安全危害因子和潜在隐患开展风险监测和排查，提升风险预警和决策能力；针对重点时段、重要品种、重点区域和重点隐患，结合例行监测和专项整治发现问题及突发事件，对生产中及市场上销售的农产品开展监督抽查，进行监管执法和检打联动，督促落实各级属地管理责任。</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检查巡查。农产品质量安全监管人员定期检查辖区内生产主体在种植过程中投入品使用情况、自律制度建立和落实情况、经营行为守法守信、制度建立以及“三品“标识使用等情况，认真填写巡查记录，对发现的问题及时落实整改；督导生产主体建立农产品生产和投入品使用记录、农资生产经营单位建立进货查验和销售档案记录。辖区内的生产经营主体每年最少巡查检查一次。</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分析会商。根据农产品质量安全监测结果和检查巡查情况，定期或不定期组织产业部门、监管部门、检测机构等单位开展分析会商，着重研究监管检测过程中发现的农产品质量安全问题隐患和薄弱环节，研判农产品质量安全形势，对不合格产品进行结果分析，对潜在可能影响农产品安全的风险因素及时研究制定措施，指导安全生产。</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质量安全工作调度。发挥各产业、行业单位农产品质量安全监管作用，按照农产品质量安全统一调度要求，对农产品综合监管、专项整治、农业标准化建设、督查考核、质量安全监测等重大农产品质量安全工作进行综合调度，加强沟通协调，形成工作合力。在突发农产品质量安全事故或出现区域性、行业性、倾向性问题时，开展紧急调度，分析处置问题，及时完善质量安全控制和整改措施。</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监管联动。加强农产品质量安全监管与产业扶持联动，把农产品质量安全作为各类农业项目申报实施的前置要求，全面落实生产经营主体责任，对有不良记录、使用违禁投入品、连续两次抽检不合格的生产主体，取消授予的有关称号，三年内不予项目扶持。</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宣传告知。积极通过报刊、电视、农业信息网、农民信箱等媒体和专题讲座、咨洵服务、科技下乡、农技人员联基地联大户、农产品质量安全直通车等活动进行的政策措施，报道监管工进展情况和政策落实情况．坚持正面宣传教育，积极开展舆论引导。</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七）执法处罚。严厉打击非法生产、销售和使用禁用的农药、隐性成分等违法行为，对检查或监测中发现的不符合农产品质量安全标准的产品，责令停止销售、进行无害化处理或者予以监督销毁：对责任者依法给予没收违法所得、罚款等行政处罚；对构成犯罪的，严格落实案件移送制度，将相关线索交由司法机关依法追究刑事责任。</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八）应急处置。制定完善农产品质量安全事故应急预案，成立应急组织，明确各成员单位职责，建立分工明确的应急处理责任制和预警机制，规范农产品质量安全事故的分级及应急响应程序，做好技术储备、应急物资、应急装备等保障工作，确保对农产品质量安全事件反应迅速、决策准确、措施果断、运转高效、处置得当、处理到位。</w:t>
      </w:r>
    </w:p>
    <w:p>
      <w:pPr>
        <w:pStyle w:val="Normal"/>
        <w:shd w:fill="FFFFFF" w:val="clear"/>
        <w:spacing w:lineRule="atLeast" w:line="315"/>
        <w:ind w:firstLine="568"/>
        <w:rPr>
          <w:color w:val="333333"/>
          <w:szCs w:val="21"/>
        </w:rPr>
      </w:pPr>
      <w:r>
        <w:rPr>
          <w:rFonts w:ascii="仿宋_GB2312;隶书" w:hAnsi="仿宋_GB2312;隶书" w:eastAsia="仿宋_GB2312;隶书"/>
          <w:color w:val="333333"/>
          <w:spacing w:val="2"/>
          <w:sz w:val="28"/>
          <w:szCs w:val="28"/>
        </w:rPr>
        <w:t>（九）信息公开。农业部门按照有关法律法规要求，</w:t>
      </w:r>
      <w:r>
        <w:rPr>
          <w:rFonts w:ascii="仿宋_GB2312;隶书" w:hAnsi="仿宋_GB2312;隶书" w:eastAsia="仿宋_GB2312;隶书"/>
          <w:color w:val="333333"/>
          <w:sz w:val="28"/>
          <w:szCs w:val="28"/>
        </w:rPr>
        <w:t>向社会公布农产品质量安全监测信息，畅通农产品质量安全举报、投诉途径，完善举报线索受理、核查、移送、反馈机制，对举报人实施奖励和保护。</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四、监督检查处理</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依据《食品安全法》、《农产品质量安全法》等法律法规进行处理。</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农业行政主管部门对经检测不符合农产品质量安全标准的农产品，有权依法查封、扣押。</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使用农业投入品违反法律、行政法规和国务院农业行政主管部门的规定的，依法进行处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农产品生产企业、农民专业合作经济组织未建立或者未按照规定保存农产品生产记录的，或者伪造农产品生产记录的，责令限期改正；逾期不改正的，依法进行处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销售的农产品未按照规定进行包装、标识的，责令限期改正：逾期不改正的，依法进行处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使用的保鲜剂、防腐剂、添加剂等材料不符合国家有关强制性的技术规范的，责令停止销售，对被污染的农产品进行无害化处理，对不能进行无害化处理的予以监督销毁，没收违法所得，并依法进行处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农产品生产企业、农民专业合作经济组织销售的农产品有下列情况之一的，责令停止销售，追回已经销售的农产品；对违法销售的农产品进行无害化处理或者予以监督销毁；没收违法所得，并依法进行处罚：</w:t>
      </w:r>
    </w:p>
    <w:p>
      <w:pPr>
        <w:pStyle w:val="Normal"/>
        <w:shd w:fill="FFFFFF" w:val="clear"/>
        <w:spacing w:lineRule="atLeast" w:line="315"/>
        <w:ind w:firstLine="560"/>
        <w:rPr>
          <w:color w:val="333333"/>
          <w:szCs w:val="21"/>
        </w:rPr>
      </w:pPr>
      <w:r>
        <w:rPr>
          <w:rFonts w:eastAsia="仿宋_GB2312;隶书" w:ascii="仿宋_GB2312;隶书" w:hAnsi="仿宋_GB2312;隶书"/>
          <w:color w:val="333333"/>
          <w:sz w:val="28"/>
          <w:szCs w:val="28"/>
        </w:rPr>
        <w:t>1</w:t>
      </w:r>
      <w:r>
        <w:rPr>
          <w:rFonts w:ascii="仿宋_GB2312;隶书" w:hAnsi="仿宋_GB2312;隶书" w:eastAsia="仿宋_GB2312;隶书"/>
          <w:color w:val="333333"/>
          <w:sz w:val="28"/>
          <w:szCs w:val="28"/>
        </w:rPr>
        <w:t>．含有国家禁止使用的农药或者其他化学物质的；</w:t>
      </w:r>
    </w:p>
    <w:p>
      <w:pPr>
        <w:pStyle w:val="Normal"/>
        <w:shd w:fill="FFFFFF" w:val="clear"/>
        <w:spacing w:lineRule="atLeast" w:line="315"/>
        <w:ind w:firstLine="560"/>
        <w:rPr>
          <w:color w:val="333333"/>
          <w:szCs w:val="21"/>
        </w:rPr>
      </w:pPr>
      <w:r>
        <w:rPr>
          <w:rFonts w:eastAsia="仿宋_GB2312;隶书" w:ascii="仿宋_GB2312;隶书" w:hAnsi="仿宋_GB2312;隶书"/>
          <w:color w:val="333333"/>
          <w:sz w:val="28"/>
          <w:szCs w:val="28"/>
        </w:rPr>
        <w:t>2</w:t>
      </w:r>
      <w:r>
        <w:rPr>
          <w:rFonts w:ascii="仿宋_GB2312;隶书" w:hAnsi="仿宋_GB2312;隶书" w:eastAsia="仿宋_GB2312;隶书"/>
          <w:color w:val="333333"/>
          <w:sz w:val="28"/>
          <w:szCs w:val="28"/>
        </w:rPr>
        <w:t>．农药等化学物质残留或者含有的重金属等有毒有害物质不符合农产品质量安全标准的；</w:t>
      </w:r>
    </w:p>
    <w:p>
      <w:pPr>
        <w:pStyle w:val="Normal"/>
        <w:shd w:fill="FFFFFF" w:val="clear"/>
        <w:spacing w:lineRule="atLeast" w:line="315"/>
        <w:ind w:firstLine="560"/>
        <w:rPr>
          <w:color w:val="333333"/>
          <w:szCs w:val="21"/>
        </w:rPr>
      </w:pPr>
      <w:r>
        <w:rPr>
          <w:rFonts w:eastAsia="仿宋_GB2312;隶书" w:ascii="仿宋_GB2312;隶书" w:hAnsi="仿宋_GB2312;隶书"/>
          <w:color w:val="333333"/>
          <w:sz w:val="28"/>
          <w:szCs w:val="28"/>
        </w:rPr>
        <w:t>3</w:t>
      </w:r>
      <w:r>
        <w:rPr>
          <w:rFonts w:ascii="仿宋_GB2312;隶书" w:hAnsi="仿宋_GB2312;隶书" w:eastAsia="仿宋_GB2312;隶书"/>
          <w:color w:val="333333"/>
          <w:sz w:val="28"/>
          <w:szCs w:val="28"/>
        </w:rPr>
        <w:t>．含有的致病性寄生虫、微生物或者生物毒素不符合农产品质量安全标准的；</w:t>
      </w:r>
    </w:p>
    <w:p>
      <w:pPr>
        <w:pStyle w:val="Normal"/>
        <w:shd w:fill="FFFFFF" w:val="clear"/>
        <w:spacing w:lineRule="atLeast" w:line="315"/>
        <w:ind w:firstLine="560"/>
        <w:rPr>
          <w:color w:val="333333"/>
          <w:szCs w:val="21"/>
        </w:rPr>
      </w:pPr>
      <w:r>
        <w:rPr>
          <w:rFonts w:eastAsia="仿宋_GB2312;隶书" w:ascii="仿宋_GB2312;隶书" w:hAnsi="仿宋_GB2312;隶书"/>
          <w:color w:val="333333"/>
          <w:sz w:val="28"/>
          <w:szCs w:val="28"/>
        </w:rPr>
        <w:t>4</w:t>
      </w:r>
      <w:r>
        <w:rPr>
          <w:rFonts w:ascii="仿宋_GB2312;隶书" w:hAnsi="仿宋_GB2312;隶书" w:eastAsia="仿宋_GB2312;隶书"/>
          <w:color w:val="333333"/>
          <w:sz w:val="28"/>
          <w:szCs w:val="28"/>
        </w:rPr>
        <w:t>．其他不符合农产品质量安全标准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七）冒用农产品质量标志的，责令改正，没收违法所得，并依法进行处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九）涉嫌犯罪的，移送司法机关处理。</w:t>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420"/>
        <w:rPr>
          <w:color w:val="333333"/>
          <w:szCs w:val="21"/>
        </w:rPr>
      </w:pPr>
      <w:r>
        <w:rPr>
          <w:color w:val="333333"/>
          <w:szCs w:val="21"/>
        </w:rPr>
      </w:r>
    </w:p>
    <w:p>
      <w:pPr>
        <w:pStyle w:val="Normal"/>
        <w:shd w:fill="FFFFFF" w:val="clear"/>
        <w:spacing w:lineRule="atLeast" w:line="315"/>
        <w:jc w:val="center"/>
        <w:rPr>
          <w:color w:val="333333"/>
          <w:sz w:val="28"/>
          <w:szCs w:val="28"/>
        </w:rPr>
      </w:pPr>
      <w:r>
        <w:rPr>
          <w:b/>
          <w:bCs/>
          <w:color w:val="333333"/>
          <w:sz w:val="28"/>
          <w:szCs w:val="28"/>
        </w:rPr>
        <w:t>（三）对农业投入品的监管</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农业投入品主要包括种子、蚕种、食用菌种、种畜禽、农药、肥料、兽药以及饲料和饲料添加剂等。为了加强农业投入品质量监管，维护市场秩序，预防农业投入品质量安全事故，保障农业生产安全，落实农业投入品监管责任，特制定本监管制度。</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一、监督检查对象</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农业投入品生产、经营单位或个人。</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二、监督检查内容</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农业投入品生产、经营者的生产、经营行为是否符合《中华人民共和国农业法》、《中华人民共和国农产品质量安全法》、《中华人民共和国种子法》、《农药管理条例》、《肥料登记管理办法》、以及其他与农业投入品生产、经营相关的有关法律法规规定。主要检查下列事项：</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生产经营活动有关证照是否齐全且合法有效；</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生产经营所需的设施、设备等有关条件是否符合法定要求；</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生产经营的产品是否合法，是否符合包装、标识等有关强制性规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生产经营档案（台账）是否依法建立健全；</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法律、法规和规章规定的其他需要检查的事项。</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三、监督检查方式</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全面检查：由农水局制定计划并组织实施，每年进行</w:t>
      </w:r>
      <w:r>
        <w:rPr>
          <w:rFonts w:eastAsia="仿宋_GB2312;隶书" w:ascii="仿宋_GB2312;隶书" w:hAnsi="仿宋_GB2312;隶书"/>
          <w:color w:val="333333"/>
          <w:sz w:val="28"/>
          <w:szCs w:val="28"/>
        </w:rPr>
        <w:t>2</w:t>
      </w:r>
      <w:r>
        <w:rPr>
          <w:rFonts w:ascii="仿宋_GB2312;隶书" w:hAnsi="仿宋_GB2312;隶书" w:eastAsia="仿宋_GB2312;隶书"/>
          <w:color w:val="333333"/>
          <w:sz w:val="28"/>
          <w:szCs w:val="28"/>
        </w:rPr>
        <w:t>至</w:t>
      </w:r>
      <w:r>
        <w:rPr>
          <w:rFonts w:eastAsia="仿宋_GB2312;隶书" w:ascii="仿宋_GB2312;隶书" w:hAnsi="仿宋_GB2312;隶书"/>
          <w:color w:val="333333"/>
          <w:sz w:val="28"/>
          <w:szCs w:val="28"/>
        </w:rPr>
        <w:t>3</w:t>
      </w:r>
      <w:r>
        <w:rPr>
          <w:rFonts w:ascii="仿宋_GB2312;隶书" w:hAnsi="仿宋_GB2312;隶书" w:eastAsia="仿宋_GB2312;隶书"/>
          <w:color w:val="333333"/>
          <w:sz w:val="28"/>
          <w:szCs w:val="28"/>
        </w:rPr>
        <w:t>次农资打假执法行动，随机抽取农业投入品生产经营企业，重点是群众反应比较强烈的行业和取证未满</w:t>
      </w:r>
      <w:r>
        <w:rPr>
          <w:rFonts w:eastAsia="仿宋_GB2312;隶书" w:ascii="仿宋_GB2312;隶书" w:hAnsi="仿宋_GB2312;隶书"/>
          <w:color w:val="333333"/>
          <w:sz w:val="28"/>
          <w:szCs w:val="28"/>
        </w:rPr>
        <w:t>1</w:t>
      </w:r>
      <w:r>
        <w:rPr>
          <w:rFonts w:ascii="仿宋_GB2312;隶书" w:hAnsi="仿宋_GB2312;隶书" w:eastAsia="仿宋_GB2312;隶书"/>
          <w:color w:val="333333"/>
          <w:sz w:val="28"/>
          <w:szCs w:val="28"/>
        </w:rPr>
        <w:t>年的企业，对辖区内的监管对象原则上每年应检查</w:t>
      </w:r>
      <w:r>
        <w:rPr>
          <w:rFonts w:eastAsia="仿宋_GB2312;隶书" w:ascii="仿宋_GB2312;隶书" w:hAnsi="仿宋_GB2312;隶书"/>
          <w:color w:val="333333"/>
          <w:sz w:val="28"/>
          <w:szCs w:val="28"/>
        </w:rPr>
        <w:t>1</w:t>
      </w:r>
      <w:r>
        <w:rPr>
          <w:rFonts w:ascii="仿宋_GB2312;隶书" w:hAnsi="仿宋_GB2312;隶书" w:eastAsia="仿宋_GB2312;隶书"/>
          <w:color w:val="333333"/>
          <w:sz w:val="28"/>
          <w:szCs w:val="28"/>
        </w:rPr>
        <w:t>次以上。</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专项检查：</w:t>
      </w:r>
      <w:r>
        <w:rPr>
          <w:rFonts w:ascii="仿宋_GB2312;隶书" w:hAnsi="仿宋_GB2312;隶书" w:eastAsia="仿宋_GB2312;隶书"/>
          <w:color w:val="333333"/>
          <w:spacing w:val="-6"/>
          <w:sz w:val="28"/>
          <w:szCs w:val="28"/>
        </w:rPr>
        <w:t>针对农时季节、重要农作物生产关键时节、重大隐患问题、节假日、重要社会活动、上级交办事项等开展专项监督检查。重大、疑难、复杂问题及时向省农业委员会报告，或由省农业委员会组织力量查处。</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针对投诉举报的检查：农业部门根据群众投诉举报开展检查。</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日常监督检查：按照本部门的年度监督检查计划对辖区的监管对象进行检查。</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农业部门除每月向省农业委员会上报查办案件统计表之外，还应填报查办案件县体情况统计表。</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四、监督检查程序</w:t>
      </w:r>
    </w:p>
    <w:p>
      <w:pPr>
        <w:pStyle w:val="Normal"/>
        <w:shd w:fill="FFFFFF" w:val="clear"/>
        <w:spacing w:lineRule="atLeast" w:line="315"/>
        <w:ind w:firstLine="536"/>
        <w:rPr>
          <w:color w:val="333333"/>
          <w:szCs w:val="21"/>
        </w:rPr>
      </w:pPr>
      <w:r>
        <w:rPr>
          <w:rFonts w:ascii="仿宋_GB2312;隶书" w:hAnsi="仿宋_GB2312;隶书" w:eastAsia="仿宋_GB2312;隶书"/>
          <w:color w:val="333333"/>
          <w:spacing w:val="-6"/>
          <w:sz w:val="28"/>
          <w:szCs w:val="28"/>
        </w:rPr>
        <w:t>农业部门在实施农业投入品监督检查时，应当有二名以上农业行政执法人员参加，并出示有效的农业行政执法证件。同时要遵守《湖南省农业行政执法巡查制度》所列的应当遵守的内容。</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农业部门对农业投入品生产、经营者实施监督检查，应当对每次监督检查的内容、发现的问题及处理情况作好检查记录，严格按照规范填写《农业行政执法巡查记录表》，并由参加监督检查的农业行政执法人员和被检查单位的有关负责人签字后归档。被检查单位的有关负责人拒绝签字，农业行政执人员应当将情况记录在案。</w:t>
      </w:r>
    </w:p>
    <w:p>
      <w:pPr>
        <w:pStyle w:val="Normal"/>
        <w:shd w:fill="FFFFFF" w:val="clear"/>
        <w:spacing w:lineRule="atLeast" w:line="315"/>
        <w:ind w:firstLine="584"/>
        <w:rPr>
          <w:color w:val="333333"/>
          <w:szCs w:val="21"/>
        </w:rPr>
      </w:pPr>
      <w:r>
        <w:rPr>
          <w:rFonts w:ascii="仿宋_GB2312;隶书" w:hAnsi="仿宋_GB2312;隶书" w:eastAsia="仿宋_GB2312;隶书"/>
          <w:color w:val="333333"/>
          <w:spacing w:val="6"/>
          <w:sz w:val="28"/>
          <w:szCs w:val="28"/>
        </w:rPr>
        <w:t>农业部门在依法履行监督检查职责时，可以行使下列职权：</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进入现场检查，向农业投入品生产、经营单位的主要负责人和其他有关人员检查、了解有关情况；</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w:t>
      </w:r>
      <w:r>
        <w:rPr>
          <w:rFonts w:ascii="仿宋_GB2312;隶书" w:hAnsi="仿宋_GB2312;隶书" w:eastAsia="仿宋_GB2312;隶书"/>
          <w:color w:val="333333"/>
          <w:spacing w:val="4"/>
          <w:sz w:val="28"/>
          <w:szCs w:val="28"/>
        </w:rPr>
        <w:t>根据举报或者取得的涉嫌违法证据，查阅、复制农业投入品生产、经营单位的有关合同、发票、账册以及其他有关资料；</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对有证据表明不符合农业投入品生产规范要求或者存在质量问题的产品依法实施查封、扣押；</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对流入市场的国家禁止生产的农业投入品依法实施查封、扣押；</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对违反有关法律规定的行为依法作出行政处罚决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对处罚有异议的应告知权利。</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五、监督检查措施</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农业部门在依法履行职责过程中，发现违反《中华人共和国农业法》、《中华人民共和国农产品质量安全法》、《中华人民共和国种子法》、《农药管理条例》、《肥料登记管理办法》、及与农业投入品生产、经营相关的有关法律法规定要求的行为或者农业投入品存在事故隐患时，要责令有关单位及时采取措施予以改正或者消除事故隐患。</w:t>
      </w:r>
    </w:p>
    <w:p>
      <w:pPr>
        <w:pStyle w:val="Normal"/>
        <w:shd w:fill="FFFFFF" w:val="clear"/>
        <w:spacing w:lineRule="atLeast" w:line="315"/>
        <w:ind w:firstLine="528"/>
        <w:rPr>
          <w:color w:val="333333"/>
          <w:szCs w:val="21"/>
        </w:rPr>
      </w:pPr>
      <w:r>
        <w:rPr>
          <w:rFonts w:ascii="仿宋_GB2312;隶书" w:hAnsi="仿宋_GB2312;隶书" w:eastAsia="仿宋_GB2312;隶书"/>
          <w:color w:val="333333"/>
          <w:spacing w:val="-8"/>
          <w:sz w:val="28"/>
          <w:szCs w:val="28"/>
        </w:rPr>
        <w:t>农业部门在依法履行职责过程中，发现重大违法行为或者存在严重事故隐患时，应当责令有关单位立即停止违法行为、采取措施消除事故隐患，并及时向上级负责农业投入品监督管理的部门报告。接到报告的负责农业投入品安全监督管理的部门应当采取必要措施，及时予以处理。对违法行为、严重事故隐患的处理需要当地人民政府和有关部门的支持、配合时，负责农业投入品监督管理的部门应当报告当地人民政府，并通知其他有关部门。当地人民政府和其他有关部门应当采取必要措施，及时予以处理。</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六、监督检查处理</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根据具体情况，可依法作出如下处理：</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责令改正；</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处以罚款；</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没收违法所得；</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责令停止生产、经营、使用有关农业投入品或者停产停止整顿；</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吊销许可证，吊销相关人员资格；</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涉嫌犯罪的，移送司法机关处理。</w:t>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b/>
          <w:b/>
          <w:bCs/>
          <w:color w:val="206AB5"/>
          <w:szCs w:val="21"/>
        </w:rPr>
      </w:pPr>
      <w:r>
        <w:rPr>
          <w:b/>
          <w:bCs/>
          <w:color w:val="206AB5"/>
          <w:szCs w:val="21"/>
        </w:rPr>
      </w:r>
    </w:p>
    <w:p>
      <w:pPr>
        <w:pStyle w:val="Normal"/>
        <w:shd w:fill="FFFFFF" w:val="clear"/>
        <w:spacing w:lineRule="atLeast" w:line="420"/>
        <w:ind w:firstLine="643"/>
        <w:rPr>
          <w:color w:val="333333"/>
          <w:szCs w:val="21"/>
        </w:rPr>
      </w:pPr>
      <w:r>
        <w:rPr>
          <w:b/>
          <w:bCs/>
          <w:color w:val="206AB5"/>
          <w:szCs w:val="21"/>
        </w:rPr>
        <w:t> </w:t>
      </w:r>
    </w:p>
    <w:p>
      <w:pPr>
        <w:pStyle w:val="Heading2"/>
        <w:shd w:fill="FFFFFF" w:val="clear"/>
        <w:spacing w:lineRule="atLeast" w:line="420" w:before="0" w:after="0"/>
        <w:jc w:val="center"/>
        <w:rPr>
          <w:b w:val="false"/>
          <w:b w:val="false"/>
          <w:bCs w:val="false"/>
          <w:color w:val="333333"/>
          <w:sz w:val="28"/>
          <w:szCs w:val="28"/>
        </w:rPr>
      </w:pPr>
      <w:r>
        <w:rPr>
          <w:color w:val="333333"/>
          <w:sz w:val="28"/>
          <w:szCs w:val="28"/>
        </w:rPr>
        <w:t>（四）规范农业行政处罚裁量权</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为规范农业行政处罚行为，保证农业行政主管部门在实施行政处罚时公平、公正地行使自由裁量权，确保行政处罚的合法性、合理性，保障公民、法人和其他组织的合法权益，根据《中华人民共和国行政处罚法》、《湖南省行政程序规定》、《湖南省规范行政裁量权办法》和《农业行政处罚程序规定》等法律、法规和规章的有关规定，结合我省实际，湖南省农业委员会制定了《湖南省农业行政处罚自由裁量权适用规定》（湖南省直部门规范性文件统一登记号：</w:t>
      </w:r>
      <w:r>
        <w:rPr>
          <w:rStyle w:val="Appleconvertedspace"/>
          <w:rFonts w:ascii="仿宋_GB2312;隶书" w:hAnsi="仿宋_GB2312;隶书" w:eastAsia="仿宋_GB2312;隶书"/>
          <w:color w:val="333333"/>
          <w:sz w:val="28"/>
          <w:szCs w:val="28"/>
        </w:rPr>
        <w:t> </w:t>
      </w:r>
      <w:r>
        <w:rPr>
          <w:rFonts w:eastAsia="仿宋_GB2312;隶书" w:ascii="仿宋_GB2312;隶书" w:hAnsi="仿宋_GB2312;隶书"/>
          <w:color w:val="333333"/>
          <w:sz w:val="28"/>
          <w:szCs w:val="28"/>
        </w:rPr>
        <w:t>HNPR—2012—19001</w:t>
      </w:r>
      <w:r>
        <w:rPr>
          <w:rFonts w:ascii="仿宋_GB2312;隶书" w:hAnsi="仿宋_GB2312;隶书" w:eastAsia="仿宋_GB2312;隶书"/>
          <w:color w:val="333333"/>
          <w:sz w:val="28"/>
          <w:szCs w:val="28"/>
        </w:rPr>
        <w:t>）和《</w:t>
      </w:r>
      <w:hyperlink r:id="rId6" w:tgtFrame="_blank">
        <w:r>
          <w:rPr>
            <w:rStyle w:val="InternetLink"/>
            <w:rFonts w:ascii="仿宋_GB2312;隶书" w:hAnsi="仿宋_GB2312;隶书" w:eastAsia="仿宋_GB2312;隶书"/>
            <w:color w:val="000000"/>
            <w:sz w:val="28"/>
            <w:szCs w:val="28"/>
            <w:u w:val="none"/>
          </w:rPr>
          <w:t>湖南省农业行政处罚自由裁量权基准》（</w:t>
        </w:r>
      </w:hyperlink>
      <w:r>
        <w:rPr>
          <w:rFonts w:ascii="仿宋_GB2312;隶书" w:hAnsi="仿宋_GB2312;隶书" w:eastAsia="仿宋_GB2312;隶书"/>
          <w:color w:val="333333"/>
          <w:sz w:val="28"/>
          <w:szCs w:val="28"/>
        </w:rPr>
        <w:t>湖南省直部门规范性文件统一登记号：</w:t>
      </w:r>
      <w:r>
        <w:rPr>
          <w:rFonts w:eastAsia="仿宋_GB2312;隶书" w:ascii="仿宋_GB2312;隶书" w:hAnsi="仿宋_GB2312;隶书"/>
          <w:color w:val="333333"/>
          <w:sz w:val="28"/>
          <w:szCs w:val="28"/>
        </w:rPr>
        <w:t>HNPR—2011—19001</w:t>
      </w:r>
      <w:r>
        <w:rPr>
          <w:rFonts w:ascii="仿宋_GB2312;隶书" w:hAnsi="仿宋_GB2312;隶书" w:eastAsia="仿宋_GB2312;隶书"/>
          <w:color w:val="333333"/>
          <w:sz w:val="28"/>
          <w:szCs w:val="28"/>
        </w:rPr>
        <w:t>）。</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一、主要内容</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农业行政处罚自由裁量权，是指农业行政主管部门及其法律法规授权的组织在实施行政处罚时，依据法律、法规或者规章规定可以合理适用处罚种类、处罚幅度、处罚阶次的权限。具体内容见湖南省农业委员会网站，网址为：</w:t>
      </w:r>
    </w:p>
    <w:p>
      <w:pPr>
        <w:pStyle w:val="Normal"/>
        <w:shd w:fill="FFFFFF" w:val="clear"/>
        <w:spacing w:lineRule="atLeast" w:line="315"/>
        <w:ind w:firstLine="560"/>
        <w:rPr>
          <w:color w:val="333333"/>
          <w:szCs w:val="21"/>
        </w:rPr>
      </w:pPr>
      <w:hyperlink r:id="rId7">
        <w:r>
          <w:rPr>
            <w:rStyle w:val="InternetLink"/>
            <w:rFonts w:eastAsia="仿宋_GB2312;隶书" w:ascii="仿宋_GB2312;隶书" w:hAnsi="仿宋_GB2312;隶书"/>
            <w:color w:val="000000"/>
            <w:sz w:val="28"/>
            <w:szCs w:val="28"/>
            <w:u w:val="none"/>
          </w:rPr>
          <w:t>http://www.hnagri.gov.cn/web/zcfgc/zcfg/gfwj/content_88984.html</w:t>
        </w:r>
      </w:hyperlink>
      <w:r>
        <w:rPr>
          <w:rFonts w:ascii="仿宋_GB2312;隶书" w:hAnsi="仿宋_GB2312;隶书" w:eastAsia="仿宋_GB2312;隶书"/>
          <w:color w:val="333333"/>
          <w:sz w:val="28"/>
          <w:szCs w:val="28"/>
        </w:rPr>
        <w:t>（《湖南省农业行政处罚自由裁量权适用规定》）</w:t>
      </w:r>
    </w:p>
    <w:p>
      <w:pPr>
        <w:pStyle w:val="Normal"/>
        <w:shd w:fill="FFFFFF" w:val="clear"/>
        <w:spacing w:lineRule="atLeast" w:line="315"/>
        <w:ind w:firstLine="562"/>
        <w:rPr>
          <w:color w:val="333333"/>
          <w:szCs w:val="21"/>
        </w:rPr>
      </w:pPr>
      <w:r>
        <w:rPr>
          <w:rFonts w:ascii="仿宋_GB2312;隶书" w:hAnsi="仿宋_GB2312;隶书" w:eastAsia="仿宋_GB2312;隶书"/>
          <w:b/>
          <w:bCs/>
          <w:color w:val="333333"/>
          <w:sz w:val="28"/>
          <w:szCs w:val="28"/>
        </w:rPr>
        <w:t>二、标准规范</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农业行政主管部门及其法律法规授权的组织在实施行政处罚时，必须依据法律、法规或者规章规定，并参照《湖南省农业行政处罚自由裁量权适用规定》确定处罚种类、处罚幅度、处罚阶次，并说明其事实、理由和依据。</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二）农业行政主管部门及其法律法规授权的组织行使行政处罚自由裁量权，应当考虑违法行为的事实、性质、情节以及社会危害程度等，遵循罚过相当原则。</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三）农业行政主管部门及其法律法规授权的组织行使行政处罚自由裁量权，应当符合法律目的，遵循公平、公正、公开原则。对于违法主体、性质、情节相同或相似的案件，适用的法律依据、处罚种类、处罚幅度应当基本相同。</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四）农业行政主管部门及其法律法规授权的组织行使行政处罚自由裁量权，应当遵循处罚与教育相结合原则。可以采取多种方式实现行政目的，应当选取对当事人权益损害最小的方式。</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五）农业行政主管部门及其法律法规授权的组织行使行政处罚自由裁量权，应当遵循综合裁量原则。全面分析违法行为的主体、客体、主观方面、客观方面及社会危害后果等因素，作出相应的处理决定。</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六）农业行政主管部门及其法律法规授权的组织行使行政处罚自由裁量权，不得超越法定的自由裁量幅度和范围。</w:t>
      </w:r>
    </w:p>
    <w:p>
      <w:pPr>
        <w:pStyle w:val="Normal"/>
        <w:shd w:fill="FFFFFF" w:val="clear"/>
        <w:spacing w:lineRule="atLeast" w:line="315"/>
        <w:ind w:firstLine="337"/>
        <w:rPr>
          <w:color w:val="333333"/>
          <w:szCs w:val="21"/>
        </w:rPr>
      </w:pPr>
      <w:r>
        <w:rPr>
          <w:rFonts w:ascii="仿宋_GB2312;隶书" w:hAnsi="仿宋_GB2312;隶书" w:eastAsia="仿宋_GB2312;隶书"/>
          <w:b/>
          <w:bCs/>
          <w:color w:val="333333"/>
          <w:sz w:val="28"/>
          <w:szCs w:val="28"/>
        </w:rPr>
        <w:t>三、有关措施</w:t>
      </w:r>
    </w:p>
    <w:p>
      <w:pPr>
        <w:pStyle w:val="Normal"/>
        <w:shd w:fill="FFFFFF" w:val="clear"/>
        <w:spacing w:lineRule="atLeast" w:line="315"/>
        <w:ind w:firstLine="560"/>
        <w:rPr>
          <w:color w:val="333333"/>
          <w:szCs w:val="21"/>
        </w:rPr>
      </w:pPr>
      <w:r>
        <w:rPr>
          <w:rFonts w:ascii="仿宋_GB2312;隶书" w:hAnsi="仿宋_GB2312;隶书" w:eastAsia="仿宋_GB2312;隶书"/>
          <w:color w:val="333333"/>
          <w:sz w:val="28"/>
          <w:szCs w:val="28"/>
        </w:rPr>
        <w:t>（一）区农水局采取案卷抽查、举报受理等方式对法律法规授权的组织行使行政处罚自由裁量权的情况进行监督检查，对不适用或未正确适用自由裁量权的行为督促其及时更正，要求补充说明或重新作出行政处罚决定。</w:t>
      </w:r>
    </w:p>
    <w:p>
      <w:pPr>
        <w:pStyle w:val="Normal"/>
        <w:shd w:fill="FFFFFF" w:val="clear"/>
        <w:spacing w:lineRule="atLeast" w:line="315"/>
        <w:ind w:firstLine="560"/>
        <w:rPr/>
      </w:pPr>
      <w:r>
        <w:rPr>
          <w:rFonts w:ascii="仿宋_GB2312;隶书" w:hAnsi="仿宋_GB2312;隶书" w:eastAsia="仿宋_GB2312;隶书"/>
          <w:color w:val="333333"/>
          <w:sz w:val="28"/>
          <w:szCs w:val="28"/>
        </w:rPr>
        <w:t>（二）区农水局在监督检查中发现不适用或适应自由裁量权明显错误的行政处罚案件，可以对该案件查处机关及案件承办人员、法制机构负责人、分管负责人进行通报批评；因适用自由裁量权错误导案件被行政复议撤销或行政诉讼败诉的，由有权机关追究相关责任人的责任。</w:t>
      </w:r>
    </w:p>
    <w:p>
      <w:pPr>
        <w:pStyle w:val="Normal"/>
        <w:shd w:fill="FFFFFF" w:val="clear"/>
        <w:spacing w:lineRule="atLeast" w:line="315"/>
        <w:ind w:firstLine="560"/>
        <w:rPr>
          <w:rFonts w:ascii="仿宋_GB2312;隶书" w:hAnsi="仿宋_GB2312;隶书" w:eastAsia="仿宋_GB2312;隶书"/>
          <w:color w:val="333333"/>
          <w:sz w:val="28"/>
          <w:szCs w:val="28"/>
        </w:rPr>
      </w:pPr>
      <w:r>
        <w:rPr>
          <w:rFonts w:eastAsia="仿宋_GB2312;隶书" w:ascii="仿宋_GB2312;隶书" w:hAnsi="仿宋_GB2312;隶书"/>
          <w:color w:val="333333"/>
          <w:sz w:val="28"/>
          <w:szCs w:val="28"/>
        </w:rPr>
      </w:r>
    </w:p>
    <w:p>
      <w:pPr>
        <w:pStyle w:val="Normal"/>
        <w:shd w:fill="FFFFFF" w:val="clear"/>
        <w:spacing w:lineRule="atLeast" w:line="315"/>
        <w:ind w:firstLine="560"/>
        <w:rPr>
          <w:rFonts w:ascii="仿宋_GB2312;隶书" w:hAnsi="仿宋_GB2312;隶书" w:eastAsia="仿宋_GB2312;隶书"/>
          <w:color w:val="333333"/>
          <w:sz w:val="28"/>
          <w:szCs w:val="28"/>
        </w:rPr>
      </w:pPr>
      <w:r>
        <w:rPr>
          <w:rFonts w:eastAsia="仿宋_GB2312;隶书" w:ascii="仿宋_GB2312;隶书" w:hAnsi="仿宋_GB2312;隶书"/>
          <w:color w:val="333333"/>
          <w:sz w:val="28"/>
          <w:szCs w:val="28"/>
        </w:rPr>
      </w:r>
    </w:p>
    <w:p>
      <w:pPr>
        <w:pStyle w:val="Normal"/>
        <w:widowControl/>
        <w:shd w:fill="FFFFFF" w:val="clear"/>
        <w:spacing w:lineRule="atLeast" w:line="420"/>
        <w:ind w:firstLine="883"/>
        <w:jc w:val="center"/>
        <w:rPr>
          <w:rFonts w:ascii="宋体;SimSun" w:hAnsi="宋体;SimSun" w:cs="宋体;SimSun"/>
          <w:color w:val="333333"/>
          <w:kern w:val="0"/>
          <w:szCs w:val="21"/>
        </w:rPr>
      </w:pPr>
      <w:r>
        <w:rPr>
          <w:rFonts w:ascii="宋体;SimSun" w:hAnsi="宋体;SimSun" w:cs="宋体;SimSun"/>
          <w:b/>
          <w:bCs/>
          <w:color w:val="333333"/>
          <w:kern w:val="0"/>
          <w:sz w:val="44"/>
          <w:szCs w:val="44"/>
        </w:rPr>
        <w:t>四、服务事项</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bl>
      <w:tblPr>
        <w:tblW w:w="8522" w:type="dxa"/>
        <w:jc w:val="center"/>
        <w:tblInd w:w="0" w:type="dxa"/>
        <w:tblLayout w:type="fixed"/>
        <w:tblCellMar>
          <w:top w:w="0" w:type="dxa"/>
          <w:left w:w="108" w:type="dxa"/>
          <w:bottom w:w="0" w:type="dxa"/>
          <w:right w:w="108" w:type="dxa"/>
        </w:tblCellMar>
      </w:tblPr>
      <w:tblGrid>
        <w:gridCol w:w="468"/>
        <w:gridCol w:w="1439"/>
        <w:gridCol w:w="3638"/>
        <w:gridCol w:w="1269"/>
        <w:gridCol w:w="1708"/>
      </w:tblGrid>
      <w:tr>
        <w:trPr>
          <w:tblHeader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序号</w:t>
            </w:r>
          </w:p>
        </w:tc>
        <w:tc>
          <w:tcPr>
            <w:tcW w:w="1439" w:type="dxa"/>
            <w:tcBorders>
              <w:top w:val="single" w:sz="8" w:space="0" w:color="000000"/>
              <w:bottom w:val="single" w:sz="8" w:space="0" w:color="000000"/>
              <w:right w:val="single" w:sz="8" w:space="0" w:color="000000"/>
            </w:tcBorders>
            <w:vAlign w:val="center"/>
          </w:tcPr>
          <w:p>
            <w:pPr>
              <w:pStyle w:val="Normal"/>
              <w:widowControl/>
              <w:ind w:firstLine="120"/>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服务事项</w:t>
            </w:r>
          </w:p>
        </w:tc>
        <w:tc>
          <w:tcPr>
            <w:tcW w:w="36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主要工作内容</w:t>
            </w:r>
          </w:p>
        </w:tc>
        <w:tc>
          <w:tcPr>
            <w:tcW w:w="12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承办机构</w:t>
            </w:r>
          </w:p>
        </w:tc>
        <w:tc>
          <w:tcPr>
            <w:tcW w:w="1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黑体;Arial Unicode MS" w:hAnsi="黑体;Arial Unicode MS" w:cs="宋体;SimSun" w:eastAsia="黑体;Arial Unicode MS"/>
                <w:color w:val="333333"/>
                <w:kern w:val="0"/>
                <w:sz w:val="24"/>
              </w:rPr>
              <w:t>联系电话</w:t>
            </w:r>
          </w:p>
        </w:tc>
      </w:tr>
      <w:tr>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1</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农产品质量安全宣传</w:t>
            </w:r>
          </w:p>
        </w:tc>
        <w:tc>
          <w:tcPr>
            <w:tcW w:w="36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组织开展农产品质量安全知识集中宣传活动。</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spacing w:val="-4"/>
                <w:kern w:val="0"/>
                <w:sz w:val="24"/>
              </w:rPr>
              <w:t>法制股</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20160</w:t>
            </w:r>
          </w:p>
        </w:tc>
      </w:tr>
      <w:tr>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2</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受理农业投诉举报</w:t>
            </w:r>
          </w:p>
        </w:tc>
        <w:tc>
          <w:tcPr>
            <w:tcW w:w="36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受理种子、农业植物新品种保护；农业环境、耕地质量保护；农药、肥料、农产品质量等方面违法行为投诉举报。</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spacing w:val="-4"/>
                <w:kern w:val="0"/>
                <w:sz w:val="24"/>
              </w:rPr>
              <w:t>农业执法大队</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20160</w:t>
            </w:r>
          </w:p>
        </w:tc>
      </w:tr>
      <w:tr>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3</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开展农业鉴定</w:t>
            </w:r>
          </w:p>
        </w:tc>
        <w:tc>
          <w:tcPr>
            <w:tcW w:w="363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种子质量、田间污染及灾害损失的田间鉴定</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spacing w:val="-4"/>
                <w:kern w:val="0"/>
                <w:sz w:val="24"/>
              </w:rPr>
              <w:t>各相关业务股站</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37203</w:t>
            </w:r>
          </w:p>
        </w:tc>
      </w:tr>
      <w:tr>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4</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提供农业技术服务和培训</w:t>
            </w:r>
          </w:p>
        </w:tc>
        <w:tc>
          <w:tcPr>
            <w:tcW w:w="363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动用现代远程教育手段对农民实施中等职业（学历）教育，组织农业实用技术培训；组织农业技术团队下基层服务；组织基层农技人员知识更新和新型职业农民培训；提供农业职业技能培训和服务组织农村能源职业技能培训、农村能源职业技能鉴定、农村能源职业技能竞赛</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推广中心</w:t>
            </w:r>
          </w:p>
        </w:tc>
        <w:tc>
          <w:tcPr>
            <w:tcW w:w="17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 </w:t>
            </w:r>
          </w:p>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37203</w:t>
            </w:r>
          </w:p>
        </w:tc>
      </w:tr>
      <w:tr>
        <w:trPr/>
        <w:tc>
          <w:tcPr>
            <w:tcW w:w="468" w:type="dxa"/>
            <w:tcBorders>
              <w:left w:val="single" w:sz="8" w:space="0" w:color="000000"/>
              <w:bottom w:val="single" w:sz="8" w:space="0" w:color="000000"/>
              <w:right w:val="single" w:sz="8" w:space="0" w:color="000000"/>
            </w:tcBorders>
            <w:vAlign w:val="center"/>
          </w:tcPr>
          <w:p>
            <w:pPr>
              <w:pStyle w:val="Normal"/>
              <w:widowControl/>
              <w:ind w:firstLine="120"/>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5</w:t>
            </w:r>
          </w:p>
        </w:tc>
        <w:tc>
          <w:tcPr>
            <w:tcW w:w="14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政策咨询服务</w:t>
            </w:r>
          </w:p>
        </w:tc>
        <w:tc>
          <w:tcPr>
            <w:tcW w:w="36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受理农业、农村政策和农业技术的咨询。</w:t>
            </w:r>
          </w:p>
        </w:tc>
        <w:tc>
          <w:tcPr>
            <w:tcW w:w="1269"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法制股</w:t>
            </w:r>
          </w:p>
        </w:tc>
        <w:tc>
          <w:tcPr>
            <w:tcW w:w="170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20160</w:t>
            </w:r>
          </w:p>
        </w:tc>
      </w:tr>
      <w:tr>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6</w:t>
            </w:r>
          </w:p>
        </w:tc>
        <w:tc>
          <w:tcPr>
            <w:tcW w:w="14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发布提供农业信息</w:t>
            </w:r>
          </w:p>
        </w:tc>
        <w:tc>
          <w:tcPr>
            <w:tcW w:w="363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发布农业产业发展规划，提供农业生产发展各类信息；发布主要农作物重大病虫害和重大植物疫情信息、农产品供求和价格信息等。</w:t>
            </w:r>
          </w:p>
        </w:tc>
        <w:tc>
          <w:tcPr>
            <w:tcW w:w="12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办公室</w:t>
            </w:r>
          </w:p>
        </w:tc>
        <w:tc>
          <w:tcPr>
            <w:tcW w:w="1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23873</w:t>
            </w:r>
          </w:p>
        </w:tc>
      </w:tr>
      <w:tr>
        <w:trPr/>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7</w:t>
            </w:r>
          </w:p>
        </w:tc>
        <w:tc>
          <w:tcPr>
            <w:tcW w:w="1439"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产品认证服务</w:t>
            </w:r>
          </w:p>
        </w:tc>
        <w:tc>
          <w:tcPr>
            <w:tcW w:w="363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ascii="仿宋_GB2312;隶书" w:hAnsi="仿宋_GB2312;隶书" w:cs="宋体;SimSun" w:eastAsia="仿宋_GB2312;隶书"/>
                <w:color w:val="333333"/>
                <w:kern w:val="0"/>
                <w:sz w:val="24"/>
              </w:rPr>
              <w:t>提供农产品“三品一标”认证咨询服务。</w:t>
            </w:r>
          </w:p>
        </w:tc>
        <w:tc>
          <w:tcPr>
            <w:tcW w:w="1269" w:type="dxa"/>
            <w:tcBorders>
              <w:bottom w:val="single" w:sz="8" w:space="0" w:color="000000"/>
              <w:right w:val="single" w:sz="8" w:space="0" w:color="000000"/>
            </w:tcBorders>
          </w:tcPr>
          <w:p>
            <w:pPr>
              <w:pStyle w:val="Normal"/>
              <w:widowControl/>
              <w:jc w:val="center"/>
              <w:rPr>
                <w:rFonts w:ascii="宋体;SimSun" w:hAnsi="宋体;SimSun" w:cs="宋体;SimSun"/>
                <w:color w:val="333333"/>
                <w:kern w:val="0"/>
                <w:sz w:val="24"/>
              </w:rPr>
            </w:pPr>
            <w:r>
              <w:rPr>
                <w:rFonts w:ascii="仿宋_GB2312;隶书" w:hAnsi="仿宋_GB2312;隶书" w:cs="宋体;SimSun" w:eastAsia="仿宋_GB2312;隶书"/>
                <w:color w:val="333333"/>
                <w:spacing w:val="-8"/>
                <w:kern w:val="0"/>
                <w:sz w:val="24"/>
              </w:rPr>
              <w:t>农产品监管股</w:t>
            </w:r>
          </w:p>
        </w:tc>
        <w:tc>
          <w:tcPr>
            <w:tcW w:w="1708" w:type="dxa"/>
            <w:tcBorders>
              <w:bottom w:val="single" w:sz="8" w:space="0" w:color="000000"/>
              <w:right w:val="single" w:sz="8" w:space="0" w:color="000000"/>
            </w:tcBorders>
          </w:tcPr>
          <w:p>
            <w:pPr>
              <w:pStyle w:val="Normal"/>
              <w:widowControl/>
              <w:jc w:val="left"/>
              <w:rPr>
                <w:rFonts w:ascii="宋体;SimSun" w:hAnsi="宋体;SimSun" w:cs="宋体;SimSun"/>
                <w:color w:val="333333"/>
                <w:kern w:val="0"/>
                <w:sz w:val="24"/>
              </w:rPr>
            </w:pPr>
            <w:r>
              <w:rPr>
                <w:rFonts w:eastAsia="仿宋_GB2312;隶书" w:cs="宋体;SimSun" w:ascii="仿宋_GB2312;隶书" w:hAnsi="仿宋_GB2312;隶书"/>
                <w:color w:val="333333"/>
                <w:kern w:val="0"/>
                <w:sz w:val="24"/>
              </w:rPr>
              <w:t>0745-7620160</w:t>
            </w:r>
          </w:p>
        </w:tc>
      </w:tr>
    </w:tbl>
    <w:p>
      <w:pPr>
        <w:pStyle w:val="Normal"/>
        <w:shd w:fill="FFFFFF" w:val="clear"/>
        <w:spacing w:lineRule="atLeast" w:line="400"/>
        <w:jc w:val="center"/>
        <w:rPr/>
      </w:pPr>
      <w:r>
        <w:rPr>
          <w:rFonts w:ascii="仿宋_GB2312;隶书" w:hAnsi="仿宋_GB2312;隶书" w:cs="仿宋_GB2312;隶书" w:eastAsia="仿宋_GB2312;隶书"/>
          <w:b/>
          <w:sz w:val="84"/>
          <w:szCs w:val="84"/>
          <w:shd w:fill="FFFFFF" w:val="clear"/>
        </w:rPr>
        <w:t>水  利</w:t>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ascii="仿宋_GB2312;隶书" w:hAnsi="仿宋_GB2312;隶书" w:cs="仿宋_GB2312;隶书" w:eastAsia="仿宋_GB2312;隶书"/>
          <w:b/>
          <w:sz w:val="44"/>
          <w:szCs w:val="44"/>
          <w:shd w:fill="FFFFFF" w:val="clear"/>
        </w:rPr>
        <w:t>目     录</w:t>
      </w:r>
    </w:p>
    <w:p>
      <w:pPr>
        <w:pStyle w:val="Normal"/>
        <w:shd w:fill="FFFFFF" w:val="clear"/>
        <w:spacing w:lineRule="atLeast" w:line="400"/>
        <w:jc w:val="center"/>
        <w:rPr>
          <w:rFonts w:ascii="仿宋_GB2312;隶书" w:hAnsi="仿宋_GB2312;隶书" w:eastAsia="仿宋_GB2312;隶书" w:cs="仿宋_GB2312;隶书"/>
          <w:b/>
          <w:b/>
          <w:sz w:val="44"/>
          <w:szCs w:val="44"/>
          <w:shd w:fill="FFFFFF" w:val="clear"/>
        </w:rPr>
      </w:pPr>
      <w:r>
        <w:rPr>
          <w:rFonts w:eastAsia="仿宋_GB2312;隶书" w:cs="仿宋_GB2312;隶书" w:ascii="仿宋_GB2312;隶书" w:hAnsi="仿宋_GB2312;隶书"/>
          <w:b/>
          <w:sz w:val="44"/>
          <w:szCs w:val="44"/>
          <w:shd w:fill="FFFFFF" w:val="clear"/>
        </w:rPr>
      </w:r>
    </w:p>
    <w:p>
      <w:pPr>
        <w:pStyle w:val="Normal"/>
        <w:shd w:fill="FFFFFF" w:val="clear"/>
        <w:spacing w:lineRule="atLeast" w:line="400"/>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一、部门职责</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2</w:t>
      </w:r>
      <w:r>
        <w:rPr>
          <w:rFonts w:ascii="仿宋_GB2312;隶书" w:hAnsi="仿宋_GB2312;隶书" w:cs="仿宋_GB2312;隶书" w:eastAsia="仿宋_GB2312;隶书"/>
          <w:bCs/>
          <w:spacing w:val="-30"/>
          <w:sz w:val="32"/>
          <w:szCs w:val="32"/>
          <w:shd w:fill="FFFFFF" w:val="clear"/>
        </w:rPr>
        <w:t>）</w:t>
      </w:r>
    </w:p>
    <w:p>
      <w:pPr>
        <w:pStyle w:val="Normal"/>
        <w:shd w:fill="FFFFFF" w:val="clear"/>
        <w:spacing w:lineRule="atLeast" w:line="400"/>
        <w:rPr/>
      </w:pPr>
      <w:r>
        <w:rPr>
          <w:rFonts w:ascii="仿宋_GB2312;隶书" w:hAnsi="仿宋_GB2312;隶书" w:cs="仿宋_GB2312;隶书" w:eastAsia="仿宋_GB2312;隶书"/>
          <w:bCs/>
          <w:spacing w:val="-30"/>
          <w:sz w:val="32"/>
          <w:szCs w:val="32"/>
          <w:shd w:fill="FFFFFF" w:val="clear"/>
        </w:rPr>
        <w:t>二、与相关部门的职责边界</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6</w:t>
      </w:r>
      <w:r>
        <w:rPr>
          <w:rFonts w:ascii="仿宋_GB2312;隶书" w:hAnsi="仿宋_GB2312;隶书" w:cs="仿宋_GB2312;隶书" w:eastAsia="仿宋_GB2312;隶书"/>
          <w:bCs/>
          <w:spacing w:val="-30"/>
          <w:sz w:val="32"/>
          <w:szCs w:val="32"/>
          <w:shd w:fill="FFFFFF" w:val="clear"/>
        </w:rPr>
        <w:t>）</w:t>
      </w:r>
    </w:p>
    <w:p>
      <w:pPr>
        <w:pStyle w:val="Normal"/>
        <w:shd w:fill="FFFFFF" w:val="clear"/>
        <w:spacing w:lineRule="atLeast" w:line="400"/>
        <w:rPr/>
      </w:pPr>
      <w:r>
        <w:rPr>
          <w:rFonts w:ascii="仿宋_GB2312;隶书" w:hAnsi="仿宋_GB2312;隶书" w:cs="仿宋_GB2312;隶书" w:eastAsia="仿宋_GB2312;隶书"/>
          <w:bCs/>
          <w:spacing w:val="-30"/>
          <w:sz w:val="32"/>
          <w:szCs w:val="32"/>
          <w:shd w:fill="FFFFFF" w:val="clear"/>
        </w:rPr>
        <w:t>三、事中事后监管制度</w:t>
      </w:r>
    </w:p>
    <w:p>
      <w:pPr>
        <w:pStyle w:val="Normal"/>
        <w:shd w:fill="FFFFFF" w:val="clear"/>
        <w:spacing w:lineRule="atLeast" w:line="400"/>
        <w:ind w:firstLine="645"/>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防汛抗旱及水库调度工作监督检查</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11</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640"/>
        <w:rPr/>
      </w:pPr>
      <w:hyperlink r:id="rId8" w:tgtFrame="_black">
        <w:r>
          <w:rPr>
            <w:rStyle w:val="InternetLink"/>
            <w:rFonts w:ascii="仿宋_GB2312;隶书" w:hAnsi="仿宋_GB2312;隶书" w:cs="仿宋_GB2312;隶书" w:eastAsia="仿宋_GB2312;隶书"/>
            <w:bCs/>
            <w:spacing w:val="-30"/>
            <w:sz w:val="32"/>
            <w:szCs w:val="32"/>
            <w:shd w:fill="FFFFFF" w:val="clear"/>
          </w:rPr>
          <w:t>水利工程建设项目的监督检查</w:t>
        </w:r>
      </w:hyperlink>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14</w:t>
      </w:r>
      <w:r>
        <w:rPr>
          <w:rFonts w:ascii="仿宋_GB2312;隶书" w:hAnsi="仿宋_GB2312;隶书" w:cs="仿宋_GB2312;隶书" w:eastAsia="仿宋_GB2312;隶书"/>
          <w:bCs/>
          <w:spacing w:val="-30"/>
          <w:sz w:val="32"/>
          <w:szCs w:val="32"/>
          <w:shd w:fill="FFFFFF" w:val="clear"/>
        </w:rPr>
        <w:t>）</w:t>
      </w:r>
    </w:p>
    <w:p>
      <w:pPr>
        <w:pStyle w:val="Normal"/>
        <w:shd w:fill="FFFFFF" w:val="clear"/>
        <w:spacing w:lineRule="atLeast" w:line="420"/>
        <w:ind w:firstLine="640"/>
        <w:rPr/>
      </w:pPr>
      <w:hyperlink r:id="rId9" w:tgtFrame="_black">
        <w:r>
          <w:rPr>
            <w:rStyle w:val="InternetLink"/>
            <w:rFonts w:ascii="仿宋_GB2312;隶书" w:hAnsi="仿宋_GB2312;隶书" w:cs="仿宋_GB2312;隶书" w:eastAsia="仿宋_GB2312;隶书"/>
            <w:bCs/>
            <w:spacing w:val="-30"/>
            <w:sz w:val="32"/>
            <w:szCs w:val="32"/>
            <w:shd w:fill="FFFFFF" w:val="clear"/>
          </w:rPr>
          <w:t>水利工程建设项目的质量监督</w:t>
        </w:r>
      </w:hyperlink>
      <w:r>
        <w:rPr>
          <w:rFonts w:ascii="仿宋_GB2312;隶书" w:hAnsi="仿宋_GB2312;隶书" w:cs="仿宋_GB2312;隶书" w:eastAsia="仿宋_GB2312;隶书"/>
          <w:bCs/>
          <w:spacing w:val="-30"/>
          <w:sz w:val="32"/>
          <w:szCs w:val="32"/>
          <w:shd w:fill="FFFFFF" w:val="clear"/>
        </w:rPr>
        <w:t>检查</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18</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水利行业安全生产监督检查</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20</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河道采砂的监督检查</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22</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规范案件查处</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26</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入河排污口设置同意的后续监管</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30</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取水许可（水资源论证）的后续监管</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32</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640"/>
        <w:rPr/>
      </w:pPr>
      <w:hyperlink r:id="rId10" w:tgtFrame="_black">
        <w:r>
          <w:rPr>
            <w:rStyle w:val="InternetLink"/>
            <w:rFonts w:ascii="仿宋_GB2312;隶书" w:hAnsi="仿宋_GB2312;隶书" w:cs="仿宋_GB2312;隶书" w:eastAsia="仿宋_GB2312;隶书"/>
            <w:bCs/>
            <w:spacing w:val="-30"/>
            <w:sz w:val="32"/>
            <w:szCs w:val="32"/>
            <w:shd w:fill="FFFFFF" w:val="clear"/>
          </w:rPr>
          <w:t>农村水电站建设和安全运行的监督检查</w:t>
        </w:r>
      </w:hyperlink>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35</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640"/>
        <w:jc w:val="left"/>
        <w:rPr/>
      </w:pPr>
      <w:hyperlink r:id="rId11" w:tgtFrame="_black">
        <w:r>
          <w:rPr>
            <w:rStyle w:val="InternetLink"/>
            <w:rFonts w:ascii="仿宋_GB2312;隶书" w:hAnsi="仿宋_GB2312;隶书" w:cs="仿宋_GB2312;隶书" w:eastAsia="仿宋_GB2312;隶书"/>
            <w:bCs/>
            <w:spacing w:val="-30"/>
            <w:sz w:val="32"/>
            <w:szCs w:val="32"/>
            <w:shd w:fill="FFFFFF" w:val="clear"/>
          </w:rPr>
          <w:t>水利工程阶段验收和竣工验收监督检查</w:t>
        </w:r>
      </w:hyperlink>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38</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jc w:val="left"/>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生产建设项目水土保持方案审批的后续监管</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41</w:t>
      </w:r>
      <w:r>
        <w:rPr>
          <w:rFonts w:ascii="仿宋_GB2312;隶书" w:hAnsi="仿宋_GB2312;隶书" w:cs="仿宋_GB2312;隶书" w:eastAsia="仿宋_GB2312;隶书"/>
          <w:bCs/>
          <w:spacing w:val="-30"/>
          <w:sz w:val="32"/>
          <w:szCs w:val="32"/>
          <w:shd w:fill="FFFFFF" w:val="clear"/>
        </w:rPr>
        <w:t>）</w:t>
      </w:r>
    </w:p>
    <w:p>
      <w:pPr>
        <w:pStyle w:val="Normal"/>
        <w:spacing w:lineRule="exact" w:line="520"/>
        <w:ind w:firstLine="520"/>
        <w:jc w:val="left"/>
        <w:rPr>
          <w:rFonts w:ascii="仿宋_GB2312;隶书" w:hAnsi="仿宋_GB2312;隶书" w:eastAsia="仿宋_GB2312;隶书" w:cs="仿宋_GB2312;隶书"/>
          <w:bCs/>
          <w:spacing w:val="-30"/>
          <w:sz w:val="32"/>
          <w:szCs w:val="32"/>
          <w:shd w:fill="FFFFFF" w:val="clear"/>
        </w:rPr>
      </w:pPr>
      <w:r>
        <w:rPr>
          <w:rFonts w:ascii="仿宋_GB2312;隶书" w:hAnsi="仿宋_GB2312;隶书" w:cs="仿宋_GB2312;隶书" w:eastAsia="仿宋_GB2312;隶书"/>
          <w:bCs/>
          <w:spacing w:val="-30"/>
          <w:sz w:val="32"/>
          <w:szCs w:val="32"/>
          <w:shd w:fill="FFFFFF" w:val="clear"/>
        </w:rPr>
        <w:t>行政处罚裁量权规范</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44</w:t>
      </w:r>
      <w:r>
        <w:rPr>
          <w:rFonts w:ascii="仿宋_GB2312;隶书" w:hAnsi="仿宋_GB2312;隶书" w:cs="仿宋_GB2312;隶书" w:eastAsia="仿宋_GB2312;隶书"/>
          <w:bCs/>
          <w:spacing w:val="-30"/>
          <w:sz w:val="32"/>
          <w:szCs w:val="32"/>
          <w:shd w:fill="FFFFFF" w:val="clear"/>
        </w:rPr>
        <w:t>）</w:t>
      </w:r>
    </w:p>
    <w:p>
      <w:pPr>
        <w:pStyle w:val="Normal"/>
        <w:shd w:fill="FFFFFF" w:val="clear"/>
        <w:spacing w:lineRule="atLeast" w:line="400"/>
        <w:rPr/>
      </w:pPr>
      <w:r>
        <w:rPr>
          <w:rFonts w:ascii="仿宋_GB2312;隶书" w:hAnsi="仿宋_GB2312;隶书" w:cs="仿宋_GB2312;隶书" w:eastAsia="仿宋_GB2312;隶书"/>
          <w:bCs/>
          <w:spacing w:val="-30"/>
          <w:sz w:val="32"/>
          <w:szCs w:val="32"/>
          <w:shd w:fill="FFFFFF" w:val="clear"/>
        </w:rPr>
        <w:t>四、公共报务事项</w:t>
      </w:r>
      <w:r>
        <w:rPr>
          <w:rFonts w:eastAsia="仿宋_GB2312;隶书" w:cs="仿宋_GB2312;隶书" w:ascii="仿宋_GB2312;隶书" w:hAnsi="仿宋_GB2312;隶书"/>
          <w:b/>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w:t>
      </w:r>
      <w:r>
        <w:rPr>
          <w:rFonts w:ascii="仿宋_GB2312;隶书" w:hAnsi="仿宋_GB2312;隶书" w:cs="仿宋_GB2312;隶书" w:eastAsia="仿宋_GB2312;隶书"/>
          <w:bCs/>
          <w:spacing w:val="-30"/>
          <w:sz w:val="32"/>
          <w:szCs w:val="32"/>
          <w:shd w:fill="FFFFFF" w:val="clear"/>
        </w:rPr>
        <w:t>（</w:t>
      </w:r>
      <w:r>
        <w:rPr>
          <w:rFonts w:eastAsia="仿宋_GB2312;隶书" w:cs="仿宋_GB2312;隶书" w:ascii="仿宋_GB2312;隶书" w:hAnsi="仿宋_GB2312;隶书"/>
          <w:bCs/>
          <w:spacing w:val="-30"/>
          <w:sz w:val="32"/>
          <w:szCs w:val="32"/>
          <w:shd w:fill="FFFFFF" w:val="clear"/>
        </w:rPr>
        <w:t>46</w:t>
      </w:r>
      <w:r>
        <w:rPr>
          <w:rFonts w:ascii="仿宋_GB2312;隶书" w:hAnsi="仿宋_GB2312;隶书" w:cs="仿宋_GB2312;隶书" w:eastAsia="仿宋_GB2312;隶书"/>
          <w:bCs/>
          <w:spacing w:val="-30"/>
          <w:sz w:val="32"/>
          <w:szCs w:val="32"/>
          <w:shd w:fill="FFFFFF" w:val="clear"/>
        </w:rPr>
        <w:t>）</w:t>
      </w:r>
    </w:p>
    <w:p>
      <w:pPr>
        <w:pStyle w:val="Normal"/>
        <w:shd w:fill="FFFFFF" w:val="clear"/>
        <w:spacing w:lineRule="atLeast" w:line="400"/>
        <w:rPr>
          <w:rFonts w:ascii="仿宋_GB2312;隶书" w:hAnsi="仿宋_GB2312;隶书" w:eastAsia="仿宋_GB2312;隶书" w:cs="仿宋_GB2312;隶书"/>
          <w:bCs/>
          <w:spacing w:val="-30"/>
          <w:sz w:val="32"/>
          <w:szCs w:val="32"/>
          <w:shd w:fill="FFFFFF" w:val="clear"/>
        </w:rPr>
      </w:pPr>
      <w:r>
        <w:rPr>
          <w:rFonts w:eastAsia="仿宋_GB2312;隶书" w:cs="仿宋_GB2312;隶书" w:ascii="仿宋_GB2312;隶书" w:hAnsi="仿宋_GB2312;隶书"/>
          <w:bCs/>
          <w:spacing w:val="-30"/>
          <w:sz w:val="32"/>
          <w:szCs w:val="32"/>
          <w:shd w:fill="FFFFFF" w:val="clear"/>
        </w:rPr>
      </w:r>
    </w:p>
    <w:p>
      <w:pPr>
        <w:pStyle w:val="Normal"/>
        <w:jc w:val="center"/>
        <w:rPr>
          <w:rFonts w:ascii="黑体;Arial Unicode MS" w:hAnsi="黑体;Arial Unicode MS" w:eastAsia="黑体;Arial Unicode MS" w:cs="黑体;Arial Unicode MS"/>
          <w:bCs/>
          <w:sz w:val="44"/>
          <w:szCs w:val="44"/>
          <w:shd w:fill="FFFFFF" w:val="clear"/>
        </w:rPr>
      </w:pPr>
      <w:r>
        <w:rPr>
          <w:rFonts w:eastAsia="黑体;Arial Unicode MS" w:cs="黑体;Arial Unicode MS" w:ascii="黑体;Arial Unicode MS" w:hAnsi="黑体;Arial Unicode MS"/>
          <w:bCs/>
          <w:sz w:val="44"/>
          <w:szCs w:val="44"/>
          <w:shd w:fill="FFFFFF" w:val="clear"/>
        </w:rPr>
      </w:r>
    </w:p>
    <w:p>
      <w:pPr>
        <w:pStyle w:val="Normal"/>
        <w:jc w:val="center"/>
        <w:rPr>
          <w:rFonts w:ascii="黑体;Arial Unicode MS" w:hAnsi="黑体;Arial Unicode MS" w:eastAsia="黑体;Arial Unicode MS" w:cs="黑体;Arial Unicode MS"/>
          <w:sz w:val="44"/>
          <w:szCs w:val="44"/>
        </w:rPr>
      </w:pPr>
      <w:r>
        <w:rPr>
          <w:rFonts w:eastAsia="黑体;Arial Unicode MS" w:cs="黑体;Arial Unicode MS" w:ascii="黑体;Arial Unicode MS" w:hAnsi="黑体;Arial Unicode MS"/>
          <w:sz w:val="44"/>
          <w:szCs w:val="44"/>
        </w:rPr>
      </w:r>
    </w:p>
    <w:p>
      <w:pPr>
        <w:pStyle w:val="Normal"/>
        <w:jc w:val="center"/>
        <w:rPr>
          <w:rFonts w:ascii="黑体;Arial Unicode MS" w:hAnsi="黑体;Arial Unicode MS" w:eastAsia="黑体;Arial Unicode MS" w:cs="黑体;Arial Unicode MS"/>
          <w:sz w:val="44"/>
          <w:szCs w:val="44"/>
        </w:rPr>
      </w:pPr>
      <w:r>
        <w:rPr>
          <w:rFonts w:eastAsia="黑体;Arial Unicode MS" w:cs="黑体;Arial Unicode MS" w:ascii="黑体;Arial Unicode MS" w:hAnsi="黑体;Arial Unicode MS"/>
          <w:sz w:val="44"/>
          <w:szCs w:val="44"/>
        </w:rPr>
      </w:r>
    </w:p>
    <w:p>
      <w:pPr>
        <w:pStyle w:val="Normal"/>
        <w:jc w:val="center"/>
        <w:rPr/>
      </w:pPr>
      <w:r>
        <w:rPr/>
        <w:t>一、部门职责</w:t>
      </w:r>
    </w:p>
    <w:tbl>
      <w:tblPr>
        <w:tblW w:w="9124" w:type="dxa"/>
        <w:jc w:val="left"/>
        <w:tblInd w:w="0" w:type="dxa"/>
        <w:tblLayout w:type="fixed"/>
        <w:tblCellMar>
          <w:top w:w="0" w:type="dxa"/>
          <w:left w:w="108" w:type="dxa"/>
          <w:bottom w:w="0" w:type="dxa"/>
          <w:right w:w="108" w:type="dxa"/>
        </w:tblCellMar>
      </w:tblPr>
      <w:tblGrid>
        <w:gridCol w:w="974"/>
        <w:gridCol w:w="3316"/>
        <w:gridCol w:w="3945"/>
        <w:gridCol w:w="889"/>
      </w:tblGrid>
      <w:tr>
        <w:trPr>
          <w:trHeight w:val="1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主要职责</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具体工作事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备注</w:t>
            </w:r>
          </w:p>
        </w:tc>
      </w:tr>
      <w:tr>
        <w:trPr>
          <w:trHeight w:val="121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t>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贯彻实施国家、省市有关水利发展、水资源开发利用的法律法规和方针政策；负责保障全区水资源的合理开发利用，拟订水利发展规划、水资源开发利用规划和有关政策，组织制定全县江河流域综合规划和有关专业规划，并监督实施。按规定制定水利工程建设与管理的有关制度并组织实施。负责提出水利固定资产投资规模方向，区级财政性资金的初步意见，提出县级水利建设投资安排建议并组织实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_GB2312;隶书" w:eastAsia="仿宋_GB2312;隶书"/>
                <w:sz w:val="24"/>
              </w:rPr>
              <w:t>拟定水利发展规划、水资源开发利用规划和有关政策。组织制定全区江河流域综合规划和有关专业规划，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9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_GB2312;隶书" w:eastAsia="仿宋_GB2312;隶书"/>
                <w:sz w:val="24"/>
              </w:rPr>
              <w:t>起草区管委规范性文件草案或制定规范性文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按规定制定水利工程建设与管理的有关制度并组织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r>
          </w:p>
        </w:tc>
      </w:tr>
      <w:tr>
        <w:trPr>
          <w:trHeight w:val="192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_GB2312;隶书" w:eastAsia="仿宋_GB2312;隶书"/>
                <w:sz w:val="24"/>
              </w:rPr>
              <w:t>负责提出水利固定资产投资方向，区级财政性资金的初步意见，提出区级水利建设投资安排建设并组织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r>
          </w:p>
        </w:tc>
      </w:tr>
      <w:tr>
        <w:trPr>
          <w:trHeight w:val="80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t>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统一管理水资源（含空中水、地表水、地下水）。组织开展水资源调查评价工作，全区的水中长期供求规划，水量分配方案并监督实施。负责重要流域、区域以及重大调水工程的水资源调度，组织实施取水许可、水资源有偿使用制度。组织有关重大建设项目的水资源论证和防洪论证工作，指导水利行业供水和乡镇供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拟订全区的水中长期供求规划，水量分配方案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8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重要流域、区域以及重大调水工程的水资源调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8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实施取水许可，水资源有偿使用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有关重大建设项目的水资源论证和防洪论证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8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指导水利行业供水和乡镇供水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仿宋;宋体" w:ascii="仿宋_GB2312;隶书" w:hAnsi="仿宋_GB2312;隶书"/>
                <w:sz w:val="24"/>
              </w:rPr>
              <w:t>3</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仿宋_GB2312;隶书" w:hAnsi="仿宋_GB2312;隶书" w:cs="宋体;SimSun" w:eastAsia="仿宋_GB2312;隶书"/>
                <w:sz w:val="24"/>
              </w:rPr>
              <w:t>负责水资源保护工作，组织编制水资源保护规划，拟订水功能区划并监督实施，指导饮用水水源保护工作，指导地下水开发利用和城市规划区地下水资源管理保护工作。核定水域纳污能力，提出限制排污总量意见，负责区管入河排污口设置审批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水资源保护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编制水资源保护规划，拟订水功能区划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指导饮用水水源保护工作，指导地下水开发利用和城市规划区地下水资源管理保护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核定水域纳污能力，提出限制排污总量意见，负责区管入河排污口设置审批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5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4</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负责水旱灾害防治工作、组织、协调、监督、指导全区防汛抗旱工作，组织编制区防汛抗旱应急预案并组织实施，对全县水库、山塘、主要河流及重要水利工程实施防汛抗旱调度和应急水量调度，指导水利突发公共事件的应急管理工作，承担区防汛抗旱指挥部日常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组织协调、监督、指导全区防汛抗旱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组织编制区防汛抗旱应急预案并组织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1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对全区水库、山塘、主要河流及重要水利工程实施防汛抗旱调度和水量应急调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6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指导水利突发公共事件的应急管理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5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区级防汛抗旱物质的储备和管理，指导全区防汛抗旱物质储备工作、抗洪抢险队伍和抗旱服务组织的建设与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防汛建设器材及防汛预警系统的建设与维修管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承担区防汛抗旱指挥部日常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7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5</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负责全区水能资源开发利用的统一监督管理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组织编制全区水能资源开发利用规划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水能资源开发利用权有偿取得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农村电气化及小水电代燃料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水电开发建设指挥部日常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26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6</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宋体;SimSun"/>
                <w:sz w:val="24"/>
              </w:rPr>
            </w:pPr>
            <w:r>
              <w:rPr>
                <w:rFonts w:ascii="仿宋_GB2312;隶书" w:hAnsi="仿宋_GB2312;隶书" w:cs="宋体;SimSun" w:eastAsia="仿宋_GB2312;隶书"/>
                <w:sz w:val="24"/>
              </w:rPr>
              <w:t>组织、指导水政监察和水行政执法，负责重大涉水违法事件的查处，协调、指导水事纠纷的处理，协调、仲裁跨乡镇水事纠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宣传贯彻《水法》、《防洪法》、《水土保持法》及其他有关法规，并对执行情况实施监督检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0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水事活动的监督检查，依法保护水、水域、水工程、水土保持和其他有关设施，维护正常的水事秩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1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开展水行政执法，在管辖权限范围内查处涉水违法行为，配合公安司法机关查处水事治安、刑事案件，协调部门及跨乡镇区域的水事纠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承办或协助上级部门行政应诉、行政复议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9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7</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组织指导水利设施、水域及其岸线的管理和保护，组织指导江河、水库及河口、滩涂的治理和开发，负责全区河道管理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编制河道清障、治理，综合开发利用规划年度计划，并组织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区管河道范围内工程建设项目的审查报批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河道管理范围内生产作业的许可审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牵头组织全区水域范围内的砂石资源等的开发、利用、保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采砂许可证的核发及河道采砂管理费的征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3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组织指导全区水利工程的确权划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4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8</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负责全区水土保持工作，拟订水土保持规划并监督实施。组织实施水土流失的综合防治、监测、预报并定期公告。负责有关建设项目水土保持方案的审批，监督实施及水土保持设施的验收工作，指导区重点水土保持建设项目的实施，负责征收水土保持补偿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编制全区水土保持规划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1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实施水土流失的综合防治、监测预防并定期公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2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有关建设项目水土保持方案的审批、监督实施及水土保持设施的验收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57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指导重点水土保持建设项目的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6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水土保持补偿费征收及使用管理的监督检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38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9</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负责节约用水工作。拟订节约用水政策，编制全区节约用水规划，发布节约用水情况通报，组织、监督全区节约用水工作，指导和推动节水型社会建设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拟订节约用水政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组织编制全区用水定额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制定节约用水规划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59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推动节水型社会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5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10</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指导农村水利工程。组织协调农田水利基本建设，指导农村节水灌溉、机电排灌等工程建设与管理工作。负责全区农村饮水安全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组织协调农田水利基本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5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指导农村节水灌溉、机电排灌等工程建设与管理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0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农村饮水安全工程的规划、计划编制论证立项审批和建设管理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负责全区农村饮水安全工程施工技术指导、质量检查、竣工验收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89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1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指导全区水利行业的国有资产监管工作，负责对水利资金的使用和局属系统国有资产的监管工作；指导水利经济和水利风景区建设与管理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组织实施全区水利资金使用情况的检查，并督促整改落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9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开展水利资金使用过程中的业务指导与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7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对局属系统国有资产的监管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5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指导全区水利风景区的建设与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8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1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宋体;SimSun" w:eastAsia="仿宋_GB2312;隶书"/>
                <w:sz w:val="24"/>
              </w:rPr>
              <w:t>开展水利科技工作。指导和监督水利行业的技术标准、规程规范，组织开展水利行业质量监督工作。负责水利行业安全生产和工程安全监管。承担水利统计工作，指导全区水利队伍建设，指导全区水利信息化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开展水利科技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10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贯彻执行水利行业技术标准，规程规范，定额并监督实施，组织开展水利行业质量监督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1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掌握全区水利工程安全动态和安全监督工作情况，负责权限内水务工程的安全监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09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宋体;SimSun"/>
                <w:sz w:val="24"/>
              </w:rPr>
            </w:pPr>
            <w:r>
              <w:rPr>
                <w:rFonts w:eastAsia="仿宋_GB2312;隶书" w:cs="宋体;SimSun" w:ascii="仿宋_GB2312;隶书" w:hAnsi="仿宋_GB2312;隶书"/>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开展全区水利行业和受益项目安全生产的监督检查活动，提出整改意见并监督实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0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宋体;SimSun"/>
                <w:sz w:val="24"/>
              </w:rPr>
            </w:pPr>
            <w:r>
              <w:rPr>
                <w:rFonts w:eastAsia="仿宋_GB2312;隶书" w:cs="宋体;SimSun" w:ascii="仿宋_GB2312;隶书" w:hAnsi="仿宋_GB2312;隶书"/>
                <w:sz w:val="24"/>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承办区管委交办的其他事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bl>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仿宋_GB2312;隶书" w:hAnsi="仿宋_GB2312;隶书" w:eastAsia="仿宋_GB2312;隶书" w:cs="方正小标宋_GBK"/>
          <w:b/>
          <w:b/>
          <w:sz w:val="44"/>
          <w:szCs w:val="44"/>
        </w:rPr>
      </w:pPr>
      <w:r>
        <w:rPr>
          <w:rFonts w:ascii="仿宋_GB2312;隶书" w:hAnsi="仿宋_GB2312;隶书" w:cs="方正小标宋_GBK" w:eastAsia="仿宋_GB2312;隶书"/>
          <w:b/>
          <w:sz w:val="44"/>
          <w:szCs w:val="44"/>
        </w:rPr>
        <w:t>二、与相关部门的职责边界</w:t>
      </w:r>
    </w:p>
    <w:tbl>
      <w:tblPr>
        <w:tblW w:w="9118" w:type="dxa"/>
        <w:jc w:val="left"/>
        <w:tblInd w:w="0" w:type="dxa"/>
        <w:tblLayout w:type="fixed"/>
        <w:tblCellMar>
          <w:top w:w="0" w:type="dxa"/>
          <w:left w:w="108" w:type="dxa"/>
          <w:bottom w:w="0" w:type="dxa"/>
          <w:right w:w="108" w:type="dxa"/>
        </w:tblCellMar>
      </w:tblPr>
      <w:tblGrid>
        <w:gridCol w:w="775"/>
        <w:gridCol w:w="1368"/>
        <w:gridCol w:w="1362"/>
        <w:gridCol w:w="1591"/>
        <w:gridCol w:w="1841"/>
        <w:gridCol w:w="2181"/>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管理</w:t>
            </w:r>
          </w:p>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事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相关</w:t>
            </w:r>
          </w:p>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职责分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相关依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黑体;Arial Unicode MS"/>
                <w:sz w:val="32"/>
                <w:szCs w:val="32"/>
              </w:rPr>
            </w:pPr>
            <w:r>
              <w:rPr>
                <w:rFonts w:ascii="仿宋_GB2312;隶书" w:hAnsi="仿宋_GB2312;隶书" w:cs="黑体;Arial Unicode MS" w:eastAsia="仿宋_GB2312;隶书"/>
                <w:sz w:val="32"/>
                <w:szCs w:val="32"/>
              </w:rPr>
              <w:t>案例</w:t>
            </w:r>
          </w:p>
        </w:tc>
      </w:tr>
      <w:tr>
        <w:trPr>
          <w:trHeight w:val="528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水功能区水质状况监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_GB2312;隶书" w:eastAsia="仿宋_GB2312;隶书"/>
                <w:sz w:val="24"/>
              </w:rPr>
              <w:t>区农水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对水资源保护负责，核定水域纳污能力，提出限制排污总量意见，开展水功能区水质监测；水利部门发布水文水资源信息，其中涉及水环境质量的内容，应和环保部门协商一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隶书" w:cs="仿宋_GB2312;隶书" w:ascii="仿宋_GB2312;隶书" w:hAnsi="仿宋_GB2312;隶书"/>
                <w:sz w:val="24"/>
              </w:rPr>
              <w:t>1</w:t>
            </w:r>
            <w:r>
              <w:rPr>
                <w:rFonts w:ascii="仿宋_GB2312;隶书" w:hAnsi="仿宋_GB2312;隶书" w:cs="仿宋_GB2312;隶书" w:eastAsia="仿宋_GB2312;隶书"/>
                <w:sz w:val="24"/>
              </w:rPr>
              <w:t>、《中华人民共和国水法》</w:t>
            </w:r>
            <w:r>
              <w:rPr>
                <w:rFonts w:ascii="仿宋_GB2312;隶书" w:hAnsi="仿宋_GB2312;隶书" w:cs="仿宋;宋体" w:eastAsia="仿宋_GB2312;隶书"/>
                <w:sz w:val="24"/>
              </w:rPr>
              <w:t>第三十二条第四款</w:t>
            </w:r>
            <w:r>
              <w:rPr>
                <w:rFonts w:ascii="仿宋_GB2312;隶书" w:hAnsi="仿宋_GB2312;隶书" w:cs="仿宋_GB2312;隶书" w:eastAsia="仿宋_GB2312;隶书"/>
                <w:sz w:val="24"/>
              </w:rPr>
              <w:t>；</w:t>
            </w:r>
          </w:p>
          <w:p>
            <w:pPr>
              <w:pStyle w:val="Normal"/>
              <w:spacing w:lineRule="exact" w:line="320"/>
              <w:rPr>
                <w:rFonts w:ascii="仿宋_GB2312;隶书" w:hAnsi="仿宋_GB2312;隶书" w:eastAsia="仿宋_GB2312;隶书" w:cs="仿宋_GB2312;隶书"/>
                <w:sz w:val="24"/>
              </w:rPr>
            </w:pPr>
            <w:r>
              <w:rPr>
                <w:rFonts w:eastAsia="仿宋_GB2312;隶书" w:cs="仿宋_GB2312;隶书" w:ascii="仿宋_GB2312;隶书" w:hAnsi="仿宋_GB2312;隶书"/>
                <w:sz w:val="24"/>
              </w:rPr>
              <w:t>2</w:t>
            </w:r>
            <w:r>
              <w:rPr>
                <w:rFonts w:ascii="仿宋_GB2312;隶书" w:hAnsi="仿宋_GB2312;隶书" w:cs="仿宋_GB2312;隶书" w:eastAsia="仿宋_GB2312;隶书"/>
                <w:sz w:val="24"/>
              </w:rPr>
              <w:t>、《中华人民共和国水文条例》</w:t>
            </w:r>
            <w:r>
              <w:rPr>
                <w:rFonts w:ascii="仿宋_GB2312;隶书" w:hAnsi="仿宋_GB2312;隶书" w:cs="仿宋;宋体" w:eastAsia="仿宋_GB2312;隶书"/>
                <w:sz w:val="24"/>
              </w:rPr>
              <w:t>第二十条；</w:t>
            </w:r>
          </w:p>
          <w:p>
            <w:pPr>
              <w:pStyle w:val="Normal"/>
              <w:spacing w:lineRule="exact" w:line="320"/>
              <w:rPr>
                <w:rFonts w:ascii="仿宋_GB2312;隶书" w:hAnsi="仿宋_GB2312;隶书" w:eastAsia="仿宋_GB2312;隶书" w:cs="仿宋_GB2312;隶书"/>
                <w:sz w:val="24"/>
              </w:rPr>
            </w:pPr>
            <w:r>
              <w:rPr>
                <w:rFonts w:eastAsia="仿宋_GB2312;隶书" w:cs="仿宋_GB2312;隶书" w:ascii="仿宋_GB2312;隶书" w:hAnsi="仿宋_GB2312;隶书"/>
                <w:sz w:val="24"/>
              </w:rPr>
              <w:t>3</w:t>
            </w:r>
            <w:r>
              <w:rPr>
                <w:rFonts w:ascii="仿宋_GB2312;隶书" w:hAnsi="仿宋_GB2312;隶书" w:cs="仿宋_GB2312;隶书" w:eastAsia="仿宋_GB2312;隶书"/>
                <w:sz w:val="24"/>
              </w:rPr>
              <w:t>、《中华人民共和国水污染防治法》。第十五条。</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_GB2312;隶书"/>
                <w:sz w:val="24"/>
              </w:rPr>
            </w:pPr>
            <w:r>
              <w:rPr>
                <w:rFonts w:eastAsia="仿宋_GB2312;隶书" w:cs="仿宋_GB2312;隶书" w:ascii="仿宋_GB2312;隶书" w:hAnsi="仿宋_GB2312;隶书"/>
                <w:sz w:val="24"/>
              </w:rPr>
            </w:r>
          </w:p>
        </w:tc>
      </w:tr>
      <w:tr>
        <w:trPr>
          <w:trHeight w:val="42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_GB2312;隶书"/>
                <w:sz w:val="24"/>
              </w:rPr>
            </w:pPr>
            <w:r>
              <w:rPr>
                <w:rFonts w:eastAsia="仿宋_GB2312;隶书" w:cs="仿宋_GB2312;隶书"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_GB2312;隶书" w:eastAsia="仿宋_GB2312;隶书"/>
                <w:sz w:val="24"/>
              </w:rPr>
              <w:t>区环保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环保部门对水环境质量和水污染防治负责，组织编制主要污染物排放总量控制计划及相关政策并监督实施，开展水质监测；环保部门发布水环境信息，对信息的准确性、及时性负责。</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_GB2312;隶书"/>
                <w:sz w:val="24"/>
              </w:rPr>
            </w:pPr>
            <w:r>
              <w:rPr>
                <w:rFonts w:eastAsia="仿宋_GB2312;隶书" w:cs="仿宋_GB2312;隶书"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_GB2312;隶书"/>
                <w:sz w:val="24"/>
              </w:rPr>
            </w:pPr>
            <w:r>
              <w:rPr>
                <w:rFonts w:eastAsia="仿宋_GB2312;隶书" w:cs="仿宋_GB2312;隶书" w:ascii="仿宋_GB2312;隶书" w:hAnsi="仿宋_GB2312;隶书"/>
                <w:sz w:val="24"/>
              </w:rPr>
            </w:r>
          </w:p>
        </w:tc>
      </w:tr>
      <w:tr>
        <w:trPr>
          <w:trHeight w:val="173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拟定水功能区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农水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1</w:t>
            </w:r>
            <w:r>
              <w:rPr>
                <w:rFonts w:ascii="仿宋_GB2312;隶书" w:hAnsi="仿宋_GB2312;隶书" w:cs="仿宋;宋体" w:eastAsia="仿宋_GB2312;隶书"/>
                <w:sz w:val="24"/>
              </w:rPr>
              <w:t>、会同环境保护主管部门拟定水功能区划并监督实施；</w:t>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2</w:t>
            </w:r>
            <w:r>
              <w:rPr>
                <w:rFonts w:ascii="仿宋_GB2312;隶书" w:hAnsi="仿宋_GB2312;隶书" w:cs="仿宋;宋体" w:eastAsia="仿宋_GB2312;隶书"/>
                <w:sz w:val="24"/>
              </w:rPr>
              <w:t>、核定水功能区水域纳污能力，向环境保护行政主管部门提出该水域的限制排污总量意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1</w:t>
            </w:r>
            <w:r>
              <w:rPr>
                <w:rFonts w:ascii="仿宋_GB2312;隶书" w:hAnsi="仿宋_GB2312;隶书" w:cs="仿宋;宋体" w:eastAsia="仿宋_GB2312;隶书"/>
                <w:sz w:val="24"/>
              </w:rPr>
              <w:t>、《中华人民共和国水法》第三十二条。</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环保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会同同级水行政主管部门实施水功能区划。</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6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宋体;SimSun" w:ascii="仿宋_GB2312;隶书" w:hAnsi="仿宋_GB2312;隶书"/>
                <w:sz w:val="24"/>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入河排污口设置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农水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入河排污口设置同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隶书" w:cs="仿宋;宋体" w:ascii="仿宋_GB2312;隶书" w:hAnsi="仿宋_GB2312;隶书"/>
                <w:sz w:val="24"/>
              </w:rPr>
              <w:t>1</w:t>
            </w:r>
            <w:r>
              <w:rPr>
                <w:rFonts w:ascii="仿宋_GB2312;隶书" w:hAnsi="仿宋_GB2312;隶书" w:cs="仿宋;宋体" w:eastAsia="仿宋_GB2312;隶书"/>
                <w:sz w:val="24"/>
              </w:rPr>
              <w:t>、《中华人民共和国水法》第三十四条第四款；</w:t>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2</w:t>
            </w:r>
            <w:r>
              <w:rPr>
                <w:rFonts w:ascii="仿宋_GB2312;隶书" w:hAnsi="仿宋_GB2312;隶书" w:cs="仿宋;宋体" w:eastAsia="仿宋_GB2312;隶书"/>
                <w:sz w:val="24"/>
              </w:rPr>
              <w:t>、《中华人民共和国水污染防治法》第十七条第二款。</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隶书" w:hAnsi="仿宋_GB2312;隶书" w:cs="仿宋;宋体" w:eastAsia="仿宋_GB2312;隶书"/>
                <w:sz w:val="24"/>
              </w:rPr>
              <w:t>全区污水处理工程需设置入河排污口，根据属地管理的原则，排污口设置需征得区农水局同意，该项目污水处理厂需委托具备建设项目水资源论证资质的单位编制《污水处理工程入河排污口设置论证报告》，并由农水局组织召开论证报告专家审查会，在充分对比排污口设置方案后，专家原则通过论证报告，并提出修改意见。论证报告修改完善后，提交水利局，由农水局出具入河排污口设置同意书给环保局，并提出水资源保护要求。环保局根据农水局意见，对入河排污口设置进行环评审批，手续流程齐全后发放排污许可证。</w:t>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环保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按照环评审批权限对区农水局同意设置入河排污口的建设项目环境影响评价报告进行审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37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水污染防治和水资源保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农水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对河段水量及流向监测工作实施统一监督管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1</w:t>
            </w:r>
            <w:r>
              <w:rPr>
                <w:rFonts w:ascii="仿宋_GB2312;隶书" w:hAnsi="仿宋_GB2312;隶书" w:cs="仿宋;宋体" w:eastAsia="仿宋_GB2312;隶书"/>
                <w:sz w:val="24"/>
              </w:rPr>
              <w:t>、《中华人民共和国水法》第十二条。</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隶书" w:hAnsi="仿宋_GB2312;隶书" w:cs="仿宋;宋体" w:eastAsia="仿宋_GB2312;隶书"/>
                <w:sz w:val="24"/>
              </w:rPr>
              <w:t>全区江河流域跨行政区域河流交接断面水质保护管理，由区环保局会同区农水局实施。区环保局对交接断面水质监测工作实施统一监督管理，区农水局对交接断面水量及流向监测工作实施统一监督管理。若河流出境断面的某项污染物指标评定为不合格的乡镇，从下一年度开始，该乡镇直接影响交接断面水质相关区域内排放该项污染物的建设项目环境影响评价文件、水资源论证文件，分别由相邻各方的共同上一级环保部门、水利部门停止审批、核准相关区域内增加排放该项污染物的建设项目和新的大宗取水项目，停止设置新的入河排污口。</w:t>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环保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对河段断面水质监测工作实施统一监督管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16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河道采砂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农水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组织编制河道采砂规划、河道采砂防洪影响评价、统一发放河道采砂许可证、组织河道砂石开采权的有偿出让、河道采砂统一监督管理，牵头组织考核评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1</w:t>
            </w:r>
            <w:r>
              <w:rPr>
                <w:rFonts w:ascii="仿宋_GB2312;隶书" w:hAnsi="仿宋_GB2312;隶书" w:cs="仿宋;宋体" w:eastAsia="仿宋_GB2312;隶书"/>
                <w:sz w:val="24"/>
              </w:rPr>
              <w:t>、《湖南省河道砂石开采权有偿出让管理办法》；</w:t>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2</w:t>
            </w:r>
            <w:r>
              <w:rPr>
                <w:rFonts w:ascii="仿宋_GB2312;隶书" w:hAnsi="仿宋_GB2312;隶书" w:cs="仿宋;宋体" w:eastAsia="仿宋_GB2312;隶书"/>
                <w:sz w:val="24"/>
              </w:rPr>
              <w:t>、《湖南省河道采砂许可证发放管理试行办法》；</w:t>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t>3</w:t>
            </w:r>
            <w:r>
              <w:rPr>
                <w:rFonts w:ascii="仿宋_GB2312;隶书" w:hAnsi="仿宋_GB2312;隶书" w:cs="仿宋;宋体" w:eastAsia="仿宋_GB2312;隶书"/>
                <w:sz w:val="24"/>
              </w:rPr>
              <w:t>、《湖南河道采砂管理试行办法》第四条、第五条。</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宋体" w:eastAsia="仿宋_GB2312;隶书"/>
                <w:sz w:val="24"/>
              </w:rPr>
              <w:t>河道砂石资源进入政府公共资源交易平台，通过拍卖、招标、挂牌方式取得采砂权，缴纳河道砂石开采权有偿出让收入价款，颁发采砂许可证。在这一过程的实施中，区农水局、国土资源局、交通运输局和财政局，分别按照职责分工完成相关的工作。在实施河道砂石开采的过程中，出现违法行为，由公安部门进行联合执法。</w:t>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国土资源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河砂资源地质调查评价、资源储量管理、资源权益价款评估，参与编制河道采砂规划、河道砂石开采权出让、河道砂石许可证会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交通运输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采砂船、采砂运输船管理及其水上交通安全监管，参与编制河道采砂规划、河道砂石许可证会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财政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参与河道砂石开采权出让、河道砂石资源费的管理。</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公安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隶书" w:hAnsi="仿宋_GB2312;隶书" w:eastAsia="仿宋_GB2312;隶书" w:cs="仿宋;宋体"/>
                <w:sz w:val="24"/>
              </w:rPr>
            </w:pPr>
            <w:r>
              <w:rPr>
                <w:rFonts w:ascii="仿宋_GB2312;隶书" w:hAnsi="仿宋_GB2312;隶书" w:cs="仿宋;宋体" w:eastAsia="仿宋_GB2312;隶书"/>
                <w:sz w:val="24"/>
              </w:rPr>
              <w:t>负责水上治安管理，依法打击河道采砂活动中的违法行为。</w:t>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河道保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隶书" w:hAnsi="仿宋_GB2312;隶书" w:cs="仿宋;宋体" w:eastAsia="仿宋_GB2312;隶书"/>
                <w:sz w:val="24"/>
              </w:rPr>
              <w:t>区农水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隶书" w:hAnsi="仿宋_GB2312;隶书" w:cs="仿宋;宋体" w:eastAsia="仿宋_GB2312;隶书"/>
                <w:sz w:val="24"/>
              </w:rPr>
              <w:t>负责拦河工程保洁工作的在线监控系统建设及考评工作，负责督促指导各地加强水库、沟渠垃圾及影响防洪安全的河道障碍物的清理。</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隶书" w:hAnsi="仿宋_GB2312;隶书" w:eastAsia="仿宋_GB2312;隶书" w:cs="仿宋;宋体"/>
                <w:sz w:val="24"/>
              </w:rPr>
            </w:pPr>
            <w:r>
              <w:rPr>
                <w:rFonts w:ascii="仿宋_GB2312;隶书" w:hAnsi="仿宋_GB2312;隶书" w:cs="仿宋;宋体" w:eastAsia="仿宋_GB2312;隶书"/>
                <w:sz w:val="24"/>
              </w:rPr>
              <w:t>《洪江区河道保洁工作实施方案》洪管办函〔</w:t>
            </w:r>
            <w:r>
              <w:rPr>
                <w:rFonts w:eastAsia="仿宋_GB2312;隶书" w:cs="仿宋;宋体" w:ascii="仿宋_GB2312;隶书" w:hAnsi="仿宋_GB2312;隶书"/>
                <w:sz w:val="24"/>
              </w:rPr>
              <w:t>2015</w:t>
            </w:r>
            <w:r>
              <w:rPr>
                <w:rFonts w:ascii="仿宋_GB2312;隶书" w:hAnsi="仿宋_GB2312;隶书" w:cs="仿宋;宋体" w:eastAsia="仿宋_GB2312;隶书"/>
                <w:sz w:val="24"/>
              </w:rPr>
              <w:t>〕</w:t>
            </w:r>
            <w:r>
              <w:rPr>
                <w:rFonts w:eastAsia="仿宋_GB2312;隶书" w:cs="仿宋;宋体" w:ascii="仿宋_GB2312;隶书" w:hAnsi="仿宋_GB2312;隶书"/>
                <w:sz w:val="24"/>
              </w:rPr>
              <w:t>43</w:t>
            </w:r>
            <w:r>
              <w:rPr>
                <w:rFonts w:ascii="仿宋_GB2312;隶书" w:hAnsi="仿宋_GB2312;隶书" w:cs="仿宋;宋体" w:eastAsia="仿宋_GB2312;隶书"/>
                <w:sz w:val="24"/>
              </w:rPr>
              <w:t>号。</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r>
        <w:trPr>
          <w:trHeight w:val="4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区内各职能单位及</w:t>
            </w:r>
          </w:p>
          <w:p>
            <w:pPr>
              <w:pStyle w:val="Normal"/>
              <w:spacing w:lineRule="exact" w:line="320"/>
              <w:jc w:val="center"/>
              <w:rPr>
                <w:rFonts w:ascii="仿宋_GB2312;隶书" w:hAnsi="仿宋_GB2312;隶书" w:eastAsia="仿宋_GB2312;隶书" w:cs="仿宋;宋体"/>
                <w:sz w:val="24"/>
              </w:rPr>
            </w:pPr>
            <w:r>
              <w:rPr>
                <w:rFonts w:ascii="仿宋_GB2312;隶书" w:hAnsi="仿宋_GB2312;隶书" w:cs="仿宋;宋体" w:eastAsia="仿宋_GB2312;隶书"/>
                <w:sz w:val="24"/>
              </w:rPr>
              <w:t>乡街</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隶书" w:hAnsi="仿宋_GB2312;隶书" w:cs="仿宋;宋体" w:eastAsia="仿宋_GB2312;隶书"/>
                <w:sz w:val="24"/>
              </w:rPr>
              <w:t>负责清理城区及乡镇属地的河道、河床、沿岸、防洪堤等垃圾清理工作。</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tc>
      </w:tr>
    </w:tbl>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spacing w:lineRule="exact" w:line="320"/>
        <w:rPr>
          <w:rFonts w:ascii="仿宋_GB2312;隶书" w:hAnsi="仿宋_GB2312;隶书" w:eastAsia="仿宋_GB2312;隶书" w:cs="仿宋;宋体"/>
          <w:sz w:val="24"/>
        </w:rPr>
      </w:pPr>
      <w:r>
        <w:rPr>
          <w:rFonts w:eastAsia="仿宋_GB2312;隶书" w:cs="仿宋;宋体" w:ascii="仿宋_GB2312;隶书" w:hAnsi="仿宋_GB2312;隶书"/>
          <w:sz w:val="24"/>
        </w:rPr>
      </w:r>
    </w:p>
    <w:p>
      <w:pPr>
        <w:pStyle w:val="Normal"/>
        <w:numPr>
          <w:ilvl w:val="0"/>
          <w:numId w:val="2"/>
        </w:numPr>
        <w:spacing w:lineRule="exact" w:line="520"/>
        <w:jc w:val="center"/>
        <w:rPr>
          <w:rFonts w:ascii="楷体;宋体" w:hAnsi="楷体;宋体" w:eastAsia="楷体;宋体" w:cs="方正小标宋_GBK"/>
          <w:sz w:val="44"/>
          <w:szCs w:val="44"/>
        </w:rPr>
      </w:pPr>
      <w:r>
        <w:rPr>
          <w:rFonts w:ascii="新宋体" w:hAnsi="新宋体" w:cs="新宋体" w:eastAsia="新宋体"/>
          <w:sz w:val="44"/>
          <w:szCs w:val="44"/>
        </w:rPr>
        <w:t>事中事后监管制度</w:t>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一）防汛抗旱及水库调度工作监督检查</w:t>
      </w:r>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为切实做好防汛抗旱及水库调度工作，确保防汛抗旱各项措施落实到位，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widowControl/>
        <w:spacing w:lineRule="exact" w:line="520"/>
        <w:ind w:firstLine="640"/>
        <w:jc w:val="left"/>
        <w:rPr/>
      </w:pPr>
      <w:r>
        <w:rPr>
          <w:rFonts w:ascii="仿宋_GB2312;隶书" w:hAnsi="仿宋_GB2312;隶书" w:cs="宋体;SimSun" w:eastAsia="仿宋_GB2312;隶书"/>
          <w:kern w:val="0"/>
          <w:sz w:val="32"/>
          <w:szCs w:val="32"/>
        </w:rPr>
        <w:t>区防指按照管理权限，负责流域或区域防御洪水方案、洪水调度方案、抗旱应急供水方案（包括上级部门审定批准的方案）制定、审批和执行的监督管理。同时负责对全区防汛抗旱工作进行普查。</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widowControl/>
        <w:spacing w:lineRule="exact" w:line="520"/>
        <w:ind w:firstLine="640"/>
        <w:jc w:val="left"/>
        <w:rPr/>
      </w:pPr>
      <w:r>
        <w:rPr>
          <w:rFonts w:ascii="仿宋_GB2312;隶书" w:hAnsi="仿宋_GB2312;隶书" w:cs="宋体;SimSun" w:eastAsia="仿宋_GB2312;隶书"/>
          <w:kern w:val="0"/>
          <w:sz w:val="32"/>
          <w:szCs w:val="32"/>
        </w:rPr>
        <w:t>各乡街防指及成员单位、防汛抗旱工程设施及管理单位、各类防汛抗旱责任人等。</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对防御洪水方案、洪水调度方案制定、报批和执行情况的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防御洪水方案、洪水调度方案制定、报批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雨水情监测、洪水预报、调度指令执行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水库放水预警、高水位预警发布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水利工程泄洪设施等维修养护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在建工程安全度汛方案编制及执行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6</w:t>
      </w:r>
      <w:r>
        <w:rPr>
          <w:rFonts w:ascii="仿宋_GB2312;隶书" w:hAnsi="仿宋_GB2312;隶书" w:cs="宋体;SimSun" w:eastAsia="仿宋_GB2312;隶书"/>
          <w:kern w:val="0"/>
          <w:sz w:val="32"/>
          <w:szCs w:val="32"/>
        </w:rPr>
        <w:t>）易洪易涝区人员转移方案及执行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7</w:t>
      </w:r>
      <w:r>
        <w:rPr>
          <w:rFonts w:ascii="仿宋_GB2312;隶书" w:hAnsi="仿宋_GB2312;隶书" w:cs="宋体;SimSun" w:eastAsia="仿宋_GB2312;隶书"/>
          <w:kern w:val="0"/>
          <w:sz w:val="32"/>
          <w:szCs w:val="32"/>
        </w:rPr>
        <w:t>）其他相关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对防汛抗旱工作的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防汛抗旱责任制落实落实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防汛抗旱预案修编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山洪灾害防御工作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城市防洪排涝准备工作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抗旱应急水源工程建设管理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6</w:t>
      </w:r>
      <w:r>
        <w:rPr>
          <w:rFonts w:ascii="仿宋_GB2312;隶书" w:hAnsi="仿宋_GB2312;隶书" w:cs="宋体;SimSun" w:eastAsia="仿宋_GB2312;隶书"/>
          <w:kern w:val="0"/>
          <w:sz w:val="32"/>
          <w:szCs w:val="32"/>
        </w:rPr>
        <w:t>）流域性洪水防御准备工作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7</w:t>
      </w:r>
      <w:r>
        <w:rPr>
          <w:rFonts w:ascii="仿宋_GB2312;隶书" w:hAnsi="仿宋_GB2312;隶书" w:cs="宋体;SimSun" w:eastAsia="仿宋_GB2312;隶书"/>
          <w:kern w:val="0"/>
          <w:sz w:val="32"/>
          <w:szCs w:val="32"/>
        </w:rPr>
        <w:t>）水利工程安全度汛准备工作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8</w:t>
      </w:r>
      <w:r>
        <w:rPr>
          <w:rFonts w:ascii="仿宋_GB2312;隶书" w:hAnsi="仿宋_GB2312;隶书" w:cs="宋体;SimSun" w:eastAsia="仿宋_GB2312;隶书"/>
          <w:kern w:val="0"/>
          <w:sz w:val="32"/>
          <w:szCs w:val="32"/>
        </w:rPr>
        <w:t>）防汛抢险和抗旱服务队伍及物资储备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9</w:t>
      </w:r>
      <w:r>
        <w:rPr>
          <w:rFonts w:ascii="仿宋_GB2312;隶书" w:hAnsi="仿宋_GB2312;隶书" w:cs="宋体;SimSun" w:eastAsia="仿宋_GB2312;隶书"/>
          <w:kern w:val="0"/>
          <w:sz w:val="32"/>
          <w:szCs w:val="32"/>
        </w:rPr>
        <w:t>）防汛抗旱检查及整改落实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0</w:t>
      </w:r>
      <w:r>
        <w:rPr>
          <w:rFonts w:ascii="仿宋_GB2312;隶书" w:hAnsi="仿宋_GB2312;隶书" w:cs="宋体;SimSun" w:eastAsia="仿宋_GB2312;隶书"/>
          <w:kern w:val="0"/>
          <w:sz w:val="32"/>
          <w:szCs w:val="32"/>
        </w:rPr>
        <w:t>）各类防汛抗旱责任人到岗到位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1</w:t>
      </w:r>
      <w:r>
        <w:rPr>
          <w:rFonts w:ascii="仿宋_GB2312;隶书" w:hAnsi="仿宋_GB2312;隶书" w:cs="宋体;SimSun" w:eastAsia="仿宋_GB2312;隶书"/>
          <w:kern w:val="0"/>
          <w:sz w:val="32"/>
          <w:szCs w:val="32"/>
        </w:rPr>
        <w:t>）其他依法应当监督的内容。</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听取汇报、查阅资料、查看现场、召开座谈会、电话抽查、走访巡查等。</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基层自查。基层组织防汛抗旱工作自查自改。</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乡街防指及防指办报送防汛抗旱检查报告。</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定期检查。区防指每年组织汛前检查</w:t>
      </w:r>
      <w:r>
        <w:rPr>
          <w:rFonts w:eastAsia="仿宋_GB2312;隶书" w:cs="宋体;SimSun" w:ascii="仿宋_GB2312;隶书" w:hAnsi="仿宋_GB2312;隶书"/>
          <w:kern w:val="0"/>
          <w:sz w:val="32"/>
          <w:szCs w:val="32"/>
        </w:rPr>
        <w:t>1-2</w:t>
      </w:r>
      <w:r>
        <w:rPr>
          <w:rFonts w:ascii="仿宋_GB2312;隶书" w:hAnsi="仿宋_GB2312;隶书" w:cs="宋体;SimSun" w:eastAsia="仿宋_GB2312;隶书"/>
          <w:kern w:val="0"/>
          <w:sz w:val="32"/>
          <w:szCs w:val="32"/>
        </w:rPr>
        <w:t>次，采取听取汇报、现场抽查和明查暗访相结合方式。</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不定期抽查。区防指及防指办在洪涝旱灾害事前、事中、事后，对各地进行抽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灾情调查。发生灾情后，赴现场了解灾情，指导抗旱救灾工作。</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制定检查计划。确定检查范围、检查内容、检查时间和检查工作要求，并印发给检查组和被检查对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实施检查。检查组通过听取被检查单位情况汇报，查阅相关管理制度和记录，踏看现场，交流座谈，了解掌握防汛抗旱工作情况，重点查找问题和薄弱环节。</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检查反馈。检查组向被检查单位反馈检查发现的问题和薄弱环节，并将检查情况报区防指办。</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汇总报告。区防指办汇总各检查组检查情况，形成检查报告，报县防指领导。</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整改落实。区防指向乡街防指及有关单位发出整改通知，要求在规定期限内完成整改并上报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widowControl/>
        <w:spacing w:lineRule="exact" w:line="520"/>
        <w:ind w:firstLine="640"/>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在防汛抗旱及水库调度工作中检查发现问题，视情节和危害后果，由其所在单位或者上级主管机关给予行政处分；应当给予治安管理处罚的，依照《中华人民共和国治安管理处罚条例》的规定处罚；构成犯罪的，依法追究刑事责任。违反河道和水库大坝的安全管理，依照《中华人民共和国河道管理条例》和《水库大坝安全管理条例》的有关规定处理。虚报、瞒报洪涝灾情，或者伪造、篡改洪涝灾害统计资料的，依照《中华人民共和国统计法》及其实施细则的有关规定处理。当事人逾期不申请复议或者不向人民法院起诉，又不履行处罚决定的，由作出处罚决定的机关申请人民法院强制执行；在汛期，也可以由作出处罚决定的机关强制执行；对治安管理处罚不服的，依照《中华人民共和国治安管理处罚条例》的规定办理。</w:t>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二）</w:t>
      </w:r>
      <w:hyperlink r:id="rId12" w:tgtFrame="_black">
        <w:r>
          <w:rPr>
            <w:rStyle w:val="InternetLink"/>
            <w:rFonts w:ascii="黑体;Arial Unicode MS" w:hAnsi="黑体;Arial Unicode MS" w:cs="黑体;Arial Unicode MS" w:eastAsia="黑体;Arial Unicode MS"/>
            <w:bCs/>
            <w:sz w:val="32"/>
            <w:szCs w:val="32"/>
          </w:rPr>
          <w:t>水利工程建设项目的监督检查</w:t>
        </w:r>
      </w:hyperlink>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为加强水利工程建设项目监督检查工作，规范水利工程基本建设程序和建设行为，保证工程施工质量、进度与安全，提高水利工程的建设水平，促进工程建设项目的顺利实施，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spacing w:lineRule="exact" w:line="520"/>
        <w:ind w:firstLine="640"/>
        <w:rPr/>
      </w:pPr>
      <w:r>
        <w:rPr>
          <w:rFonts w:ascii="仿宋_GB2312;隶书" w:hAnsi="仿宋_GB2312;隶书" w:eastAsia="仿宋_GB2312;隶书"/>
          <w:sz w:val="32"/>
          <w:szCs w:val="32"/>
        </w:rPr>
        <w:t>洪江区农水局负责本辖区内的水利工程建设项目的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spacing w:lineRule="exact" w:line="520"/>
        <w:ind w:firstLine="480"/>
        <w:rPr>
          <w:rFonts w:ascii="仿宋_GB2312;隶书" w:hAnsi="仿宋_GB2312;隶书" w:eastAsia="仿宋_GB2312;隶书"/>
          <w:sz w:val="32"/>
          <w:szCs w:val="32"/>
        </w:rPr>
      </w:pPr>
      <w:r>
        <w:rPr>
          <w:rFonts w:ascii="仿宋_GB2312;隶书" w:hAnsi="仿宋_GB2312;隶书" w:eastAsia="仿宋_GB2312;隶书"/>
          <w:sz w:val="32"/>
          <w:szCs w:val="32"/>
        </w:rPr>
        <w:t>在建水利工程项目法人、招标代理、设计、施工、监理、质量检测等参建单位。</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前期与设计。检查设计变更、设计单位现场服务、供图进度与设计工作质量，施工图审查落实情况等。</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建设管理。检查项目法人责任制、招标投标制、建设监理制和合同管理制的执行情况，设计、监理、施工等有关单位资质和人员资格情况。根据开工情况报告，检查项目法人是否严格执行开工条件，是否存在违规开工，是否符合水利工程基本建设程序。度汛方案的报审、备案和试运行控制运用计划的审批与落实情况。</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计划下达与执行。检查投资计划管理和年度投资计划执行情况，投资控制与概预算执行情况，工程投资完成情况，工程进度、形象面貌和实物工程量完成情况等。</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资金使用与管理。检查资金来源、到位和使用管理情况，工程价款结算和支付情况，各项费用支出情况，合同执行情况，会计基础工作和内控制度、财务会计制度执行情况等。</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工程质量和安全。国家和水利行业质量管理的法律、法规和强制性标准的执行落实情况。检查参建单位质量控制和保证体系建设情况，原材料和设备进场检验、中间产品验收情况，工程质量检测和质量评定情况，工程质量现状和质量事故处理情况，工程验收情况，工程档案资料整理情况，质量监督情况等。参建单位安全生产控制和保证体系建设情况，安全生产制度执行及安全监督情况，工程安全度汛开展情况，工程安全状况和安全事故处理情况，文明工地创建情况等。</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听取项目法人前期工作、招标投标、合同管理、计划执行、资金使用、工程质量与安全等情况的汇报，并可以提出质询。</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查勘工程施工现场，检查工程质量。必要时，可以要求有关方面进行质量检测。向相关单位和人员了解情况，听取意见，进行查验、取证、质询，对发现的问题进行延伸调查、取证、核实。</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根据上报的开工书面报告进行符合性、合规性审查。每年汛前下发年度安全度汛工作通知，审查上报备案的度汛方案，必要时参加防汛预案现场审查会。</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根据施工进度对重要施工节点进行现场安全制度、措施落实情况检查，查阅工程建设资料，开展专项安全检查等。</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全面检查在建水利工程防汛责任、队伍、预案、物资等落实情况；</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组织开展水利工程质量与安全生产情况的监督检查；</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组织专项检查或抽查，开展工程质量第三方检测，必要时对工程实体质量进行“飞检”；</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质监机构采取现场检查和工程资料抽查相结合的方法开展工程质量与安全监督；</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稽察组专家现场检查和资料查阅。</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下发通知；</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印发水利工程质量检查等方案；</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全面检查在建水利工程防汛准备的落实情况，重点排查工程的质量和安全隐患；</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反馈或下发整改意见，落实整改措施；</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质监机构根据工程项目的规模和相关参数，制定质量与安全监督计划，明确质监内容和要求，根据法人上报确认工程项目划分，并对各验收阶段质量等级进行核备核定；</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印发稽察通知，进行现场检查和资料查阅，提出与下发稽察整改意见，限期整改落实，项目法人反馈整改意见落实情况，根据需要确定复查与核查项目。</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 xml:space="preserve">对在水利工程建设项目监督检查中发现存在问题的，按照《中华人民共和国防汛条例》、《水利工程质量管理规定》、《水利工程建设安全生产管理规定》、《水利工程质量监督管理规定》、《水利基本建设项目稽察暂行办法》、《水利工程质量事故处理暂行规定》等法律、法规、规章的有关规定进行处理。 </w:t>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jc w:val="center"/>
        <w:rPr/>
      </w:pPr>
      <w:r>
        <w:rPr>
          <w:rFonts w:ascii="黑体;Arial Unicode MS" w:hAnsi="黑体;Arial Unicode MS" w:cs="黑体;Arial Unicode MS" w:eastAsia="黑体;Arial Unicode MS"/>
          <w:bCs/>
          <w:sz w:val="32"/>
          <w:szCs w:val="32"/>
        </w:rPr>
        <w:t>（三）</w:t>
      </w:r>
      <w:hyperlink r:id="rId13" w:tgtFrame="_black">
        <w:r>
          <w:rPr>
            <w:rStyle w:val="InternetLink"/>
            <w:rFonts w:ascii="黑体;Arial Unicode MS" w:hAnsi="黑体;Arial Unicode MS" w:cs="黑体;Arial Unicode MS" w:eastAsia="黑体;Arial Unicode MS"/>
            <w:bCs/>
            <w:sz w:val="32"/>
            <w:szCs w:val="32"/>
          </w:rPr>
          <w:t>水利工程建设项目的质量监督</w:t>
        </w:r>
      </w:hyperlink>
      <w:r>
        <w:rPr>
          <w:rFonts w:ascii="黑体;Arial Unicode MS" w:hAnsi="黑体;Arial Unicode MS" w:cs="黑体;Arial Unicode MS" w:eastAsia="黑体;Arial Unicode MS"/>
          <w:bCs/>
          <w:sz w:val="32"/>
          <w:szCs w:val="32"/>
        </w:rPr>
        <w:t>检查</w:t>
      </w:r>
    </w:p>
    <w:p>
      <w:pPr>
        <w:pStyle w:val="Normal"/>
        <w:spacing w:lineRule="exact" w:line="520"/>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widowControl/>
        <w:spacing w:lineRule="exact" w:line="520"/>
        <w:ind w:firstLine="640"/>
        <w:jc w:val="left"/>
        <w:rPr>
          <w:rFonts w:ascii="仿宋_GB2312;隶书" w:hAnsi="仿宋_GB2312;隶书" w:eastAsia="仿宋_GB2312;隶书"/>
          <w:sz w:val="32"/>
          <w:szCs w:val="32"/>
        </w:rPr>
      </w:pPr>
      <w:r>
        <w:rPr>
          <w:rFonts w:ascii="仿宋_GB2312;隶书" w:hAnsi="仿宋_GB2312;隶书" w:eastAsia="仿宋_GB2312;隶书"/>
          <w:sz w:val="32"/>
          <w:szCs w:val="32"/>
        </w:rPr>
        <w:t>按照国务院《建设工程质量管理条例》和水利部《水利工程质量监督管理规定》等规定，为切实规范我县水利工程基本建设程序和建设行为，保证工程施工质量，提高水利工程的建设水平，促进工程建设项目的顺利实施，特制定以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监督范围</w:t>
      </w:r>
    </w:p>
    <w:p>
      <w:pPr>
        <w:pStyle w:val="Normal"/>
        <w:widowControl/>
        <w:spacing w:lineRule="exact" w:line="520"/>
        <w:ind w:firstLine="640"/>
        <w:jc w:val="left"/>
        <w:rPr/>
      </w:pPr>
      <w:r>
        <w:rPr>
          <w:rFonts w:ascii="仿宋_GB2312;隶书" w:hAnsi="仿宋_GB2312;隶书" w:eastAsia="仿宋_GB2312;隶书"/>
          <w:sz w:val="32"/>
          <w:szCs w:val="32"/>
        </w:rPr>
        <w:t>本区水行政主管部门按管理权限负责的水利工程建设项目的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widowControl/>
        <w:spacing w:lineRule="exact" w:line="520"/>
        <w:ind w:firstLine="640"/>
        <w:jc w:val="left"/>
        <w:rPr>
          <w:rFonts w:ascii="仿宋_GB2312;隶书" w:hAnsi="仿宋_GB2312;隶书" w:eastAsia="仿宋_GB2312;隶书"/>
          <w:sz w:val="32"/>
          <w:szCs w:val="32"/>
        </w:rPr>
      </w:pPr>
      <w:r>
        <w:rPr>
          <w:rFonts w:ascii="仿宋_GB2312;隶书" w:hAnsi="仿宋_GB2312;隶书" w:eastAsia="仿宋_GB2312;隶书"/>
          <w:sz w:val="32"/>
          <w:szCs w:val="32"/>
        </w:rPr>
        <w:t>在建水利工程的项目法人</w:t>
      </w:r>
      <w:r>
        <w:rPr>
          <w:rFonts w:eastAsia="仿宋_GB2312;隶书" w:ascii="仿宋_GB2312;隶书" w:hAnsi="仿宋_GB2312;隶书"/>
          <w:sz w:val="32"/>
          <w:szCs w:val="32"/>
        </w:rPr>
        <w:t>(</w:t>
      </w:r>
      <w:r>
        <w:rPr>
          <w:rFonts w:ascii="仿宋_GB2312;隶书" w:hAnsi="仿宋_GB2312;隶书" w:eastAsia="仿宋_GB2312;隶书"/>
          <w:sz w:val="32"/>
          <w:szCs w:val="32"/>
        </w:rPr>
        <w:t>建设单位</w:t>
      </w:r>
      <w:r>
        <w:rPr>
          <w:rFonts w:eastAsia="仿宋_GB2312;隶书" w:ascii="仿宋_GB2312;隶书" w:hAnsi="仿宋_GB2312;隶书"/>
          <w:sz w:val="32"/>
          <w:szCs w:val="32"/>
        </w:rPr>
        <w:t>)</w:t>
      </w:r>
      <w:r>
        <w:rPr>
          <w:rFonts w:ascii="仿宋_GB2312;隶书" w:hAnsi="仿宋_GB2312;隶书" w:eastAsia="仿宋_GB2312;隶书"/>
          <w:sz w:val="32"/>
          <w:szCs w:val="32"/>
        </w:rPr>
        <w:t>、设计、监理、施工、质量检测等参建单位及有关机构。</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widowControl/>
        <w:spacing w:lineRule="exact" w:line="52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检查水利工程建设项目的参建各方及有关机构的相关资质；</w:t>
      </w:r>
    </w:p>
    <w:p>
      <w:pPr>
        <w:pStyle w:val="Normal"/>
        <w:widowControl/>
        <w:spacing w:lineRule="exact" w:line="52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检查参建单位质量控制和保证体系以及现场服务体系建设情况，原材料和设备进场检验、中间产品验收情况，工程质量检测和质量评定情况，工程质量现状和质量事故处理情况，工程验收情况，工程档案资料整理情况，质量监督情况。</w:t>
      </w:r>
    </w:p>
    <w:p>
      <w:pPr>
        <w:pStyle w:val="Normal"/>
        <w:widowControl/>
        <w:spacing w:lineRule="exact" w:line="52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检查参建各方及有关机构执行质量法律法规、强制性标准情况实施监督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 xml:space="preserve">四、监督检查方式    </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水利工程建设项目质量监督检查方式以抽查为主，主要针对参建单位的质量体系，质量行为和工程现场进行抽查。</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widowControl/>
        <w:spacing w:lineRule="exact" w:line="500"/>
        <w:ind w:firstLine="640"/>
        <w:jc w:val="left"/>
        <w:rPr>
          <w:rFonts w:ascii="仿宋_GB2312;隶书" w:hAnsi="仿宋_GB2312;隶书" w:eastAsia="仿宋_GB2312;隶书"/>
          <w:sz w:val="32"/>
          <w:szCs w:val="32"/>
        </w:rPr>
      </w:pPr>
      <w:r>
        <w:rPr>
          <w:rFonts w:ascii="仿宋_GB2312;隶书" w:hAnsi="仿宋_GB2312;隶书" w:eastAsia="仿宋_GB2312;隶书"/>
          <w:sz w:val="32"/>
          <w:szCs w:val="32"/>
        </w:rPr>
        <w:t>按照《建设工程质量管理条例》规定，在监督检查时，可视情采取下列措施：</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要求被检查的单位提供有关工程质量的文件和资料；</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进入被检查单位的施工现场进行检查；</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发现有影响工程质量的问题时，责令改正。问题严重的，依据法律处理；</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组织专项检查或抽查，开展工程质量第三方检测；</w:t>
      </w:r>
    </w:p>
    <w:p>
      <w:pPr>
        <w:pStyle w:val="Normal"/>
        <w:widowControl/>
        <w:spacing w:lineRule="exact" w:line="50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widowControl/>
        <w:spacing w:lineRule="exact" w:line="500"/>
        <w:ind w:firstLine="640"/>
        <w:jc w:val="left"/>
        <w:rPr>
          <w:rFonts w:ascii="仿宋_GB2312;隶书" w:hAnsi="仿宋_GB2312;隶书" w:eastAsia="仿宋_GB2312;隶书"/>
          <w:sz w:val="32"/>
          <w:szCs w:val="32"/>
        </w:rPr>
      </w:pPr>
      <w:r>
        <w:rPr>
          <w:rFonts w:ascii="仿宋_GB2312;隶书" w:hAnsi="仿宋_GB2312;隶书" w:eastAsia="仿宋_GB2312;隶书"/>
          <w:sz w:val="32"/>
          <w:szCs w:val="32"/>
        </w:rPr>
        <w:t>开展水利工程建设项目质量监督检查时，须由</w:t>
      </w:r>
      <w:r>
        <w:rPr>
          <w:rFonts w:eastAsia="仿宋_GB2312;隶书" w:ascii="仿宋_GB2312;隶书" w:hAnsi="仿宋_GB2312;隶书"/>
          <w:sz w:val="32"/>
          <w:szCs w:val="32"/>
        </w:rPr>
        <w:t>2</w:t>
      </w:r>
      <w:r>
        <w:rPr>
          <w:rFonts w:ascii="仿宋_GB2312;隶书" w:hAnsi="仿宋_GB2312;隶书" w:eastAsia="仿宋_GB2312;隶书"/>
          <w:sz w:val="32"/>
          <w:szCs w:val="32"/>
        </w:rPr>
        <w:t>名以上工作人员参加，监督检查活动一般按照以下程序进行：</w:t>
      </w:r>
    </w:p>
    <w:p>
      <w:pPr>
        <w:pStyle w:val="Style13"/>
        <w:spacing w:lineRule="exact" w:line="500" w:before="0" w:after="0"/>
        <w:ind w:firstLine="640"/>
        <w:rPr>
          <w:rFonts w:ascii="仿宋_GB2312;隶书" w:hAnsi="仿宋_GB2312;隶书" w:eastAsia="仿宋_GB2312;隶书" w:cs="Times New Roman"/>
          <w:kern w:val="2"/>
          <w:sz w:val="32"/>
          <w:szCs w:val="32"/>
        </w:rPr>
      </w:pPr>
      <w:r>
        <w:rPr>
          <w:rFonts w:eastAsia="仿宋_GB2312;隶书" w:cs="Times New Roman" w:ascii="仿宋_GB2312;隶书" w:hAnsi="仿宋_GB2312;隶书"/>
          <w:kern w:val="2"/>
          <w:sz w:val="32"/>
          <w:szCs w:val="32"/>
        </w:rPr>
        <w:t>1.</w:t>
      </w:r>
      <w:r>
        <w:rPr>
          <w:rFonts w:ascii="仿宋_GB2312;隶书" w:hAnsi="仿宋_GB2312;隶书" w:cs="Times New Roman" w:eastAsia="仿宋_GB2312;隶书"/>
          <w:kern w:val="2"/>
          <w:sz w:val="32"/>
          <w:szCs w:val="32"/>
        </w:rPr>
        <w:t>听取有关单位的质量情况汇报。</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检查工程现场和参建单位（项目法人、勘察设计、施工、监理等）有关工程质量的文件和资料，问询有关人员。</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对检查发现的主要问题由被检查单位有关人员签字确认。</w:t>
      </w:r>
    </w:p>
    <w:p>
      <w:pPr>
        <w:pStyle w:val="Normal"/>
        <w:widowControl/>
        <w:spacing w:lineRule="exact" w:line="500"/>
        <w:ind w:firstLine="640"/>
        <w:jc w:val="left"/>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召开监督会议，反馈监督检查情况，提出整改要求。</w:t>
      </w:r>
    </w:p>
    <w:p>
      <w:pPr>
        <w:pStyle w:val="Normal"/>
        <w:widowControl/>
        <w:spacing w:lineRule="exact" w:line="50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spacing w:lineRule="exact" w:line="5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在监督检查中发现</w:t>
      </w:r>
      <w:r>
        <w:rPr>
          <w:rFonts w:ascii="仿宋_GB2312;隶书" w:hAnsi="仿宋_GB2312;隶书" w:eastAsia="仿宋_GB2312;隶书"/>
          <w:sz w:val="32"/>
          <w:szCs w:val="32"/>
        </w:rPr>
        <w:t>建设单位未按规定要求办理质量监督手续的，水行政主管部门依据《中华人民共和国行政处罚法》对建设单位进行处罚，并责令限期改正或按有关规定处理。质量检测单位伪造检测数据、检测结论的，视情节轻重，报上级水行政主管部门对责任单位和责任人按有关规定进行处罚，构成犯罪的由司法机关依法追究其刑事责任。质量监督员滥用职权、玩忽职守、徇私舞弊的，由质量监督机构提交水行政主管部门视情节轻重，给予行政处分，构成犯罪的由司法机关依法追究其刑事责任。</w:t>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四）水利行业安全生产监督检查</w:t>
      </w:r>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spacing w:lineRule="exact" w:line="520"/>
        <w:ind w:firstLine="640"/>
        <w:rPr>
          <w:rFonts w:ascii="仿宋_GB2312;隶书" w:hAnsi="仿宋_GB2312;隶书" w:eastAsia="仿宋_GB2312;隶书" w:cs="楷体;宋体"/>
          <w:sz w:val="32"/>
          <w:szCs w:val="32"/>
        </w:rPr>
      </w:pPr>
      <w:r>
        <w:rPr>
          <w:rFonts w:ascii="仿宋_GB2312;隶书" w:hAnsi="仿宋_GB2312;隶书" w:cs="楷体;宋体" w:eastAsia="仿宋_GB2312;隶书"/>
          <w:sz w:val="32"/>
          <w:szCs w:val="32"/>
        </w:rPr>
        <w:t>为监督指导各级水行政主管部门和厅直属单位安全生产工作，加强对全省水利生产经营单位及水利工程的安全监管，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spacing w:lineRule="exact" w:line="520"/>
        <w:ind w:firstLine="640"/>
        <w:rPr/>
      </w:pPr>
      <w:r>
        <w:rPr>
          <w:rFonts w:ascii="仿宋_GB2312;隶书" w:hAnsi="仿宋_GB2312;隶书" w:cs="楷体;宋体" w:eastAsia="仿宋_GB2312;隶书"/>
          <w:sz w:val="32"/>
          <w:szCs w:val="32"/>
        </w:rPr>
        <w:t>区水行政主管部门负责辖区内水利行业安全生产的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1.</w:t>
      </w:r>
      <w:r>
        <w:rPr>
          <w:rFonts w:ascii="仿宋_GB2312;隶书" w:hAnsi="仿宋_GB2312;隶书" w:cs="楷体;宋体" w:eastAsia="仿宋_GB2312;隶书"/>
          <w:sz w:val="32"/>
          <w:szCs w:val="32"/>
        </w:rPr>
        <w:t>水利建设项目法人、勘测设计单位、监理单位、施工单位和施工现场，水利运行管理单位及水利工程；</w:t>
      </w:r>
    </w:p>
    <w:p>
      <w:pPr>
        <w:pStyle w:val="Normal"/>
        <w:spacing w:lineRule="exact" w:line="520"/>
        <w:ind w:firstLine="640"/>
        <w:rPr/>
      </w:pPr>
      <w:r>
        <w:rPr>
          <w:rFonts w:eastAsia="仿宋_GB2312;隶书" w:cs="楷体;宋体" w:ascii="仿宋_GB2312;隶书" w:hAnsi="仿宋_GB2312;隶书"/>
          <w:sz w:val="32"/>
          <w:szCs w:val="32"/>
        </w:rPr>
        <w:t>2.</w:t>
      </w:r>
      <w:r>
        <w:rPr>
          <w:rFonts w:ascii="仿宋_GB2312;隶书" w:hAnsi="仿宋_GB2312;隶书" w:cs="楷体;宋体" w:eastAsia="仿宋_GB2312;隶书"/>
          <w:sz w:val="32"/>
          <w:szCs w:val="32"/>
        </w:rPr>
        <w:t>区水行政主管部门下属单位。</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1.</w:t>
      </w:r>
      <w:r>
        <w:rPr>
          <w:rFonts w:ascii="仿宋_GB2312;隶书" w:hAnsi="仿宋_GB2312;隶书" w:cs="楷体;宋体" w:eastAsia="仿宋_GB2312;隶书"/>
          <w:sz w:val="32"/>
          <w:szCs w:val="32"/>
        </w:rPr>
        <w:t>对下属单位监督检查主要内容：安全机构设立、人员配备、经费落实、应急预案与演练、宣传与培训和工作部署等。</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2.</w:t>
      </w:r>
      <w:r>
        <w:rPr>
          <w:rFonts w:ascii="仿宋_GB2312;隶书" w:hAnsi="仿宋_GB2312;隶书" w:cs="楷体;宋体" w:eastAsia="仿宋_GB2312;隶书"/>
          <w:sz w:val="32"/>
          <w:szCs w:val="32"/>
        </w:rPr>
        <w:t>对项目法人监督检查主要内容：安全生产管理制度建立；机构设置；保证安全生产措施方案的制定、备案与执行情况；安全生产教育培训情况；对施工单位安全生产许可证、“三类人员”（施工企业主要负责人、项目负责人及专职安全生产管理人员，下同）安全生产考核合格证及特种作业人员持证上岗等核查情况；安全施工措施费用管理；生产安全事故应急预案管理；安全生产隐患排查和治理；生产安全事故报告、调查和处理等。</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3.</w:t>
      </w:r>
      <w:r>
        <w:rPr>
          <w:rFonts w:ascii="仿宋_GB2312;隶书" w:hAnsi="仿宋_GB2312;隶书" w:cs="楷体;宋体" w:eastAsia="仿宋_GB2312;隶书"/>
          <w:sz w:val="32"/>
          <w:szCs w:val="32"/>
        </w:rPr>
        <w:t>对建设监理单位安全生产监督检查主要内容：工程建设强制性标准执行情况；施工组织设计中的安全技术措施及专项施工方案审查和监督落实情况；安全生产责任制建立及落实情况；监理例会制度、生产安全事故报告制度等执行情况；监理大纲、监理规划、监理细则中有关安全生产措施执行情况等。</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4.</w:t>
      </w:r>
      <w:r>
        <w:rPr>
          <w:rFonts w:ascii="仿宋_GB2312;隶书" w:hAnsi="仿宋_GB2312;隶书" w:cs="楷体;宋体" w:eastAsia="仿宋_GB2312;隶书"/>
          <w:sz w:val="32"/>
          <w:szCs w:val="32"/>
        </w:rPr>
        <w:t>对施工单位安全生产监督检查主要内容：安全生产管理制度建立健全情况；资质等级、安全生产许可证的有效性；安全生产管理机构设立及人员配置；安全生产责任制建立及落实情况；安全生产例会制度、隐患排查制度、事故报告制度和培训制度等执行情况；安全生产操作规程制定及执行情况；“三类人员”安全生产考核及特种作业人员持证上岗情况；劳动防护用品管理及执行情况；安全费用的提取及使用情况；生产安全事故应急预案制定及演练情况；生产安全事故处理情况；危险源分类、识别管理及应对措施等。</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5.</w:t>
      </w:r>
      <w:r>
        <w:rPr>
          <w:rFonts w:ascii="仿宋_GB2312;隶书" w:hAnsi="仿宋_GB2312;隶书" w:cs="楷体;宋体" w:eastAsia="仿宋_GB2312;隶书"/>
          <w:sz w:val="32"/>
          <w:szCs w:val="32"/>
        </w:rPr>
        <w:t>对施工现场安全生产监督检查主要内容：施工支护、脚手架、爆破、吊装、临时用电、安全防护设施和文明施工等情况；安全生产操作规程执行与特种作业人员持证上岗情况；个体防护与劳动防护用品使用情况；应急预案中有关救援设备、物资落实情况；特种设备检验与维护状况；消防设施等落实情况。</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6.</w:t>
      </w:r>
      <w:r>
        <w:rPr>
          <w:rFonts w:ascii="仿宋_GB2312;隶书" w:hAnsi="仿宋_GB2312;隶书" w:cs="楷体;宋体" w:eastAsia="仿宋_GB2312;隶书"/>
          <w:sz w:val="32"/>
          <w:szCs w:val="32"/>
        </w:rPr>
        <w:t>对水利运行管理单位监督检查主要内容：责任制情况、组织管理情况、安全鉴定情况、安全管理情况、应急预案落实情况、事故隐患整改情况，及工程现场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1.</w:t>
      </w:r>
      <w:r>
        <w:rPr>
          <w:rFonts w:ascii="仿宋_GB2312;隶书" w:hAnsi="仿宋_GB2312;隶书" w:cs="楷体;宋体" w:eastAsia="仿宋_GB2312;隶书"/>
          <w:sz w:val="32"/>
          <w:szCs w:val="32"/>
        </w:rPr>
        <w:t>定期检查。一般一年一次水利安全生产大检查。</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2.</w:t>
      </w:r>
      <w:r>
        <w:rPr>
          <w:rFonts w:ascii="仿宋_GB2312;隶书" w:hAnsi="仿宋_GB2312;隶书" w:cs="楷体;宋体" w:eastAsia="仿宋_GB2312;隶书"/>
          <w:sz w:val="32"/>
          <w:szCs w:val="32"/>
        </w:rPr>
        <w:t>专项督查。根据上级要求与统一部署开展专项督查工作。</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3.</w:t>
      </w:r>
      <w:r>
        <w:rPr>
          <w:rFonts w:ascii="仿宋_GB2312;隶书" w:hAnsi="仿宋_GB2312;隶书" w:cs="楷体;宋体" w:eastAsia="仿宋_GB2312;隶书"/>
          <w:sz w:val="32"/>
          <w:szCs w:val="32"/>
        </w:rPr>
        <w:t>不定期抽查。</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程序</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1.</w:t>
      </w:r>
      <w:r>
        <w:rPr>
          <w:rFonts w:ascii="仿宋_GB2312;隶书" w:hAnsi="仿宋_GB2312;隶书" w:cs="楷体;宋体" w:eastAsia="仿宋_GB2312;隶书"/>
          <w:sz w:val="32"/>
          <w:szCs w:val="32"/>
        </w:rPr>
        <w:t>制定水利安全生产检查计划。确定检查范围、检查内容、检查方式、时间安排、工作要求，并正式印发部署。</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2.</w:t>
      </w:r>
      <w:r>
        <w:rPr>
          <w:rFonts w:ascii="仿宋_GB2312;隶书" w:hAnsi="仿宋_GB2312;隶书" w:cs="楷体;宋体" w:eastAsia="仿宋_GB2312;隶书"/>
          <w:sz w:val="32"/>
          <w:szCs w:val="32"/>
        </w:rPr>
        <w:t>实施检查。按照检查计划，认真组织落实检查工作。按照属地管理的原则，组织各级水行政主管部门开展安全生产检查工作，积极发动水利企事业单位开展自查，并结合本地区、本单位实际，开展重点督查工作，对存在安全隐患严重单位与项目，责令停工整改。</w:t>
      </w:r>
    </w:p>
    <w:p>
      <w:pPr>
        <w:pStyle w:val="Normal"/>
        <w:spacing w:lineRule="exact" w:line="520"/>
        <w:ind w:firstLine="64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t>3.</w:t>
      </w:r>
      <w:r>
        <w:rPr>
          <w:rFonts w:ascii="仿宋_GB2312;隶书" w:hAnsi="仿宋_GB2312;隶书" w:cs="楷体;宋体" w:eastAsia="仿宋_GB2312;隶书"/>
          <w:sz w:val="32"/>
          <w:szCs w:val="32"/>
        </w:rPr>
        <w:t>通报整改。视情况对检查基本情况、存在问题进行通报，并提出下一步工作要求。组织督促认真落实整改。</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措施及处理</w:t>
      </w:r>
    </w:p>
    <w:p>
      <w:pPr>
        <w:pStyle w:val="Normal"/>
        <w:spacing w:lineRule="exact" w:line="520"/>
        <w:ind w:firstLine="640"/>
        <w:rPr>
          <w:rFonts w:ascii="仿宋_GB2312;隶书" w:hAnsi="仿宋_GB2312;隶书" w:eastAsia="仿宋_GB2312;隶书" w:cs="楷体;宋体"/>
          <w:sz w:val="32"/>
          <w:szCs w:val="32"/>
        </w:rPr>
      </w:pPr>
      <w:r>
        <w:rPr>
          <w:rFonts w:ascii="仿宋_GB2312;隶书" w:hAnsi="仿宋_GB2312;隶书" w:cs="楷体;宋体" w:eastAsia="仿宋_GB2312;隶书"/>
          <w:sz w:val="32"/>
          <w:szCs w:val="32"/>
        </w:rPr>
        <w:t>按照有关安全法律法规和相关安全技术规范要求，对水利建设项目法人、勘测设计单位、监理单位、施工单位和施工现场、水利运行管理单位、水利工程进行检查，发现“三违行为”立即制止；发现一般安全隐患及时向责任单位进行反馈，要求落实整改；发现重大安全隐患要求立即停工整顿，并向上级主管部门报告；对违法行为、严重事故隐患的处理需要当地人民政府和有关部门支持、配合时，当地水行政主管部门应当报告当地人民政府，并通知有关部门。当地人民政府和其他有关部门应当采取必要措施，按照《建设工程安全生产管理条例》处罚规定，及时予以处理。</w:t>
      </w:r>
    </w:p>
    <w:p>
      <w:pPr>
        <w:pStyle w:val="Normal"/>
        <w:spacing w:lineRule="exact" w:line="520"/>
        <w:ind w:firstLine="600"/>
        <w:rPr>
          <w:rFonts w:ascii="仿宋_GB2312;隶书" w:hAnsi="仿宋_GB2312;隶书" w:eastAsia="仿宋_GB2312;隶书" w:cs="楷体;宋体"/>
          <w:sz w:val="30"/>
          <w:szCs w:val="30"/>
        </w:rPr>
      </w:pPr>
      <w:r>
        <w:rPr>
          <w:rFonts w:eastAsia="仿宋_GB2312;隶书" w:cs="楷体;宋体" w:ascii="仿宋_GB2312;隶书" w:hAnsi="仿宋_GB2312;隶书"/>
          <w:sz w:val="30"/>
          <w:szCs w:val="30"/>
        </w:rPr>
      </w:r>
    </w:p>
    <w:p>
      <w:pPr>
        <w:pStyle w:val="Normal"/>
        <w:spacing w:lineRule="exact" w:line="520"/>
        <w:ind w:firstLine="600"/>
        <w:rPr>
          <w:rFonts w:ascii="仿宋_GB2312;隶书" w:hAnsi="仿宋_GB2312;隶书" w:eastAsia="仿宋_GB2312;隶书"/>
          <w:sz w:val="30"/>
          <w:szCs w:val="30"/>
        </w:rPr>
      </w:pPr>
      <w:r>
        <w:rPr>
          <w:rFonts w:eastAsia="仿宋_GB2312;隶书" w:ascii="仿宋_GB2312;隶书" w:hAnsi="仿宋_GB2312;隶书"/>
          <w:sz w:val="30"/>
          <w:szCs w:val="30"/>
        </w:rPr>
      </w:r>
    </w:p>
    <w:p>
      <w:pPr>
        <w:pStyle w:val="Normal"/>
        <w:spacing w:lineRule="exact" w:line="520"/>
        <w:ind w:firstLine="600"/>
        <w:rPr>
          <w:rFonts w:ascii="仿宋_GB2312;隶书" w:hAnsi="仿宋_GB2312;隶书" w:eastAsia="仿宋_GB2312;隶书"/>
          <w:sz w:val="30"/>
          <w:szCs w:val="30"/>
        </w:rPr>
      </w:pPr>
      <w:r>
        <w:rPr>
          <w:rFonts w:eastAsia="仿宋_GB2312;隶书" w:ascii="仿宋_GB2312;隶书" w:hAnsi="仿宋_GB2312;隶书"/>
          <w:sz w:val="30"/>
          <w:szCs w:val="30"/>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五）河道采砂的监督检查</w:t>
      </w:r>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spacing w:lineRule="exact" w:line="520"/>
        <w:ind w:firstLine="640"/>
        <w:rPr/>
      </w:pPr>
      <w:r>
        <w:rPr>
          <w:rFonts w:ascii="仿宋_GB2312;隶书" w:hAnsi="仿宋_GB2312;隶书" w:eastAsia="仿宋_GB2312;隶书"/>
          <w:sz w:val="32"/>
          <w:szCs w:val="32"/>
        </w:rPr>
        <w:t>为进一步加强全区河道采砂监督管理，维护河道采砂秩序稳定，规范河道采砂执法检查和案件查处，特制定如下监管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监督检查对象</w:t>
      </w:r>
    </w:p>
    <w:p>
      <w:pPr>
        <w:pStyle w:val="Normal"/>
        <w:spacing w:lineRule="exact" w:line="520"/>
        <w:ind w:firstLine="640"/>
        <w:rPr/>
      </w:pPr>
      <w:r>
        <w:rPr>
          <w:rFonts w:ascii="仿宋_GB2312;隶书" w:hAnsi="仿宋_GB2312;隶书" w:eastAsia="仿宋_GB2312;隶书"/>
          <w:sz w:val="32"/>
          <w:szCs w:val="32"/>
        </w:rPr>
        <w:t>在本区行政区域和管理水域内从事河道采砂的单位和个人。</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内容</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监督检查内容</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河道采砂相关法律、法规、规章、规范性文件等宣传贯彻实施情况；</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建立安全生产目标责任制，落实河道采砂作业中安全管理措施情况；</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加强河道采砂管理队伍建设情况；</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规范河道采砂作业行为，排查违规采砂情况。</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监督检查指标</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日常巡查：每周不少于</w:t>
      </w:r>
      <w:r>
        <w:rPr>
          <w:rFonts w:eastAsia="仿宋_GB2312;隶书" w:ascii="仿宋_GB2312;隶书" w:hAnsi="仿宋_GB2312;隶书"/>
          <w:sz w:val="32"/>
          <w:szCs w:val="32"/>
        </w:rPr>
        <w:t>2</w:t>
      </w:r>
      <w:r>
        <w:rPr>
          <w:rFonts w:ascii="仿宋_GB2312;隶书" w:hAnsi="仿宋_GB2312;隶书" w:eastAsia="仿宋_GB2312;隶书"/>
          <w:sz w:val="32"/>
          <w:szCs w:val="32"/>
        </w:rPr>
        <w:t>次；</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专项监督：每年不少于</w:t>
      </w:r>
      <w:r>
        <w:rPr>
          <w:rFonts w:eastAsia="仿宋_GB2312;隶书" w:ascii="仿宋_GB2312;隶书" w:hAnsi="仿宋_GB2312;隶书"/>
          <w:sz w:val="32"/>
          <w:szCs w:val="32"/>
        </w:rPr>
        <w:t>2</w:t>
      </w:r>
      <w:r>
        <w:rPr>
          <w:rFonts w:ascii="仿宋_GB2312;隶书" w:hAnsi="仿宋_GB2312;隶书" w:eastAsia="仿宋_GB2312;隶书"/>
          <w:sz w:val="32"/>
          <w:szCs w:val="32"/>
        </w:rPr>
        <w:t>次，对重点河道做到全覆盖；</w:t>
      </w:r>
    </w:p>
    <w:p>
      <w:pPr>
        <w:pStyle w:val="Normal"/>
        <w:spacing w:lineRule="exact" w:line="520"/>
        <w:ind w:firstLine="640"/>
        <w:rPr/>
      </w:pPr>
      <w:r>
        <w:rPr>
          <w:rFonts w:eastAsia="仿宋_GB2312;隶书" w:ascii="仿宋_GB2312;隶书" w:hAnsi="仿宋_GB2312;隶书"/>
          <w:sz w:val="32"/>
          <w:szCs w:val="32"/>
        </w:rPr>
        <w:t>3.</w:t>
      </w:r>
      <w:r>
        <w:rPr>
          <w:rFonts w:ascii="仿宋_GB2312;隶书" w:hAnsi="仿宋_GB2312;隶书" w:eastAsia="仿宋_GB2312;隶书"/>
          <w:sz w:val="32"/>
          <w:szCs w:val="32"/>
        </w:rPr>
        <w:t>全面检查：每年组织不少于</w:t>
      </w:r>
      <w:r>
        <w:rPr>
          <w:rFonts w:eastAsia="仿宋_GB2312;隶书" w:ascii="仿宋_GB2312;隶书" w:hAnsi="仿宋_GB2312;隶书"/>
          <w:sz w:val="32"/>
          <w:szCs w:val="32"/>
        </w:rPr>
        <w:t>1</w:t>
      </w:r>
      <w:r>
        <w:rPr>
          <w:rFonts w:ascii="仿宋_GB2312;隶书" w:hAnsi="仿宋_GB2312;隶书" w:eastAsia="仿宋_GB2312;隶书"/>
          <w:sz w:val="32"/>
          <w:szCs w:val="32"/>
        </w:rPr>
        <w:t>次，由区河道采砂管理办公室牵头组织成员单位开展，检查面不少于</w:t>
      </w:r>
      <w:r>
        <w:rPr>
          <w:rFonts w:eastAsia="仿宋_GB2312;隶书" w:ascii="仿宋_GB2312;隶书" w:hAnsi="仿宋_GB2312;隶书"/>
          <w:sz w:val="32"/>
          <w:szCs w:val="32"/>
        </w:rPr>
        <w:t>20%</w:t>
      </w:r>
      <w:r>
        <w:rPr>
          <w:rFonts w:ascii="仿宋_GB2312;隶书" w:hAnsi="仿宋_GB2312;隶书" w:eastAsia="仿宋_GB2312;隶书"/>
          <w:sz w:val="32"/>
          <w:szCs w:val="32"/>
        </w:rPr>
        <w:t>。</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上述指标与上级下达监督检查指标不一致时，以上级下达的监督检查指标为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方式</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加强河道采砂作业时间、范围检查；</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组织开展有针对性的违规作业专项检查；</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做好河道采砂重点河段突出检查；</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根据投诉举报，组织开展重点执法检查。</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 xml:space="preserve">四、监督检查措施     </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制订河道采砂防汛应急预案；</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二）推进河道采砂社会化管理，召集采砂从业人员、砂机主出席会议，督促砂机从业人员、砂机主落实河道采砂责任并签订河道采砂承诺书；</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三）通过世界水日、中国水周对河道采砂从业人员进行宣传培训；</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四）开展河道采砂专项执法活动，严厉打击违法采砂现象发生；</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五）认真做好河道采砂权有偿出让工作，落实出让规定，明确采砂时间、边界、堤防安全保护员；</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六）做好河道采砂日常巡查，做到可采区内所有砂机检查到位，采砂量登记到位。不定期检查砂机落锚点。</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 xml:space="preserve">五、监督检查程序    </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根据上级部署、群众举报、社会关注等情况制定河道采砂监督检查实施方案；</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二）抽</w:t>
      </w:r>
      <w:r>
        <w:rPr>
          <w:rFonts w:eastAsia="仿宋_GB2312;隶书" w:ascii="仿宋_GB2312;隶书" w:hAnsi="仿宋_GB2312;隶书"/>
          <w:sz w:val="32"/>
          <w:szCs w:val="32"/>
        </w:rPr>
        <w:t>2</w:t>
      </w:r>
      <w:r>
        <w:rPr>
          <w:rFonts w:ascii="仿宋_GB2312;隶书" w:hAnsi="仿宋_GB2312;隶书" w:eastAsia="仿宋_GB2312;隶书"/>
          <w:sz w:val="32"/>
          <w:szCs w:val="32"/>
        </w:rPr>
        <w:t>名以上执法人员参加监督检查；</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三）监督检查人员向被检查人员出示有效行政执法证件，说明来意，告知其享有的合法权利和应当履行的法定义务；</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监督检查人员对被检查人履行河道采砂法定义务的情况实施逐项检查并制作现场检查（勘验）笔录，交当事人确认签字；被检查单位的有关负责人拒绝签字的，执法人员应当将情况记录在案；</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五）对河道采砂作业工具中的时间、范围、号牌悬挂、人员配备进行抽查；</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六）发现被检查人存在违规采砂作业行为的，制作《责令停止水事违法行为通知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eastAsia="仿宋_GB2312;隶书" w:cs="仿宋_GB2312;隶书" w:ascii="仿宋_GB2312;隶书" w:hAnsi="仿宋_GB2312;隶书"/>
          <w:b/>
          <w:bCs/>
          <w:kern w:val="0"/>
          <w:sz w:val="32"/>
          <w:szCs w:val="32"/>
        </w:rPr>
        <w:t xml:space="preserve"> </w:t>
      </w:r>
      <w:r>
        <w:rPr>
          <w:rFonts w:ascii="仿宋_GB2312;隶书" w:hAnsi="仿宋_GB2312;隶书" w:cs="仿宋_GB2312;隶书" w:eastAsia="仿宋_GB2312;隶书"/>
          <w:b/>
          <w:bCs/>
          <w:kern w:val="0"/>
          <w:sz w:val="32"/>
          <w:szCs w:val="32"/>
        </w:rPr>
        <w:t xml:space="preserve">六、监督检查处理    </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对发现的安全隐患采取限期整改、责令停采整改等措施；</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二）遇有洪水等汛情，及时通知砂机负责人，做好防汛应急措施；</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三）在航道内非法采砂影响通航安全的 ，由交通运输行政主管部门依照《中华任命共和国内河交通安全管理条例》和《中华人民共和国航道管理条例》等规定给予处罚。</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对违规采砂作业行为，应当予以处罚的，按照有关法律法规由有关部门予以处罚；情节严重的，依法进行立案查处。</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六）规范案件查处</w:t>
      </w:r>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立案标准</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一）行政相对人违反相关水法律法规，违法行为属于县级水行政主管部门管辖区域，并有下列情形之一的，应当立案查处：</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违法行为符合湖南省水利厅发布的《湖南水利厅行政处罚自由裁量权实施基准》中违法行为量罚程度起点标准的；</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违法行为情节虽不符合行政处罚裁量标准，但有拒不停止违法行为、改正违法行为、屡教不改、造成重大经济损失或者社会影响等严重情节之一的；</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违法当事人不配合执法检查、案情调查等、无法适用简易程序只能够适用一般程序完成查处工作的；</w:t>
      </w:r>
    </w:p>
    <w:p>
      <w:pPr>
        <w:pStyle w:val="Normal"/>
        <w:widowControl/>
        <w:spacing w:lineRule="exact" w:line="520"/>
        <w:ind w:left="638" w:hanging="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其他依法应当立案查处的。</w:t>
      </w:r>
    </w:p>
    <w:p>
      <w:pPr>
        <w:pStyle w:val="Normal"/>
        <w:spacing w:lineRule="exact" w:line="520"/>
        <w:ind w:firstLine="640"/>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二）因阶段性专项整治工作需要制定规范性文件的，可以不受本办法立案查处条件的限制；水行政执法机关因阶段性专项整治工作需要突破立案查处条件的，应当报经局领导批准，并报局办公室备案。</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报告程序</w:t>
      </w:r>
    </w:p>
    <w:p>
      <w:pPr>
        <w:pStyle w:val="Normal"/>
        <w:widowControl/>
        <w:spacing w:lineRule="exact" w:line="520"/>
        <w:ind w:firstLine="640"/>
        <w:jc w:val="left"/>
        <w:rPr>
          <w:rFonts w:ascii="仿宋_GB2312;隶书" w:hAnsi="仿宋_GB2312;隶书" w:eastAsia="仿宋_GB2312;隶书" w:cs="仿宋_GB2312;隶书"/>
          <w:b/>
          <w:b/>
          <w:bCs/>
          <w:kern w:val="0"/>
          <w:sz w:val="32"/>
          <w:szCs w:val="32"/>
        </w:rPr>
      </w:pPr>
      <w:r>
        <w:rPr>
          <w:rFonts w:ascii="仿宋_GB2312;隶书" w:hAnsi="仿宋_GB2312;隶书" w:cs="宋体;SimSun" w:eastAsia="仿宋_GB2312;隶书"/>
          <w:kern w:val="0"/>
          <w:sz w:val="32"/>
          <w:szCs w:val="32"/>
        </w:rPr>
        <w:t>一般案件的查处，按本制度第三条查处流程依法查处。经审查确定为重大行政处罚案件的，由本局制作重大行政处罚决定备案报告，并于每年一月底、七月底前将每半年做出的重大行政处罚决定目录报区管委法制办备案。</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查处流程</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一）发现违法行为</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指派</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名或者</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名以上执法人员对违法行为发生现场进行检查或者勘验，拍摄照片或者制作视频资料保存，制作《询问笔录》及《现场检查（勘验）笔录》，并交当事人签名。向当事人送达《责令停止违法行为通知书》或《责令改正违法行为通知书》，执法人员签名，并交当事人签名。如果不及时实施证据先行登记保存或者依法实施查封、扣押可能影响公众利益或案件查处的，经水行政执法机关负责人同意，可以先行实施证据先行登记保存或者依法实施查封、扣押措施，但法定手续应当在</w:t>
      </w:r>
      <w:r>
        <w:rPr>
          <w:rFonts w:eastAsia="仿宋_GB2312;隶书" w:cs="宋体;SimSun" w:ascii="仿宋_GB2312;隶书" w:hAnsi="仿宋_GB2312;隶书"/>
          <w:kern w:val="0"/>
          <w:sz w:val="32"/>
          <w:szCs w:val="32"/>
        </w:rPr>
        <w:t>24</w:t>
      </w:r>
      <w:r>
        <w:rPr>
          <w:rFonts w:ascii="仿宋_GB2312;隶书" w:hAnsi="仿宋_GB2312;隶书" w:cs="宋体;SimSun" w:eastAsia="仿宋_GB2312;隶书"/>
          <w:kern w:val="0"/>
          <w:sz w:val="32"/>
          <w:szCs w:val="32"/>
        </w:rPr>
        <w:t>小时内补办。</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二）立案阶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立案。应当立案查处的水事违法案件，执法人员于案发之日起七日内制作《立案审批表》，并将已制作完毕的文书及掌握的案件来源相关材料一并上报承办机构负责人审核。</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审核。由承科室认真审核《立案审批表》中填写的内容，核对相关文书及材料，填写意见，报承办机构负责人审核。</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审批。由承办机构负责人认真审核《立案审批表》中填写的内容，核对相关文书及材料，填写意见，报局领导批准。</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批准。水行政机关负责人认真审核《立案审批表》中填写的内容，核对相关文书及材料，作出是否立案的决定。作出立案决定的，并指定</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名以上执法人员为案件承办人员。</w:t>
      </w:r>
    </w:p>
    <w:p>
      <w:pPr>
        <w:pStyle w:val="Normal"/>
        <w:spacing w:lineRule="exact" w:line="520"/>
        <w:ind w:firstLine="640"/>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二）调查取证阶段</w:t>
      </w:r>
    </w:p>
    <w:p>
      <w:pPr>
        <w:pStyle w:val="Normal"/>
        <w:spacing w:lineRule="exact" w:line="520"/>
        <w:ind w:firstLine="640"/>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案件承办人员完成相关证据的收集，确认真实性、合法性、有效性，经集体讨论，制作《案件调查终结报告》并送达《水行政处罚</w:t>
      </w:r>
      <w:r>
        <w:rPr>
          <w:rFonts w:eastAsia="仿宋_GB2312;隶书" w:cs="宋体;SimSun" w:ascii="仿宋_GB2312;隶书" w:hAnsi="仿宋_GB2312;隶书"/>
          <w:kern w:val="0"/>
          <w:sz w:val="32"/>
          <w:szCs w:val="32"/>
        </w:rPr>
        <w:t>(</w:t>
      </w:r>
      <w:r>
        <w:rPr>
          <w:rFonts w:ascii="仿宋_GB2312;隶书" w:hAnsi="仿宋_GB2312;隶书" w:cs="宋体;SimSun" w:eastAsia="仿宋_GB2312;隶书"/>
          <w:kern w:val="0"/>
          <w:sz w:val="32"/>
          <w:szCs w:val="32"/>
        </w:rPr>
        <w:t>处理）告知书》。</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三）陈述申辩或者听证阶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充分听取当事人的意见，对当事人提出的事实、理由及依据进行复核。</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附合当证条件，当事人要求听证的，组织召开听证。</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四）处罚决定审批阶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集体讨论。符合重大案件情形的，进行集体讨论。集体讨论由水行政机关主要负责人主持，有关人员参加。制作《案件集体讨论笔录》，列明违法事实，处罚的理由和依据，以及参加讨论人员的主要观点和意见，最终作出结论意见。</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提出行政处罚建议。案件承办人员制作《案件调查终结报告》及《水行政处罚</w:t>
      </w:r>
      <w:r>
        <w:rPr>
          <w:rFonts w:eastAsia="仿宋_GB2312;隶书" w:cs="宋体;SimSun" w:ascii="仿宋_GB2312;隶书" w:hAnsi="仿宋_GB2312;隶书"/>
          <w:kern w:val="0"/>
          <w:sz w:val="32"/>
          <w:szCs w:val="32"/>
        </w:rPr>
        <w:t>(</w:t>
      </w:r>
      <w:r>
        <w:rPr>
          <w:rFonts w:ascii="仿宋_GB2312;隶书" w:hAnsi="仿宋_GB2312;隶书" w:cs="宋体;SimSun" w:eastAsia="仿宋_GB2312;隶书"/>
          <w:kern w:val="0"/>
          <w:sz w:val="32"/>
          <w:szCs w:val="32"/>
        </w:rPr>
        <w:t>处理）决定书》，列明应当给予行政处罚的事实、理由和依据，并提出拟给予行政处罚的种类、数额。给予罚款处罚的，按照行政处罚裁量标准计算出罚款数额。</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承办科室审核。承办科室认真审核《案件调查终结报告》及《水行政处罚</w:t>
      </w:r>
      <w:r>
        <w:rPr>
          <w:rFonts w:eastAsia="仿宋_GB2312;隶书" w:cs="宋体;SimSun" w:ascii="仿宋_GB2312;隶书" w:hAnsi="仿宋_GB2312;隶书"/>
          <w:kern w:val="0"/>
          <w:sz w:val="32"/>
          <w:szCs w:val="32"/>
        </w:rPr>
        <w:t>(</w:t>
      </w:r>
      <w:r>
        <w:rPr>
          <w:rFonts w:ascii="仿宋_GB2312;隶书" w:hAnsi="仿宋_GB2312;隶书" w:cs="宋体;SimSun" w:eastAsia="仿宋_GB2312;隶书"/>
          <w:kern w:val="0"/>
          <w:sz w:val="32"/>
          <w:szCs w:val="32"/>
        </w:rPr>
        <w:t xml:space="preserve">处理）决定书》中的内容，核对上报的相关文书及证据资料，并填写意见，报承办机构负责人审批。    </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承办机构负责人审核。承办机构负责人认真审核《水行政处罚（处理）法律文书签发单》及《水行政处罚</w:t>
      </w:r>
      <w:r>
        <w:rPr>
          <w:rFonts w:eastAsia="仿宋_GB2312;隶书" w:cs="宋体;SimSun" w:ascii="仿宋_GB2312;隶书" w:hAnsi="仿宋_GB2312;隶书"/>
          <w:kern w:val="0"/>
          <w:sz w:val="32"/>
          <w:szCs w:val="32"/>
        </w:rPr>
        <w:t>(</w:t>
      </w:r>
      <w:r>
        <w:rPr>
          <w:rFonts w:ascii="仿宋_GB2312;隶书" w:hAnsi="仿宋_GB2312;隶书" w:cs="宋体;SimSun" w:eastAsia="仿宋_GB2312;隶书"/>
          <w:kern w:val="0"/>
          <w:sz w:val="32"/>
          <w:szCs w:val="32"/>
        </w:rPr>
        <w:t>处理）决定书》中的内容，核对上报的相关文书及证据资料，并填写意见，报局领导审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批准。水行政机关负责人认真审核《行政处罚决定审批表》和《案件调查终结报告》中的内容，核对上报（上传）的相关文书及证据资料，作出是否给予行政处罚的决定。</w:t>
      </w:r>
    </w:p>
    <w:p>
      <w:pPr>
        <w:pStyle w:val="Normal"/>
        <w:widowControl/>
        <w:spacing w:lineRule="exact" w:line="520"/>
        <w:ind w:firstLine="640"/>
        <w:jc w:val="left"/>
        <w:rPr>
          <w:rFonts w:ascii="仿宋_GB2312;隶书" w:hAnsi="仿宋_GB2312;隶书" w:eastAsia="仿宋_GB2312;隶书"/>
          <w:kern w:val="0"/>
          <w:sz w:val="32"/>
          <w:szCs w:val="32"/>
        </w:rPr>
      </w:pPr>
      <w:r>
        <w:rPr>
          <w:rFonts w:eastAsia="仿宋_GB2312;隶书" w:cs="仿宋_GB2312;隶书" w:ascii="仿宋_GB2312;隶书" w:hAnsi="仿宋_GB2312;隶书"/>
          <w:kern w:val="0"/>
          <w:sz w:val="32"/>
          <w:szCs w:val="32"/>
        </w:rPr>
        <w:t xml:space="preserve"> </w:t>
      </w:r>
      <w:r>
        <w:rPr>
          <w:rFonts w:ascii="仿宋_GB2312;隶书" w:hAnsi="仿宋_GB2312;隶书" w:cs="宋体;SimSun" w:eastAsia="仿宋_GB2312;隶书"/>
          <w:kern w:val="0"/>
          <w:sz w:val="32"/>
          <w:szCs w:val="32"/>
        </w:rPr>
        <w:t xml:space="preserve">（五）告知送达阶段    </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告知当事人给予行政处罚决定的事实、理由及依据，以及当事人依法享有的权利，并送达《水行政处罚</w:t>
      </w:r>
      <w:r>
        <w:rPr>
          <w:rFonts w:eastAsia="仿宋_GB2312;隶书" w:cs="宋体;SimSun" w:ascii="仿宋_GB2312;隶书" w:hAnsi="仿宋_GB2312;隶书"/>
          <w:kern w:val="0"/>
          <w:sz w:val="32"/>
          <w:szCs w:val="32"/>
        </w:rPr>
        <w:t>(</w:t>
      </w:r>
      <w:r>
        <w:rPr>
          <w:rFonts w:ascii="仿宋_GB2312;隶书" w:hAnsi="仿宋_GB2312;隶书" w:cs="宋体;SimSun" w:eastAsia="仿宋_GB2312;隶书"/>
          <w:kern w:val="0"/>
          <w:sz w:val="32"/>
          <w:szCs w:val="32"/>
        </w:rPr>
        <w:t>处理）决定书》交当事人签收。当事人拒绝确认或者签名的，由</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名以上案件承办人员注明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六）执行。当事人自觉履行、申请人民法院强制执行、行政机关自行组织强制执行。</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七）结案。按规定程序制作结案报告。</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八）归档。按照档案管理办法进行归档。</w:t>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七）入河排污口设置同意的后续监管</w:t>
      </w:r>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为进一步规范和加强入河排污口监督管理，完善省市县三级入河排污口监督管理体系，促进我区水资源保护和水环境改善，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县级以上水行政主管部门按审批权限负责设置入河排污口项目的监督管理。对其辖区内设置入河排污口项目（包括上级审批项目）实施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经县级水行政主部门（包括上级审批）同意设置入河排污口的单位。</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对县级水行政主部门（包括上级审批）同意设置的入河排污口设置单位进行监督检查，主要内容包括：经审批同意的入河排污口设置地点、排污方式和对排污口门要求的落实情况；特别情况下限制排污的落实情况；水资源保护措施的落实情况；其他需要注意事项的落实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专项检查和抽查相结合。专项检查一般为</w:t>
      </w: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年一次，抽查不定期进行，重点抽查本级审批的存在问题较突出的设置入河排污口单位。</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要求被检查单位提供有关文件、证照、资料。必要时要求被检查单位提供自查报告，并就有关问题作出说明；</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入河排污口工程或者设施竣工后，要求排污单位报送试运行情况等相关材料。</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对设置入河排污口项目进行现场检查或抽查。</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制定监督检查方案，成立检查组，检查组不少于两人。</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通知相对人并告知监督检查内容和有关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通过听取汇报、查阅资料、勘查现场等方式，对设置入河排污口项目进行检查；现场做好检查记录并签字。</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总结专项检查情况，根据需要向项目法人、建设单位下达整改通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督促整改，并将整改结果有关材料存档。</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未经有管辖权的县级以上水行政主管部门或者流域管理机构审查同意，擅自在江河、湖泊设置入河排污口的，依法追究法律责任。虽经审查同意，但未按要求设置入河排污口的，依法追究法律责任。在饮用水水源保护区内设置排污口的，以及已设排污口不依照整治方案限期拆除的，依法追究法律责任。</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八）取水许可（水资源论证）的后续监管</w:t>
      </w:r>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为进一步规范和加强取水许可监督管理，完善省市（州）县（区）三级取水许可监督管理体系，促进水资源的合理配置和高效利用，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县级以上水行政主管部门按审批权限负责取水项目的监督管理。对辖区内取水项目（包括上级审批项目）实施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县级以上水行政主管部门核发取水许可证的取水单位和个人。</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对取水户进行监督检查，主要内容包括：取水水量、水源及地点，取水方式、取水许可时限、退水地点和处理措施等；计量方式、计量监控安装运行情况等；取水户节水评估与水平衡测试、节水措施；计划用水执行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专项检查和抽查相结合。专项检查一般为</w:t>
      </w: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年一次，检查范围为辖区内主要（包括上级审批）的取水单位和个人。抽查不定期进行，重点抽查本级审批的存在问题较突出的取水单位和个人。</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spacing w:lineRule="exact" w:line="520"/>
        <w:ind w:firstLine="640"/>
        <w:rPr>
          <w:rFonts w:ascii="仿宋_GB2312;隶书" w:hAnsi="仿宋_GB2312;隶书" w:eastAsia="仿宋_GB2312;隶书" w:cs="仿宋;宋体"/>
          <w:sz w:val="32"/>
          <w:szCs w:val="32"/>
        </w:rPr>
      </w:pPr>
      <w:r>
        <w:rPr>
          <w:rFonts w:eastAsia="仿宋_GB2312;隶书" w:cs="仿宋;宋体" w:ascii="仿宋_GB2312;隶书" w:hAnsi="仿宋_GB2312;隶书"/>
          <w:sz w:val="32"/>
          <w:szCs w:val="32"/>
        </w:rPr>
        <w:t>1.</w:t>
      </w:r>
      <w:r>
        <w:rPr>
          <w:rFonts w:ascii="仿宋_GB2312;隶书" w:hAnsi="仿宋_GB2312;隶书" w:cs="仿宋;宋体" w:eastAsia="仿宋_GB2312;隶书"/>
          <w:sz w:val="32"/>
          <w:szCs w:val="32"/>
        </w:rPr>
        <w:t>要求被检查单位或者个人提供有关文件、证照、资料；进入被检查单位或者个人的生产场所进行调查；责令被检查单位或者个人停止违法行为，履行法定义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取水工程或者设施竣工后，取水单位或个人报送试运行情况等相关材料；经验收合格的，核发取水许可证；</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取水单位或个人每年报送年度用水情况，并提出下一年度取水计划。通过资料审核或现场查勘等方式，确定并下达取水计划；</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对自查申报材料进行真实性复核；对计量设施、场所等进行现场检查；对水平衡测报告书进行复核评估；</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根据需要对取水单位或个人开展水资源论证后评估，全面评估取用水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制定监督检查检查方案并成立检查组，检查组不少于两人。</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通知相对人并告知监督检查内容和有关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通过查阅资料、勘查现场等方式，对取水单位和个人的取用水情况进行检查；现场做好检查记录并签字。</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总结专项检查情况，根据需要向取水单位和个人下达整改通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督促整改，并将整改结果有关材料存档。</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未经批准擅自取水，或者未依照批准的取水许可规定条件取水的；未取得取水申请批准文件擅自建设取水工程或者设施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依法给予行政处罚。</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取水户应在批准的取水计划范围内取水。除城镇公共供水企业外，取水户超过经批准的指令性取水计划量取水的部分，其水资源费按照超计划累进征收。取水户未提出取水计划建议（含变更计划）的，未按规定进行节水评估，或者经评估、测试不符合节水要求的，责令限期改正；逾期不改正的，按有关法律规定，进行处罚，并通告有关部门。</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监督管理中发现如下问题的，向非居民取水户提出限期整改的意见。包括取水户不按规定要求开展节水评估或水平衡测试的；取水户不具备水平衡测试能力（包括技术人员或计量设施）而自行测试的；不按规定要求编制节水评估或水平衡测试报告书的。</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九）</w:t>
      </w:r>
      <w:hyperlink r:id="rId14" w:tgtFrame="_black">
        <w:r>
          <w:rPr>
            <w:rStyle w:val="InternetLink"/>
            <w:rFonts w:ascii="黑体;Arial Unicode MS" w:hAnsi="黑体;Arial Unicode MS" w:cs="黑体;Arial Unicode MS" w:eastAsia="黑体;Arial Unicode MS"/>
            <w:bCs/>
            <w:sz w:val="32"/>
            <w:szCs w:val="32"/>
          </w:rPr>
          <w:t>农村水电站建设和安全运行的监督检查</w:t>
        </w:r>
      </w:hyperlink>
    </w:p>
    <w:p>
      <w:pPr>
        <w:pStyle w:val="Normal"/>
        <w:spacing w:lineRule="exact" w:line="520"/>
        <w:rPr>
          <w:rFonts w:ascii="仿宋_GB2312;隶书" w:hAnsi="仿宋_GB2312;隶书" w:eastAsia="仿宋_GB2312;隶书" w:cs="楷体;宋体"/>
          <w:bCs/>
          <w:sz w:val="32"/>
          <w:szCs w:val="32"/>
        </w:rPr>
      </w:pPr>
      <w:r>
        <w:rPr>
          <w:rFonts w:eastAsia="仿宋_GB2312;隶书" w:cs="楷体;宋体" w:ascii="仿宋_GB2312;隶书" w:hAnsi="仿宋_GB2312;隶书"/>
          <w:bCs/>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为规范水能资源的开发利用，保障农村水电站（装机在</w:t>
      </w: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万千瓦及以下水电站，下同）安全生产，充分发挥农村水电站的综合效益，特制定如下工作措施。</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widowControl/>
        <w:spacing w:lineRule="exact" w:line="520"/>
        <w:ind w:firstLine="640"/>
        <w:jc w:val="left"/>
        <w:rPr/>
      </w:pPr>
      <w:r>
        <w:rPr>
          <w:rFonts w:ascii="仿宋_GB2312;隶书" w:hAnsi="仿宋_GB2312;隶书" w:cs="宋体;SimSun" w:eastAsia="仿宋_GB2312;隶书"/>
          <w:kern w:val="0"/>
          <w:sz w:val="32"/>
          <w:szCs w:val="32"/>
        </w:rPr>
        <w:t>区农水局按审批权限负责农村水电站建设的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农村水电站。</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项目建设程序是否符合规定；</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工程是否按规定进行验收；</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安全生产责任制落实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安全生产机构设立、人员配置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现场安全措施落实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6</w:t>
      </w:r>
      <w:r>
        <w:rPr>
          <w:rFonts w:ascii="仿宋_GB2312;隶书" w:hAnsi="仿宋_GB2312;隶书" w:cs="宋体;SimSun" w:eastAsia="仿宋_GB2312;隶书"/>
          <w:kern w:val="0"/>
          <w:sz w:val="32"/>
          <w:szCs w:val="32"/>
        </w:rPr>
        <w:t>）持证上岗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7</w:t>
      </w:r>
      <w:r>
        <w:rPr>
          <w:rFonts w:ascii="仿宋_GB2312;隶书" w:hAnsi="仿宋_GB2312;隶书" w:cs="宋体;SimSun" w:eastAsia="仿宋_GB2312;隶书"/>
          <w:kern w:val="0"/>
          <w:sz w:val="32"/>
          <w:szCs w:val="32"/>
        </w:rPr>
        <w:t>）水电站水库控运计划、度汛方案和应急预案编制与执行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8</w:t>
      </w:r>
      <w:r>
        <w:rPr>
          <w:rFonts w:ascii="仿宋_GB2312;隶书" w:hAnsi="仿宋_GB2312;隶书" w:cs="宋体;SimSun" w:eastAsia="仿宋_GB2312;隶书"/>
          <w:kern w:val="0"/>
          <w:sz w:val="32"/>
          <w:szCs w:val="32"/>
        </w:rPr>
        <w:t>）隐患排查治理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9</w:t>
      </w:r>
      <w:r>
        <w:rPr>
          <w:rFonts w:ascii="仿宋_GB2312;隶书" w:hAnsi="仿宋_GB2312;隶书" w:cs="宋体;SimSun" w:eastAsia="仿宋_GB2312;隶书"/>
          <w:kern w:val="0"/>
          <w:sz w:val="32"/>
          <w:szCs w:val="32"/>
        </w:rPr>
        <w:t>）安全教育培训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0</w:t>
      </w:r>
      <w:r>
        <w:rPr>
          <w:rFonts w:ascii="仿宋_GB2312;隶书" w:hAnsi="仿宋_GB2312;隶书" w:cs="宋体;SimSun" w:eastAsia="仿宋_GB2312;隶书"/>
          <w:kern w:val="0"/>
          <w:sz w:val="32"/>
          <w:szCs w:val="32"/>
        </w:rPr>
        <w:t>）水电站主要设备设施铭牌悬挂、定期维护和检测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1</w:t>
      </w:r>
      <w:r>
        <w:rPr>
          <w:rFonts w:ascii="仿宋_GB2312;隶书" w:hAnsi="仿宋_GB2312;隶书" w:cs="宋体;SimSun" w:eastAsia="仿宋_GB2312;隶书"/>
          <w:kern w:val="0"/>
          <w:sz w:val="32"/>
          <w:szCs w:val="32"/>
        </w:rPr>
        <w:t>）是否存在安全生产事故未按规定上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2</w:t>
      </w:r>
      <w:r>
        <w:rPr>
          <w:rFonts w:ascii="仿宋_GB2312;隶书" w:hAnsi="仿宋_GB2312;隶书" w:cs="宋体;SimSun" w:eastAsia="仿宋_GB2312;隶书"/>
          <w:kern w:val="0"/>
          <w:sz w:val="32"/>
          <w:szCs w:val="32"/>
        </w:rPr>
        <w:t>）其他。</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方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专项检查。主要包括安全生产大检查，防汛检查等；</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抽查。选取部分农村水电站进行现场检查。</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程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制定检查计划。确定检查范围，检查内容、检查安排、检查工作要求，并通过印发文件进行部署；</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实施检查。在水电站完成自查的基础上，检查组依据相关法律法规开展现场检查，通过听取水电站业主的自查情况的汇报，与水电站工作人员面谈、实地巡查、查阅相关台账资料等形式进行检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通报检查结果。根据检查的情况，对检查基本情况、存在问题进行通报，提出下一步工作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整改处理。督促水电站做好整改工作，并在规定期限内上报整改落实情况。</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对农村水电站。</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要求被检查单位提供有关审批（验收）文件、项目技术资料、安全生产和施工安全技术措施的文件和资料等；</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进入被检查单位施工现场或运行现场进行检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w:t>
      </w: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检查结束，检查组成员和被检查单位负责人在检查表中签字确认，对存在问题按要求整改并反馈。</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处理</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对检查中发现的建设程序不合法的，督促水电站业主按相关规定及时整改；对水行政主管部门存在的问题督促其按相关要求及时整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对检查中发现的安全事故隐患的，责令水电站业主立即整改；重大安全事故隐患的，责令从危险区域内撤出作业人员或者暂时停止施工，并采取应急措施。</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对检查中发现其它严重违反规定的行为按照《中华人民共和国安全生产法》、《建设工程安全生产管理条例》、《水利工程建设安全生产管理规定》（水利部第</w:t>
      </w:r>
      <w:r>
        <w:rPr>
          <w:rFonts w:eastAsia="仿宋_GB2312;隶书" w:cs="宋体;SimSun" w:ascii="仿宋_GB2312;隶书" w:hAnsi="仿宋_GB2312;隶书"/>
          <w:kern w:val="0"/>
          <w:sz w:val="32"/>
          <w:szCs w:val="32"/>
        </w:rPr>
        <w:t>26</w:t>
      </w:r>
      <w:r>
        <w:rPr>
          <w:rFonts w:ascii="仿宋_GB2312;隶书" w:hAnsi="仿宋_GB2312;隶书" w:cs="宋体;SimSun" w:eastAsia="仿宋_GB2312;隶书"/>
          <w:kern w:val="0"/>
          <w:sz w:val="32"/>
          <w:szCs w:val="32"/>
        </w:rPr>
        <w:t>号令）、《安全生产事故隐患排查治理暂行规定》（国家安监总局第</w:t>
      </w:r>
      <w:r>
        <w:rPr>
          <w:rFonts w:eastAsia="仿宋_GB2312;隶书" w:cs="宋体;SimSun" w:ascii="仿宋_GB2312;隶书" w:hAnsi="仿宋_GB2312;隶书"/>
          <w:kern w:val="0"/>
          <w:sz w:val="32"/>
          <w:szCs w:val="32"/>
        </w:rPr>
        <w:t>16</w:t>
      </w:r>
      <w:r>
        <w:rPr>
          <w:rFonts w:ascii="仿宋_GB2312;隶书" w:hAnsi="仿宋_GB2312;隶书" w:cs="宋体;SimSun" w:eastAsia="仿宋_GB2312;隶书"/>
          <w:kern w:val="0"/>
          <w:sz w:val="32"/>
          <w:szCs w:val="32"/>
        </w:rPr>
        <w:t>号令）等法律法规进行处理。</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spacing w:lineRule="exact" w:line="520"/>
        <w:rPr>
          <w:rFonts w:ascii="仿宋_GB2312;隶书" w:hAnsi="仿宋_GB2312;隶书" w:eastAsia="仿宋_GB2312;隶书" w:cs="楷体;宋体"/>
          <w:kern w:val="0"/>
          <w:sz w:val="32"/>
          <w:szCs w:val="32"/>
        </w:rPr>
      </w:pPr>
      <w:r>
        <w:rPr>
          <w:rFonts w:eastAsia="仿宋_GB2312;隶书" w:cs="楷体;宋体" w:ascii="仿宋_GB2312;隶书" w:hAnsi="仿宋_GB2312;隶书"/>
          <w:kern w:val="0"/>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rPr>
          <w:rFonts w:ascii="仿宋_GB2312;隶书" w:hAnsi="仿宋_GB2312;隶书" w:eastAsia="仿宋_GB2312;隶书" w:cs="楷体;宋体"/>
          <w:sz w:val="32"/>
          <w:szCs w:val="32"/>
        </w:rPr>
      </w:pPr>
      <w:r>
        <w:rPr>
          <w:rFonts w:eastAsia="仿宋_GB2312;隶书" w:cs="楷体;宋体" w:ascii="仿宋_GB2312;隶书" w:hAnsi="仿宋_GB2312;隶书"/>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十）</w:t>
      </w:r>
      <w:hyperlink r:id="rId15" w:tgtFrame="_black">
        <w:r>
          <w:rPr>
            <w:rStyle w:val="InternetLink"/>
            <w:rFonts w:ascii="黑体;Arial Unicode MS" w:hAnsi="黑体;Arial Unicode MS" w:cs="黑体;Arial Unicode MS" w:eastAsia="黑体;Arial Unicode MS"/>
            <w:bCs/>
            <w:sz w:val="32"/>
            <w:szCs w:val="32"/>
          </w:rPr>
          <w:t>水利工程阶段验收和竣工验收监督检查</w:t>
        </w:r>
      </w:hyperlink>
    </w:p>
    <w:p>
      <w:pPr>
        <w:pStyle w:val="Normal"/>
        <w:spacing w:lineRule="exact" w:line="520"/>
        <w:rPr>
          <w:rFonts w:ascii="仿宋_GB2312;隶书" w:hAnsi="仿宋_GB2312;隶书" w:eastAsia="仿宋_GB2312;隶书" w:cs="黑体;Arial Unicode MS"/>
          <w:bCs/>
          <w:sz w:val="32"/>
          <w:szCs w:val="32"/>
        </w:rPr>
      </w:pPr>
      <w:r>
        <w:rPr>
          <w:rFonts w:eastAsia="仿宋_GB2312;隶书" w:cs="黑体;Arial Unicode MS" w:ascii="仿宋_GB2312;隶书" w:hAnsi="仿宋_GB2312;隶书"/>
          <w:bCs/>
          <w:sz w:val="32"/>
          <w:szCs w:val="32"/>
        </w:rPr>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为加强水利工程项目阶段验收和竣工验收的监督检查工作，规范验收工作程序，保证工程验收质量，及早发挥工程效益，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spacing w:lineRule="exact" w:line="520"/>
        <w:ind w:firstLine="640"/>
        <w:rPr/>
      </w:pPr>
      <w:r>
        <w:rPr>
          <w:rFonts w:ascii="仿宋_GB2312;隶书" w:hAnsi="仿宋_GB2312;隶书" w:eastAsia="仿宋_GB2312;隶书"/>
          <w:sz w:val="32"/>
          <w:szCs w:val="32"/>
        </w:rPr>
        <w:t>区农水局按权限负责本区水利工程的阶段验收和竣工验收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对象</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监督检查对象：县级负责验收的水利工程项目法人、施工单位。</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阶段验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①</w:t>
      </w:r>
      <w:r>
        <w:rPr>
          <w:rFonts w:ascii="仿宋_GB2312;隶书" w:hAnsi="仿宋_GB2312;隶书" w:eastAsia="仿宋_GB2312;隶书"/>
          <w:sz w:val="32"/>
          <w:szCs w:val="32"/>
        </w:rPr>
        <w:t>检查已完工程的形象面貌和工程质量；</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②</w:t>
      </w:r>
      <w:r>
        <w:rPr>
          <w:rFonts w:ascii="仿宋_GB2312;隶书" w:hAnsi="仿宋_GB2312;隶书" w:eastAsia="仿宋_GB2312;隶书"/>
          <w:sz w:val="32"/>
          <w:szCs w:val="32"/>
        </w:rPr>
        <w:t>检查在建工程的建设情况；</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③</w:t>
      </w:r>
      <w:r>
        <w:rPr>
          <w:rFonts w:ascii="仿宋_GB2312;隶书" w:hAnsi="仿宋_GB2312;隶书" w:eastAsia="仿宋_GB2312;隶书"/>
          <w:sz w:val="32"/>
          <w:szCs w:val="32"/>
        </w:rPr>
        <w:t>检查未完工程的计划安排和主要技术措施落实情况；</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④</w:t>
      </w:r>
      <w:r>
        <w:rPr>
          <w:rFonts w:ascii="仿宋_GB2312;隶书" w:hAnsi="仿宋_GB2312;隶书" w:eastAsia="仿宋_GB2312;隶书"/>
          <w:sz w:val="32"/>
          <w:szCs w:val="32"/>
        </w:rPr>
        <w:t>检查拟投入使用工程是否具备运行条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⑤</w:t>
      </w:r>
      <w:r>
        <w:rPr>
          <w:rFonts w:ascii="仿宋_GB2312;隶书" w:hAnsi="仿宋_GB2312;隶书" w:eastAsia="仿宋_GB2312;隶书"/>
          <w:sz w:val="32"/>
          <w:szCs w:val="32"/>
        </w:rPr>
        <w:t>检查历次验收遗留问题的处理情况。</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竣工验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①</w:t>
      </w:r>
      <w:r>
        <w:rPr>
          <w:rFonts w:ascii="仿宋_GB2312;隶书" w:hAnsi="仿宋_GB2312;隶书" w:eastAsia="仿宋_GB2312;隶书"/>
          <w:sz w:val="32"/>
          <w:szCs w:val="32"/>
        </w:rPr>
        <w:t>检查工程是否已按批准的设计全部完成；</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②</w:t>
      </w:r>
      <w:r>
        <w:rPr>
          <w:rFonts w:ascii="仿宋_GB2312;隶书" w:hAnsi="仿宋_GB2312;隶书" w:eastAsia="仿宋_GB2312;隶书"/>
          <w:sz w:val="32"/>
          <w:szCs w:val="32"/>
        </w:rPr>
        <w:t>检查重大设计变更是否经由审批权的单位批准；</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③</w:t>
      </w:r>
      <w:r>
        <w:rPr>
          <w:rFonts w:ascii="仿宋_GB2312;隶书" w:hAnsi="仿宋_GB2312;隶书" w:eastAsia="仿宋_GB2312;隶书"/>
          <w:sz w:val="32"/>
          <w:szCs w:val="32"/>
        </w:rPr>
        <w:t>检查各单位工程能否正常运行；</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④</w:t>
      </w:r>
      <w:r>
        <w:rPr>
          <w:rFonts w:ascii="仿宋_GB2312;隶书" w:hAnsi="仿宋_GB2312;隶书" w:eastAsia="仿宋_GB2312;隶书"/>
          <w:sz w:val="32"/>
          <w:szCs w:val="32"/>
        </w:rPr>
        <w:t>检查历次验收所发现的问题是否已基本处理完毕；</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⑤</w:t>
      </w:r>
      <w:r>
        <w:rPr>
          <w:rFonts w:ascii="仿宋_GB2312;隶书" w:hAnsi="仿宋_GB2312;隶书" w:eastAsia="仿宋_GB2312;隶书"/>
          <w:sz w:val="32"/>
          <w:szCs w:val="32"/>
        </w:rPr>
        <w:t>检查各专项验收是否已通过；</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⑥</w:t>
      </w:r>
      <w:r>
        <w:rPr>
          <w:rFonts w:ascii="仿宋_GB2312;隶书" w:hAnsi="仿宋_GB2312;隶书" w:eastAsia="仿宋_GB2312;隶书"/>
          <w:sz w:val="32"/>
          <w:szCs w:val="32"/>
        </w:rPr>
        <w:t>检查工程投资是否已全部到位；</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⑦</w:t>
      </w:r>
      <w:r>
        <w:rPr>
          <w:rFonts w:ascii="仿宋_GB2312;隶书" w:hAnsi="仿宋_GB2312;隶书" w:eastAsia="仿宋_GB2312;隶书"/>
          <w:sz w:val="32"/>
          <w:szCs w:val="32"/>
        </w:rPr>
        <w:t>检查竣工财务决算是否已通过竣工审计，审计意见中提出的问题是否已整改并提交了整改报告；</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⑧</w:t>
      </w:r>
      <w:r>
        <w:rPr>
          <w:rFonts w:ascii="仿宋_GB2312;隶书" w:hAnsi="仿宋_GB2312;隶书" w:eastAsia="仿宋_GB2312;隶书"/>
          <w:sz w:val="32"/>
          <w:szCs w:val="32"/>
        </w:rPr>
        <w:t>检查运行管理单位是否已明确，管理养护经费是否落实；</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⑨</w:t>
      </w:r>
      <w:r>
        <w:rPr>
          <w:rFonts w:ascii="仿宋_GB2312;隶书" w:hAnsi="仿宋_GB2312;隶书" w:eastAsia="仿宋_GB2312;隶书"/>
          <w:sz w:val="32"/>
          <w:szCs w:val="32"/>
        </w:rPr>
        <w:t>检查竣工验收资料是否已准备就绪。</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工程现场检查和查阅有关验收资料相结合；</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组成专家组和验收委员会，讨论并形成评价意见。</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验收前组织工程技术人员、质量监督机构人员检查现场；</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验收前对工程阶段验收和竣工验收的资料进行全面检查；</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竣工验收一般应成立专家组先进行技术预验收；</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验收会议时现场检查工程建设情况及查阅有关资料；</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阶段验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①</w:t>
      </w:r>
      <w:r>
        <w:rPr>
          <w:rFonts w:ascii="仿宋_GB2312;隶书" w:hAnsi="仿宋_GB2312;隶书" w:eastAsia="仿宋_GB2312;隶书"/>
          <w:sz w:val="32"/>
          <w:szCs w:val="32"/>
        </w:rPr>
        <w:t>项目法人、施工单位提出阶段验收申请报告，法人验收监督管理机关审查后转报竣工验收主持单位；</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②</w:t>
      </w:r>
      <w:r>
        <w:rPr>
          <w:rFonts w:ascii="仿宋_GB2312;隶书" w:hAnsi="仿宋_GB2312;隶书" w:eastAsia="仿宋_GB2312;隶书"/>
          <w:sz w:val="32"/>
          <w:szCs w:val="32"/>
        </w:rPr>
        <w:t>竣工验收主持单位决定是否同意进行阶段验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③</w:t>
      </w:r>
      <w:r>
        <w:rPr>
          <w:rFonts w:ascii="仿宋_GB2312;隶书" w:hAnsi="仿宋_GB2312;隶书" w:eastAsia="仿宋_GB2312;隶书"/>
          <w:sz w:val="32"/>
          <w:szCs w:val="32"/>
        </w:rPr>
        <w:t>召开阶段验收会议，成立阶段验收委员会，检查工程现场、听取相关工作报告、查阅资料，形成阶段验收鉴定书；</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④</w:t>
      </w:r>
      <w:r>
        <w:rPr>
          <w:rFonts w:ascii="仿宋_GB2312;隶书" w:hAnsi="仿宋_GB2312;隶书" w:eastAsia="仿宋_GB2312;隶书"/>
          <w:sz w:val="32"/>
          <w:szCs w:val="32"/>
        </w:rPr>
        <w:t>有关单位修改、完善相关工作报告，补充有关资料；</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⑤</w:t>
      </w:r>
      <w:r>
        <w:rPr>
          <w:rFonts w:ascii="仿宋_GB2312;隶书" w:hAnsi="仿宋_GB2312;隶书" w:eastAsia="仿宋_GB2312;隶书"/>
          <w:sz w:val="32"/>
          <w:szCs w:val="32"/>
        </w:rPr>
        <w:t>印发阶段验收鉴定书。</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竣工验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①</w:t>
      </w:r>
      <w:r>
        <w:rPr>
          <w:rFonts w:ascii="仿宋_GB2312;隶书" w:hAnsi="仿宋_GB2312;隶书" w:eastAsia="仿宋_GB2312;隶书"/>
          <w:sz w:val="32"/>
          <w:szCs w:val="32"/>
        </w:rPr>
        <w:t>项目法人组织进行竣工验收自查；</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②</w:t>
      </w:r>
      <w:r>
        <w:rPr>
          <w:rFonts w:ascii="仿宋_GB2312;隶书" w:hAnsi="仿宋_GB2312;隶书" w:eastAsia="仿宋_GB2312;隶书"/>
          <w:sz w:val="32"/>
          <w:szCs w:val="32"/>
        </w:rPr>
        <w:t>项目法人提交竣工验收申请报告；</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③</w:t>
      </w:r>
      <w:r>
        <w:rPr>
          <w:rFonts w:ascii="仿宋_GB2312;隶书" w:hAnsi="仿宋_GB2312;隶书" w:eastAsia="仿宋_GB2312;隶书"/>
          <w:sz w:val="32"/>
          <w:szCs w:val="32"/>
        </w:rPr>
        <w:t>竣工验收主持单位批复竣工验收申请报告；</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④</w:t>
      </w:r>
      <w:r>
        <w:rPr>
          <w:rFonts w:ascii="仿宋_GB2312;隶书" w:hAnsi="仿宋_GB2312;隶书" w:eastAsia="仿宋_GB2312;隶书"/>
          <w:sz w:val="32"/>
          <w:szCs w:val="32"/>
        </w:rPr>
        <w:t>成立专家组进行竣工技术预验收；</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⑤</w:t>
      </w:r>
      <w:r>
        <w:rPr>
          <w:rFonts w:ascii="仿宋_GB2312;隶书" w:hAnsi="仿宋_GB2312;隶书" w:eastAsia="仿宋_GB2312;隶书"/>
          <w:sz w:val="32"/>
          <w:szCs w:val="32"/>
        </w:rPr>
        <w:t>召开竣工验收会议，成立竣工验收委员会，检查工程现场、听取相关工作报告、查阅资料，形成竣工验收鉴定书；</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⑥</w:t>
      </w:r>
      <w:r>
        <w:rPr>
          <w:rFonts w:ascii="仿宋_GB2312;隶书" w:hAnsi="仿宋_GB2312;隶书" w:eastAsia="仿宋_GB2312;隶书"/>
          <w:sz w:val="32"/>
          <w:szCs w:val="32"/>
        </w:rPr>
        <w:t>有关单位修改、完善相关工作报告，补充有关资料；</w:t>
      </w:r>
    </w:p>
    <w:p>
      <w:pPr>
        <w:pStyle w:val="Normal"/>
        <w:spacing w:lineRule="exact" w:line="520"/>
        <w:ind w:firstLine="64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⑦</w:t>
      </w:r>
      <w:r>
        <w:rPr>
          <w:rFonts w:ascii="仿宋_GB2312;隶书" w:hAnsi="仿宋_GB2312;隶书" w:eastAsia="仿宋_GB2312;隶书"/>
          <w:sz w:val="32"/>
          <w:szCs w:val="32"/>
        </w:rPr>
        <w:t>印发竣工验收鉴定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当工程不具备有关规范规程要求的验收条件时，不予组织验收；</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未经验收或验收不合格的工程不得交付使用或进行后续工程施工；</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对验收中发现的问题应及时整改，未按要求整改的，不予印发验收鉴定书；</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 xml:space="preserve">项目法人以及有关单位提交竣工验收资料不真实导致验收结论有误的，由提交不真实验收资料的单位承担责任，并收回验收鉴定书，对责任单位予以通报批评；造成严重后果的，依照有关法律法规处罚。 </w:t>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ind w:firstLine="640"/>
        <w:rPr>
          <w:rFonts w:ascii="仿宋_GB2312;隶书" w:hAnsi="仿宋_GB2312;隶书" w:eastAsia="仿宋_GB2312;隶书"/>
          <w:sz w:val="32"/>
          <w:szCs w:val="32"/>
        </w:rPr>
      </w:pPr>
      <w:r>
        <w:rPr>
          <w:rFonts w:eastAsia="仿宋_GB2312;隶书" w:ascii="仿宋_GB2312;隶书" w:hAnsi="仿宋_GB2312;隶书"/>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十一）生产建设项目水土保持方案审批的后续监管</w:t>
      </w:r>
    </w:p>
    <w:p>
      <w:pPr>
        <w:pStyle w:val="Normal"/>
        <w:spacing w:lineRule="exact" w:line="520"/>
        <w:rPr>
          <w:rFonts w:ascii="仿宋_GB2312;隶书" w:hAnsi="仿宋_GB2312;隶书" w:eastAsia="仿宋_GB2312;隶书" w:cs="宋体;SimSun"/>
          <w:bCs/>
          <w:kern w:val="0"/>
          <w:sz w:val="32"/>
          <w:szCs w:val="32"/>
        </w:rPr>
      </w:pPr>
      <w:r>
        <w:rPr>
          <w:rFonts w:eastAsia="仿宋_GB2312;隶书" w:cs="宋体;SimSun" w:ascii="仿宋_GB2312;隶书" w:hAnsi="仿宋_GB2312;隶书"/>
          <w:bCs/>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为规范生产建设项目水土保持方案的审批、实施、验收，有效地预防人为活动造成的水土流失，特制定如下监督检查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职责分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县级以上水行政主管部门按审批权限负责生产建设项目的水土保持监督管理。做好其辖区内生产建设项目（包括上级审批项目）水土保持监督管理。</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监督检查的对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县级水行政主管部门审批（包括上级审批）水土保持方案的生产建设项目。</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监督检查内容</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水保方案修改及水保措施变更等手续是否依法履行；</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水土保持初步设计、施工图设计是否符合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施工合同中是否包括水保设施建设内容，水保设施施工进度是否与主体工程同步，施工质量是否符合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水土保持施工的监理是否依法开展；</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水土保持监测是否依法开展；</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6.</w:t>
      </w:r>
      <w:r>
        <w:rPr>
          <w:rFonts w:ascii="仿宋_GB2312;隶书" w:hAnsi="仿宋_GB2312;隶书" w:cs="宋体;SimSun" w:eastAsia="仿宋_GB2312;隶书"/>
          <w:kern w:val="0"/>
          <w:sz w:val="32"/>
          <w:szCs w:val="32"/>
        </w:rPr>
        <w:t>水土保持补偿费是否按期、足额缴纳；</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7.</w:t>
      </w:r>
      <w:r>
        <w:rPr>
          <w:rFonts w:ascii="仿宋_GB2312;隶书" w:hAnsi="仿宋_GB2312;隶书" w:cs="宋体;SimSun" w:eastAsia="仿宋_GB2312;隶书"/>
          <w:kern w:val="0"/>
          <w:sz w:val="32"/>
          <w:szCs w:val="32"/>
        </w:rPr>
        <w:t>生产建设单位水土保持管理制度和措施是否落实；</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8.</w:t>
      </w:r>
      <w:r>
        <w:rPr>
          <w:rFonts w:ascii="仿宋_GB2312;隶书" w:hAnsi="仿宋_GB2312;隶书" w:cs="宋体;SimSun" w:eastAsia="仿宋_GB2312;隶书"/>
          <w:kern w:val="0"/>
          <w:sz w:val="32"/>
          <w:szCs w:val="32"/>
        </w:rPr>
        <w:t>是否存在水土流失及危害隐患；</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9.</w:t>
      </w:r>
      <w:r>
        <w:rPr>
          <w:rFonts w:ascii="仿宋_GB2312;隶书" w:hAnsi="仿宋_GB2312;隶书" w:cs="宋体;SimSun" w:eastAsia="仿宋_GB2312;隶书"/>
          <w:kern w:val="0"/>
          <w:sz w:val="32"/>
          <w:szCs w:val="32"/>
        </w:rPr>
        <w:t>水土保持档案是否符合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0.</w:t>
      </w:r>
      <w:r>
        <w:rPr>
          <w:rFonts w:ascii="仿宋_GB2312;隶书" w:hAnsi="仿宋_GB2312;隶书" w:cs="宋体;SimSun" w:eastAsia="仿宋_GB2312;隶书"/>
          <w:kern w:val="0"/>
          <w:sz w:val="32"/>
          <w:szCs w:val="32"/>
        </w:rPr>
        <w:t>弃渣、取料场等关键部位水保措施落实情况；是否存在向河湖、水库倾倒弃渣，影响行洪安全的违法行为。</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四、监督检查方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cs="宋体;SimSun" w:eastAsia="仿宋_GB2312;隶书"/>
          <w:kern w:val="0"/>
          <w:sz w:val="32"/>
          <w:szCs w:val="32"/>
        </w:rPr>
        <w:t>专项检查和抽查相结合。专项检查每年</w:t>
      </w:r>
      <w:r>
        <w:rPr>
          <w:rFonts w:eastAsia="仿宋_GB2312;隶书" w:cs="宋体;SimSun" w:ascii="仿宋_GB2312;隶书" w:hAnsi="仿宋_GB2312;隶书"/>
          <w:kern w:val="0"/>
          <w:sz w:val="32"/>
          <w:szCs w:val="32"/>
        </w:rPr>
        <w:t>1-2</w:t>
      </w:r>
      <w:r>
        <w:rPr>
          <w:rFonts w:ascii="仿宋_GB2312;隶书" w:hAnsi="仿宋_GB2312;隶书" w:cs="宋体;SimSun" w:eastAsia="仿宋_GB2312;隶书"/>
          <w:kern w:val="0"/>
          <w:sz w:val="32"/>
          <w:szCs w:val="32"/>
        </w:rPr>
        <w:t>次，抽查不定期进行。</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五、监督检查措施</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对生产建设项目设计、施工等建设进程予以跟踪检查。要求生产建设单位或个人提供设计、施工、监理、监测等有关文件、证照、资料。</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要求生产建设单位或个人就预防和治理水土流失的有关情况作出说明。</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通过水土保持监测成果季报了解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进行现场取证，当面向建设单位反馈检查情况，填写生产建设项目水土保持监督检查记录表，由参加检查的人员和建设单位代表签字确认。</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责令被检查单位个人停止违法行为，履行法定义务。</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六、监督检查程序</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1.</w:t>
      </w:r>
      <w:r>
        <w:rPr>
          <w:rFonts w:ascii="仿宋_GB2312;隶书" w:hAnsi="仿宋_GB2312;隶书" w:cs="宋体;SimSun" w:eastAsia="仿宋_GB2312;隶书"/>
          <w:kern w:val="0"/>
          <w:sz w:val="32"/>
          <w:szCs w:val="32"/>
        </w:rPr>
        <w:t>制定检查计划。确定检查范围、内容、工作要求。</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实施检查。听取生产建设单位汇报、与有关人员交流询问、查阅相关资料、现场查看。</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反馈检查意见和整改要求。存在法律法规要求停止的违法行为的，责令停止违法行为并履行法定义务。</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整改后检查处理并总结通报检查结果。</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七、监督检查处理</w:t>
      </w:r>
    </w:p>
    <w:p>
      <w:pPr>
        <w:pStyle w:val="Normal"/>
        <w:spacing w:lineRule="exact" w:line="520"/>
        <w:ind w:firstLine="640"/>
        <w:rPr>
          <w:kern w:val="0"/>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对一般性问题，在生产建设项目水土保持监督检查记录表中提出监督检查意见，明确整改要求，现场反馈</w:t>
      </w:r>
      <w:r>
        <w:rPr>
          <w:rFonts w:ascii="仿宋_GB2312;隶书" w:hAnsi="仿宋_GB2312;隶书" w:cs="微软雅黑" w:eastAsia="仿宋_GB2312;隶书"/>
          <w:kern w:val="0"/>
          <w:sz w:val="32"/>
          <w:szCs w:val="32"/>
        </w:rPr>
        <w:t>给生产建设单位或个人。</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2.</w:t>
      </w:r>
      <w:r>
        <w:rPr>
          <w:rFonts w:ascii="仿宋_GB2312;隶书" w:hAnsi="仿宋_GB2312;隶书" w:cs="宋体;SimSun" w:eastAsia="仿宋_GB2312;隶书"/>
          <w:kern w:val="0"/>
          <w:sz w:val="32"/>
          <w:szCs w:val="32"/>
        </w:rPr>
        <w:t>对存在问题较多、较突出的生产建设项目，发出书面整改通知。</w:t>
      </w:r>
    </w:p>
    <w:p>
      <w:pPr>
        <w:pStyle w:val="Normal"/>
        <w:widowControl/>
        <w:spacing w:lineRule="exact" w:line="520"/>
        <w:ind w:firstLine="640"/>
        <w:jc w:val="left"/>
        <w:rPr/>
      </w:pPr>
      <w:r>
        <w:rPr>
          <w:rFonts w:eastAsia="仿宋_GB2312;隶书" w:cs="宋体;SimSun" w:ascii="仿宋_GB2312;隶书" w:hAnsi="仿宋_GB2312;隶书"/>
          <w:kern w:val="0"/>
          <w:sz w:val="32"/>
          <w:szCs w:val="32"/>
        </w:rPr>
        <w:t>3.</w:t>
      </w:r>
      <w:r>
        <w:rPr>
          <w:rFonts w:ascii="仿宋_GB2312;隶书" w:hAnsi="仿宋_GB2312;隶书" w:cs="宋体;SimSun" w:eastAsia="仿宋_GB2312;隶书"/>
          <w:kern w:val="0"/>
          <w:sz w:val="32"/>
          <w:szCs w:val="32"/>
        </w:rPr>
        <w:t>整改完成后，生产建设单位或个人向区水行政主管部门书面报告整改情况。</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4.</w:t>
      </w:r>
      <w:r>
        <w:rPr>
          <w:rFonts w:ascii="仿宋_GB2312;隶书" w:hAnsi="仿宋_GB2312;隶书" w:cs="宋体;SimSun" w:eastAsia="仿宋_GB2312;隶书"/>
          <w:kern w:val="0"/>
          <w:sz w:val="32"/>
          <w:szCs w:val="32"/>
        </w:rPr>
        <w:t>水土保持监测成果季报反映有突出问题、现场检查发现突出问题的，对整改情况进行再次检查。</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5.</w:t>
      </w:r>
      <w:r>
        <w:rPr>
          <w:rFonts w:ascii="仿宋_GB2312;隶书" w:hAnsi="仿宋_GB2312;隶书" w:cs="宋体;SimSun" w:eastAsia="仿宋_GB2312;隶书"/>
          <w:kern w:val="0"/>
          <w:sz w:val="32"/>
          <w:szCs w:val="32"/>
        </w:rPr>
        <w:t>生产建设单位或者个人拒不停止违法行为，造成严重水土流失的，报经批准，查封、扣押实施违法行为的工具及施工机械、设备等。</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6.</w:t>
      </w:r>
      <w:r>
        <w:rPr>
          <w:rFonts w:ascii="仿宋_GB2312;隶书" w:hAnsi="仿宋_GB2312;隶书" w:cs="宋体;SimSun" w:eastAsia="仿宋_GB2312;隶书"/>
          <w:kern w:val="0"/>
          <w:sz w:val="32"/>
          <w:szCs w:val="32"/>
        </w:rPr>
        <w:t>对拒不整改、整改不到位的项目，按法律规定进行立案查处。</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t>7.</w:t>
      </w:r>
      <w:r>
        <w:rPr>
          <w:rFonts w:ascii="仿宋_GB2312;隶书" w:hAnsi="仿宋_GB2312;隶书" w:cs="宋体;SimSun" w:eastAsia="仿宋_GB2312;隶书"/>
          <w:kern w:val="0"/>
          <w:sz w:val="32"/>
          <w:szCs w:val="32"/>
        </w:rPr>
        <w:t>做好监督检查的台账和档案管理，每年年终对当年监督检查活动进行总结，适时推广成功经验、分析存在的问题并提出改进意见。</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spacing w:lineRule="exact" w:line="52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十二）行政处罚裁量权规范</w:t>
      </w:r>
    </w:p>
    <w:p>
      <w:pPr>
        <w:pStyle w:val="Normal"/>
        <w:spacing w:lineRule="exact" w:line="520"/>
        <w:rPr>
          <w:rFonts w:ascii="仿宋_GB2312;隶书" w:hAnsi="仿宋_GB2312;隶书" w:eastAsia="仿宋_GB2312;隶书" w:cs="黑体;Arial Unicode MS"/>
          <w:bCs/>
          <w:sz w:val="28"/>
          <w:szCs w:val="28"/>
        </w:rPr>
      </w:pPr>
      <w:r>
        <w:rPr>
          <w:rFonts w:eastAsia="仿宋_GB2312;隶书" w:cs="黑体;Arial Unicode MS" w:ascii="仿宋_GB2312;隶书" w:hAnsi="仿宋_GB2312;隶书"/>
          <w:bCs/>
          <w:sz w:val="28"/>
          <w:szCs w:val="28"/>
        </w:rPr>
      </w:r>
    </w:p>
    <w:p>
      <w:pPr>
        <w:pStyle w:val="Normal"/>
        <w:spacing w:lineRule="exact" w:line="520"/>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为规范全区水行政处罚行为，保障公平、公正地行使行政处罚裁量权，保护公民、法人或者其他组织的合法权益，根据《湖南省规范行政裁量权办法》（湖南省人民政府令第</w:t>
      </w:r>
      <w:r>
        <w:rPr>
          <w:rFonts w:eastAsia="仿宋_GB2312;隶书" w:ascii="仿宋_GB2312;隶书" w:hAnsi="仿宋_GB2312;隶书"/>
          <w:sz w:val="32"/>
          <w:szCs w:val="32"/>
        </w:rPr>
        <w:t>244</w:t>
      </w:r>
      <w:r>
        <w:rPr>
          <w:rFonts w:ascii="仿宋_GB2312;隶书" w:hAnsi="仿宋_GB2312;隶书" w:eastAsia="仿宋_GB2312;隶书"/>
          <w:sz w:val="32"/>
          <w:szCs w:val="32"/>
        </w:rPr>
        <w:t>号）、《湖南省水利厅行政处罚自由裁量权实施基准》等相关规定，制定行政处罚自由裁量权规范制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一、主要内容</w:t>
      </w:r>
    </w:p>
    <w:p>
      <w:pPr>
        <w:pStyle w:val="Normal"/>
        <w:spacing w:lineRule="exact" w:line="520"/>
        <w:rPr>
          <w:rFonts w:ascii="仿宋_GB2312;隶书" w:hAnsi="仿宋_GB2312;隶书" w:eastAsia="仿宋_GB2312;隶书"/>
          <w:sz w:val="32"/>
          <w:szCs w:val="32"/>
        </w:rPr>
      </w:pPr>
      <w:r>
        <w:rPr>
          <w:rFonts w:eastAsia="仿宋_GB2312;隶书" w:cs="仿宋_GB2312;隶书" w:ascii="仿宋_GB2312;隶书" w:hAnsi="仿宋_GB2312;隶书"/>
          <w:sz w:val="32"/>
          <w:szCs w:val="32"/>
        </w:rPr>
        <w:t xml:space="preserve">    </w:t>
      </w:r>
      <w:r>
        <w:rPr>
          <w:rFonts w:ascii="仿宋_GB2312;隶书" w:hAnsi="仿宋_GB2312;隶书" w:eastAsia="仿宋_GB2312;隶书"/>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二、标准规范</w:t>
      </w:r>
    </w:p>
    <w:p>
      <w:pPr>
        <w:pStyle w:val="Normal"/>
        <w:widowControl/>
        <w:spacing w:lineRule="exact" w:line="520"/>
        <w:ind w:firstLine="640"/>
        <w:rPr>
          <w:rFonts w:ascii="仿宋_GB2312;隶书" w:hAnsi="仿宋_GB2312;隶书" w:eastAsia="仿宋_GB2312;隶书" w:cs="仿宋_GB2312;隶书"/>
          <w:b/>
          <w:b/>
          <w:bCs/>
          <w:kern w:val="0"/>
          <w:sz w:val="28"/>
          <w:szCs w:val="28"/>
        </w:rPr>
      </w:pPr>
      <w:r>
        <w:rPr>
          <w:rFonts w:ascii="仿宋_GB2312;隶书" w:hAnsi="仿宋_GB2312;隶书" w:eastAsia="仿宋_GB2312;隶书"/>
          <w:sz w:val="32"/>
          <w:szCs w:val="32"/>
        </w:rPr>
        <w:t>根据《湖南省规范行政裁量权办法》（湖南省人民政府令第</w:t>
      </w:r>
      <w:r>
        <w:rPr>
          <w:rFonts w:eastAsia="仿宋_GB2312;隶书" w:ascii="仿宋_GB2312;隶书" w:hAnsi="仿宋_GB2312;隶书"/>
          <w:sz w:val="32"/>
          <w:szCs w:val="32"/>
        </w:rPr>
        <w:t>244</w:t>
      </w:r>
      <w:r>
        <w:rPr>
          <w:rFonts w:ascii="仿宋_GB2312;隶书" w:hAnsi="仿宋_GB2312;隶书" w:eastAsia="仿宋_GB2312;隶书"/>
          <w:sz w:val="32"/>
          <w:szCs w:val="32"/>
        </w:rPr>
        <w:t>号）、《湖南省水利厅行政处罚自由裁量权实施基准》的相关规定。</w:t>
      </w:r>
    </w:p>
    <w:p>
      <w:pPr>
        <w:pStyle w:val="Normal"/>
        <w:widowControl/>
        <w:spacing w:lineRule="exact" w:line="520"/>
        <w:ind w:firstLine="643"/>
        <w:jc w:val="left"/>
        <w:rPr>
          <w:rFonts w:ascii="仿宋_GB2312;隶书" w:hAnsi="仿宋_GB2312;隶书" w:eastAsia="仿宋_GB2312;隶书" w:cs="仿宋_GB2312;隶书"/>
          <w:b/>
          <w:b/>
          <w:bCs/>
          <w:kern w:val="0"/>
          <w:sz w:val="32"/>
          <w:szCs w:val="32"/>
        </w:rPr>
      </w:pPr>
      <w:r>
        <w:rPr>
          <w:rFonts w:ascii="仿宋_GB2312;隶书" w:hAnsi="仿宋_GB2312;隶书" w:cs="仿宋_GB2312;隶书" w:eastAsia="仿宋_GB2312;隶书"/>
          <w:b/>
          <w:bCs/>
          <w:kern w:val="0"/>
          <w:sz w:val="32"/>
          <w:szCs w:val="32"/>
        </w:rPr>
        <w:t>三、有关措施</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一）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520"/>
        <w:ind w:firstLine="640"/>
        <w:rPr/>
      </w:pPr>
      <w:r>
        <w:rPr>
          <w:rFonts w:ascii="仿宋_GB2312;隶书" w:hAnsi="仿宋_GB2312;隶书" w:eastAsia="仿宋_GB2312;隶书"/>
          <w:sz w:val="32"/>
          <w:szCs w:val="32"/>
        </w:rPr>
        <w:t>（二）行政处罚实施机构依照</w:t>
      </w:r>
      <w:r>
        <w:rPr>
          <w:rFonts w:ascii="仿宋;宋体" w:hAnsi="仿宋;宋体" w:cs="宋体;SimSun" w:eastAsia="仿宋;宋体"/>
          <w:kern w:val="0"/>
          <w:sz w:val="28"/>
          <w:szCs w:val="28"/>
        </w:rPr>
        <w:t>《</w:t>
      </w:r>
      <w:r>
        <w:rPr>
          <w:rFonts w:ascii="仿宋_GB2312;隶书" w:hAnsi="仿宋_GB2312;隶书" w:eastAsia="仿宋_GB2312;隶书"/>
          <w:sz w:val="32"/>
          <w:szCs w:val="32"/>
        </w:rPr>
        <w:t>湖南省水利厅行政处罚自由裁量权实施基准》，拟对当事人实施责令停产停业、吊销许可证、执照、较大数额的罚款、没收较大数额的违法所得或者非法财物的行政处罚时，提交局务会议集体讨论决定。</w:t>
      </w:r>
    </w:p>
    <w:p>
      <w:pPr>
        <w:pStyle w:val="Normal"/>
        <w:spacing w:lineRule="exact" w:line="520"/>
        <w:ind w:firstLine="640"/>
        <w:rPr/>
      </w:pPr>
      <w:r>
        <w:rPr>
          <w:rFonts w:ascii="仿宋_GB2312;隶书" w:hAnsi="仿宋_GB2312;隶书" w:eastAsia="仿宋_GB2312;隶书"/>
          <w:sz w:val="32"/>
          <w:szCs w:val="32"/>
        </w:rPr>
        <w:t>（三）从重处罚、从轻处罚、一般处罚情节，依照《中华人民共和国行政处罚法》、《湖南省规范行政裁量权办法》（湖南省人民政府令第</w:t>
      </w:r>
      <w:r>
        <w:rPr>
          <w:rFonts w:eastAsia="仿宋_GB2312;隶书" w:ascii="仿宋_GB2312;隶书" w:hAnsi="仿宋_GB2312;隶书"/>
          <w:sz w:val="32"/>
          <w:szCs w:val="32"/>
        </w:rPr>
        <w:t>244</w:t>
      </w:r>
      <w:r>
        <w:rPr>
          <w:rFonts w:ascii="仿宋_GB2312;隶书" w:hAnsi="仿宋_GB2312;隶书" w:eastAsia="仿宋_GB2312;隶书"/>
          <w:sz w:val="32"/>
          <w:szCs w:val="32"/>
        </w:rPr>
        <w:t>号）、《湖南省水利厅行政处罚自由裁量权实施基准》予以认定。</w:t>
      </w:r>
    </w:p>
    <w:p>
      <w:pPr>
        <w:pStyle w:val="Normal"/>
        <w:spacing w:lineRule="exact" w:line="520"/>
        <w:ind w:firstLine="640"/>
        <w:rPr>
          <w:rFonts w:ascii="仿宋_GB2312;隶书" w:hAnsi="仿宋_GB2312;隶书" w:eastAsia="仿宋_GB2312;隶书"/>
          <w:sz w:val="32"/>
          <w:szCs w:val="32"/>
        </w:rPr>
      </w:pPr>
      <w:r>
        <w:rPr>
          <w:rFonts w:ascii="仿宋_GB2312;隶书" w:hAnsi="仿宋_GB2312;隶书" w:eastAsia="仿宋_GB2312;隶书"/>
          <w:sz w:val="32"/>
          <w:szCs w:val="32"/>
        </w:rPr>
        <w:t>（四）建立和推行行政处罚裁量标准制度的同时，建立健全信息公开、投诉受理、案卷评查等配套制度。</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ascii="仿宋_GB2312;隶书" w:hAnsi="仿宋_GB2312;隶书" w:eastAsia="仿宋_GB2312;隶书"/>
          <w:sz w:val="32"/>
          <w:szCs w:val="32"/>
        </w:rPr>
        <w:t>（五）本行政处罚自由裁量行为规范自公布之日起施行。</w:t>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widowControl/>
        <w:spacing w:lineRule="exact" w:line="520"/>
        <w:ind w:firstLine="640"/>
        <w:jc w:val="left"/>
        <w:rPr>
          <w:rFonts w:ascii="仿宋_GB2312;隶书" w:hAnsi="仿宋_GB2312;隶书" w:eastAsia="仿宋_GB2312;隶书" w:cs="宋体;SimSun"/>
          <w:kern w:val="0"/>
          <w:sz w:val="32"/>
          <w:szCs w:val="32"/>
        </w:rPr>
      </w:pPr>
      <w:r>
        <w:rPr>
          <w:rFonts w:eastAsia="仿宋_GB2312;隶书" w:cs="宋体;SimSun" w:ascii="仿宋_GB2312;隶书" w:hAnsi="仿宋_GB2312;隶书"/>
          <w:kern w:val="0"/>
          <w:sz w:val="32"/>
          <w:szCs w:val="32"/>
        </w:rPr>
      </w:r>
    </w:p>
    <w:p>
      <w:pPr>
        <w:pStyle w:val="Normal"/>
        <w:spacing w:lineRule="exact" w:line="560"/>
        <w:jc w:val="center"/>
        <w:rPr>
          <w:rFonts w:ascii="新宋体" w:hAnsi="新宋体" w:eastAsia="新宋体" w:cs="新宋体"/>
          <w:kern w:val="0"/>
          <w:sz w:val="44"/>
          <w:szCs w:val="44"/>
        </w:rPr>
      </w:pPr>
      <w:r>
        <w:rPr>
          <w:rFonts w:eastAsia="新宋体" w:cs="新宋体" w:ascii="新宋体" w:hAnsi="新宋体"/>
          <w:kern w:val="0"/>
          <w:sz w:val="44"/>
          <w:szCs w:val="44"/>
        </w:rPr>
      </w:r>
    </w:p>
    <w:p>
      <w:pPr>
        <w:pStyle w:val="Normal"/>
        <w:spacing w:lineRule="exact" w:line="560"/>
        <w:jc w:val="center"/>
        <w:rPr>
          <w:rFonts w:ascii="新宋体" w:hAnsi="新宋体" w:eastAsia="新宋体" w:cs="新宋体"/>
          <w:sz w:val="44"/>
          <w:szCs w:val="44"/>
        </w:rPr>
      </w:pPr>
      <w:r>
        <w:rPr>
          <w:rFonts w:ascii="新宋体" w:hAnsi="新宋体" w:cs="新宋体" w:eastAsia="新宋体"/>
          <w:sz w:val="44"/>
          <w:szCs w:val="44"/>
        </w:rPr>
        <w:t>四、公共服务事项</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tbl>
      <w:tblPr>
        <w:tblW w:w="9118" w:type="dxa"/>
        <w:jc w:val="left"/>
        <w:tblInd w:w="0" w:type="dxa"/>
        <w:tblLayout w:type="fixed"/>
        <w:tblCellMar>
          <w:top w:w="0" w:type="dxa"/>
          <w:left w:w="108" w:type="dxa"/>
          <w:bottom w:w="0" w:type="dxa"/>
          <w:right w:w="108" w:type="dxa"/>
        </w:tblCellMar>
      </w:tblPr>
      <w:tblGrid>
        <w:gridCol w:w="879"/>
        <w:gridCol w:w="1744"/>
        <w:gridCol w:w="3227"/>
        <w:gridCol w:w="1530"/>
        <w:gridCol w:w="1738"/>
      </w:tblGrid>
      <w:tr>
        <w:trPr>
          <w:trHeight w:val="6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服务事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主要工作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承办机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隶书" w:hAnsi="仿宋_GB2312;隶书" w:eastAsia="仿宋_GB2312;隶书" w:cs="仿宋_GB2312;隶书"/>
                <w:sz w:val="32"/>
                <w:szCs w:val="32"/>
              </w:rPr>
            </w:pPr>
            <w:r>
              <w:rPr>
                <w:rFonts w:ascii="仿宋_GB2312;隶书" w:hAnsi="仿宋_GB2312;隶书" w:cs="仿宋_GB2312;隶书" w:eastAsia="仿宋_GB2312;隶书"/>
                <w:sz w:val="32"/>
                <w:szCs w:val="32"/>
              </w:rPr>
              <w:t>联系电话</w:t>
            </w:r>
          </w:p>
        </w:tc>
      </w:tr>
      <w:tr>
        <w:trPr>
          <w:trHeight w:val="9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发布水文</w:t>
            </w:r>
          </w:p>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情报预报</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隶书" w:hAnsi="仿宋_GB2312;隶书" w:cs="仿宋_GB2312;隶书" w:eastAsia="仿宋_GB2312;隶书"/>
                <w:sz w:val="24"/>
              </w:rPr>
              <w:t>发布全区水文测站收集到的降水量信息和主要江河控制站监测到的水位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防汛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0745-7629259</w:t>
            </w:r>
          </w:p>
        </w:tc>
      </w:tr>
      <w:tr>
        <w:trPr>
          <w:trHeight w:val="20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组织防汛抗旱宣传和演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结合世界水日、中国水周，采取多种形式广泛开展防汛抗旱知识与法律、法规、政策的宣传活动。组织抢险救灾队伍和易受洪涝灾害地区的群众，开展抢险救灾和自救互救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防汛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0745-7629259</w:t>
            </w:r>
          </w:p>
        </w:tc>
      </w:tr>
      <w:tr>
        <w:trPr>
          <w:trHeight w:val="1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河道保洁</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指导开展主要河流区段水面漂浮物打捞工作；做好突发应急事件的处置工作；做好渠江水面日常垃圾监测和信息收集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河道</w:t>
            </w:r>
          </w:p>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管理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b/>
                <w:b/>
                <w:sz w:val="24"/>
              </w:rPr>
            </w:pPr>
            <w:r>
              <w:rPr>
                <w:rFonts w:eastAsia="仿宋_GB2312;隶书" w:cs="仿宋_GB2312;隶书" w:ascii="仿宋_GB2312;隶书" w:hAnsi="仿宋_GB2312;隶书"/>
                <w:sz w:val="24"/>
              </w:rPr>
              <w:t>0745-7620160</w:t>
            </w:r>
          </w:p>
        </w:tc>
      </w:tr>
      <w:tr>
        <w:trPr>
          <w:trHeight w:val="8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河道生态建设技术服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指导各地开展河道生态建设，提供技术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河道</w:t>
            </w:r>
          </w:p>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管理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0745-7620160</w:t>
            </w:r>
          </w:p>
        </w:tc>
      </w:tr>
      <w:tr>
        <w:trPr>
          <w:trHeight w:val="24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水利行业安全生产宣传活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组织开展水利行业安全生产月活动；宣传水利安全生产有关法律法规知识；组织水利从业人员参与水利安全生产知识竞赛、安全征文与摄影等；组织局系统开展交通、消防和在建工程安全知识讲座与演练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水利建管中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0745-7629259</w:t>
            </w:r>
          </w:p>
        </w:tc>
      </w:tr>
      <w:tr>
        <w:trPr>
          <w:trHeight w:val="23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水法制宣传</w:t>
            </w:r>
          </w:p>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z w:val="24"/>
              </w:rPr>
              <w:t>活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隶书" w:hAnsi="仿宋_GB2312;隶书" w:eastAsia="仿宋_GB2312;隶书" w:cs="仿宋_GB2312;隶书"/>
                <w:sz w:val="24"/>
              </w:rPr>
            </w:pPr>
            <w:r>
              <w:rPr>
                <w:rFonts w:ascii="仿宋_GB2312;隶书" w:hAnsi="仿宋_GB2312;隶书" w:cs="仿宋_GB2312;隶书" w:eastAsia="仿宋_GB2312;隶书"/>
                <w:sz w:val="24"/>
              </w:rPr>
              <w:t>宣传《中华人民共和国水法》、《中华人民共和国防洪法》、《中华人民共和国水土保持法》、《中华人民共和国河道管理条例》等水法律法规知识，开展水资源、水域、水工程保护安全等知识宣传服务活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ascii="仿宋_GB2312;隶书" w:hAnsi="仿宋_GB2312;隶书" w:cs="仿宋_GB2312;隶书" w:eastAsia="仿宋_GB2312;隶书"/>
                <w:spacing w:val="-20"/>
                <w:sz w:val="24"/>
              </w:rPr>
              <w:t>法制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隶书" w:hAnsi="仿宋_GB2312;隶书" w:eastAsia="仿宋_GB2312;隶书" w:cs="仿宋_GB2312;隶书"/>
                <w:sz w:val="24"/>
              </w:rPr>
            </w:pPr>
            <w:r>
              <w:rPr>
                <w:rFonts w:eastAsia="仿宋_GB2312;隶书" w:cs="仿宋_GB2312;隶书" w:ascii="仿宋_GB2312;隶书" w:hAnsi="仿宋_GB2312;隶书"/>
                <w:sz w:val="24"/>
              </w:rPr>
              <w:t>0745-7620160</w:t>
            </w:r>
          </w:p>
        </w:tc>
      </w:tr>
    </w:tbl>
    <w:p>
      <w:pPr>
        <w:pStyle w:val="Normal"/>
        <w:spacing w:lineRule="exact" w:line="24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隶书"/>
    <w:charset w:val="86"/>
    <w:family w:val="modern"/>
    <w:pitch w:val="default"/>
  </w:font>
  <w:font w:name="黑体">
    <w:altName w:val="Arial Unicode MS"/>
    <w:charset w:val="86"/>
    <w:family w:val="modern"/>
    <w:pitch w:val="default"/>
  </w:font>
  <w:font w:name="新宋体">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tabs>
        <w:tab w:val="clear" w:pos="420"/>
        <w:tab w:val="right" w:pos="8494" w:leader="none"/>
      </w:tabs>
      <w:spacing w:lineRule="exact" w:line="240" w:before="0" w:after="160"/>
      <w:jc w:val="left"/>
    </w:pPr>
    <w:rPr>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agri.gov.cn/web/zcfgc/zcfg/gfwj/content_82815.html" TargetMode="External"/><Relationship Id="rId7" Type="http://schemas.openxmlformats.org/officeDocument/2006/relationships/hyperlink" Target="http://www.hnagri.gov.cn/web/zcfgc/zcfg/gfwj/content_88984.html" TargetMode="External"/><Relationship Id="rId8" Type="http://schemas.openxmlformats.org/officeDocument/2006/relationships/hyperlink" Target="http://wsbs.hunan.gov.cn/webappsd/sdgl/sdgl/departmentresponsibility/responlist_regimedetail.jsp?orgName=%BA%FE%C4%CF&#673;&#750;%C0%FB%CC%FC&amp;id=58&amp;orgId=bdd2a4ce-c0b1-4fe4-a8d9-76ad2380a267&amp;areaCode=439900000000" TargetMode="External"/><Relationship Id="rId9" Type="http://schemas.openxmlformats.org/officeDocument/2006/relationships/hyperlink" Target="http://wsbs.hunan.gov.cn/webappsd/sdgl/sdgl/departmentresponsibility/responlist_regimedetail.jsp?orgName=%BA%FE%C4%CF&#673;&#750;%C0%FB%CC%FC&amp;id=60&amp;orgId=bdd2a4ce-c0b1-4fe4-a8d9-76ad2380a267&amp;areaCode=439900000000" TargetMode="External"/><Relationship Id="rId10" Type="http://schemas.openxmlformats.org/officeDocument/2006/relationships/hyperlink" Target="http://wsbs.hunan.gov.cn/webappsd/sdgl/sdgl/departmentresponsibility/responlist_regimedetail.jsp?orgName=%BA%FE%C4%CF&#673;&#750;%C0%FB%CC%FC&amp;id=65&amp;orgId=bdd2a4ce-c0b1-4fe4-a8d9-76ad2380a267&amp;areaCode=439900000000" TargetMode="External"/><Relationship Id="rId11" Type="http://schemas.openxmlformats.org/officeDocument/2006/relationships/hyperlink" Target="http://wsbs.hunan.gov.cn/webappsd/sdgl/sdgl/departmentresponsibility/responlist_regimedetail.jsp?orgName=%BA%FE%C4%CF&#673;&#750;%C0%FB%CC%FC&amp;id=57&amp;orgId=bdd2a4ce-c0b1-4fe4-a8d9-76ad2380a267&amp;areaCode=439900000000" TargetMode="External"/><Relationship Id="rId12" Type="http://schemas.openxmlformats.org/officeDocument/2006/relationships/hyperlink" Target="http://wsbs.hunan.gov.cn/webappsd/sdgl/sdgl/departmentresponsibility/responlist_regimedetail.jsp?orgName=%BA%FE%C4%CF&#673;&#750;%C0%FB%CC%FC&amp;id=58&amp;orgId=bdd2a4ce-c0b1-4fe4-a8d9-76ad2380a267&amp;areaCode=439900000000" TargetMode="External"/><Relationship Id="rId13" Type="http://schemas.openxmlformats.org/officeDocument/2006/relationships/hyperlink" Target="http://wsbs.hunan.gov.cn/webappsd/sdgl/sdgl/departmentresponsibility/responlist_regimedetail.jsp?orgName=%BA%FE%C4%CF&#673;&#750;%C0%FB%CC%FC&amp;id=60&amp;orgId=bdd2a4ce-c0b1-4fe4-a8d9-76ad2380a267&amp;areaCode=439900000000" TargetMode="External"/><Relationship Id="rId14" Type="http://schemas.openxmlformats.org/officeDocument/2006/relationships/hyperlink" Target="http://wsbs.hunan.gov.cn/webappsd/sdgl/sdgl/departmentresponsibility/responlist_regimedetail.jsp?orgName=%BA%FE%C4%CF&#673;&#750;%C0%FB%CC%FC&amp;id=65&amp;orgId=bdd2a4ce-c0b1-4fe4-a8d9-76ad2380a267&amp;areaCode=439900000000" TargetMode="External"/><Relationship Id="rId15" Type="http://schemas.openxmlformats.org/officeDocument/2006/relationships/hyperlink" Target="http://wsbs.hunan.gov.cn/webappsd/sdgl/sdgl/departmentresponsibility/responlist_regimedetail.jsp?orgName=%BA%FE%C4%CF&#673;&#750;%C0%FB%CC%FC&amp;id=57&amp;orgId=bdd2a4ce-c0b1-4fe4-a8d9-76ad2380a267&amp;areaCode=43990000000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47:00Z</dcterms:created>
  <dc:creator>USER</dc:creator>
  <dc:description/>
  <cp:keywords/>
  <dc:language>en-US</dc:language>
  <cp:lastModifiedBy>User</cp:lastModifiedBy>
  <dcterms:modified xsi:type="dcterms:W3CDTF">2015-09-28T08:31:00Z</dcterms:modified>
  <cp:revision>49</cp:revision>
  <dc:subject/>
  <dc:title>一、部门职责</dc:title>
</cp:coreProperties>
</file>