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林业特岗人员定向培养招录名额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00"/>
        <w:gridCol w:w="1325"/>
        <w:gridCol w:w="5837"/>
      </w:tblGrid>
      <w:tr>
        <w:trPr>
          <w:trHeight w:val="7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计划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江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</w:p>
        </w:tc>
      </w:tr>
    </w:tbl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0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