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0"/>
          <w:szCs w:val="40"/>
          <w:lang w:bidi="ar"/>
        </w:rPr>
        <w:t>附件</w:t>
      </w:r>
    </w:p>
    <w:p>
      <w:pPr>
        <w:pStyle w:val="Normal"/>
        <w:spacing w:lineRule="exact" w:line="440"/>
        <w:ind w:firstLine="2008"/>
        <w:rPr>
          <w:rFonts w:ascii="CESI仿宋-GB2312;仿宋" w:hAnsi="CESI仿宋-GB2312;仿宋" w:eastAsia="CESI仿宋-GB2312;仿宋" w:cs="CESI仿宋-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  <w:lang w:bidi="ar"/>
        </w:rPr>
        <w:t>怀化市洪江区民办学校</w:t>
      </w:r>
      <w:r>
        <w:rPr>
          <w:rFonts w:eastAsia="CESI仿宋-GB2312;仿宋" w:cs="CESI仿宋-GB2312;仿宋" w:ascii="CESI仿宋-GB2312;仿宋" w:hAnsi="CESI仿宋-GB2312;仿宋"/>
          <w:b/>
          <w:color w:val="000000"/>
          <w:kern w:val="0"/>
          <w:sz w:val="32"/>
          <w:szCs w:val="32"/>
          <w:lang w:bidi="ar"/>
        </w:rPr>
        <w:t>2023</w:t>
      </w: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  <w:lang w:bidi="ar"/>
        </w:rPr>
        <w:t>年度办学情况检查结果汇总表</w:t>
      </w:r>
    </w:p>
    <w:tbl>
      <w:tblPr>
        <w:tblW w:w="14133" w:type="dxa"/>
        <w:jc w:val="left"/>
        <w:tblInd w:w="-1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7"/>
        <w:gridCol w:w="1254"/>
        <w:gridCol w:w="1719"/>
        <w:gridCol w:w="1800"/>
        <w:gridCol w:w="1620"/>
        <w:gridCol w:w="1254"/>
        <w:gridCol w:w="1254"/>
        <w:gridCol w:w="1254"/>
        <w:gridCol w:w="1254"/>
        <w:gridCol w:w="1257"/>
      </w:tblGrid>
      <w:tr>
        <w:trPr>
          <w:trHeight w:val="12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校类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法人属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举办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人姓名或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社会组织的全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校（园）长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校地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审批机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检组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度办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情况检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  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洪江区汇英幼儿园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英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霞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霞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江区新街劳动路范家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洪江区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洪江区新世纪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第二人民医院洪江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公租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洪江区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化市洪江区远华培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非营利性民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瑛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瑛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阳光小区二栋一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化市洪江区新概念培训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非营利性民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窦永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窦永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塘坨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12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化市洪江区星艺艺术培训学校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彭朋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榆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雁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幸福西路总工会一楼大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化市洪江区艾舞艺术培训学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茜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幸福西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11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化市洪江区子禾教育培训学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封彦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幸福西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95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化市洪江区潜艺文化培训学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新街办事处劳动路古城新苑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12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化市洪江区智源围棋培训学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文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塘坨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12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化市洪江区培蕾艺术培训学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茂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茂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新民路红星照相馆三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15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化市洪江区恒艺艺术培训学校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尹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高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广达万象城（二期）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12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化市洪江区舞扬艺术培训学校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李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桃李园市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126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怀化市洪江区斑马艺术培训学校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利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慧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幸福东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影剧院二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江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/>
        <w:t>说明：</w:t>
      </w:r>
      <w:r>
        <w:rPr/>
        <w:t>1.</w:t>
      </w:r>
      <w:r>
        <w:rPr/>
        <w:t>根据省厅规定，校外培训机构年检结论分为合格、暂缓、不合格三档。</w:t>
      </w:r>
      <w:r>
        <w:rPr/>
        <w:t>2.</w:t>
      </w:r>
      <w:r>
        <w:rPr/>
        <w:t>民办幼儿园年检结论分为优秀、合格、基本合格、不合格四档。</w:t>
      </w:r>
    </w:p>
    <w:p>
      <w:pPr>
        <w:pStyle w:val="Normal"/>
        <w:spacing w:lineRule="exact" w:line="440"/>
        <w:ind w:left="1596" w:firstLine="38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24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24"/>
          <w:szCs w:val="3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2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0:00Z</dcterms:created>
  <dc:creator>usr</dc:creator>
  <dc:description/>
  <dc:language>en-US</dc:language>
  <cp:lastModifiedBy>Windows User</cp:lastModifiedBy>
  <dcterms:modified xsi:type="dcterms:W3CDTF">2024-04-0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3D01B30764AA18B53832B7B88316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