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shd w:fill="auto" w:val="clear"/>
        </w:rPr>
        <w:t>企业研发准备金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shd w:fill="auto" w:val="clear"/>
          <w:lang w:val="en-US" w:eastAsia="zh-CN"/>
        </w:rPr>
        <w:t>内部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shd w:fill="auto" w:val="clear"/>
        </w:rPr>
        <w:t>制度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shd w:fill="auto" w:val="clear"/>
          <w:lang w:val="en-US" w:eastAsia="zh-CN"/>
        </w:rPr>
        <w:t>建议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shd w:fill="auto" w:val="clear"/>
        </w:rPr>
        <w:t>提纲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_GB2312" w:hAnsi="楷体_GB2312" w:eastAsia="楷体_GB2312" w:cs="楷体_GB2312"/>
          <w:bCs w:val="false"/>
          <w:color w:val="000000"/>
          <w:kern w:val="2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Cs w:val="false"/>
          <w:color w:val="000000"/>
          <w:kern w:val="2"/>
          <w:sz w:val="32"/>
          <w:szCs w:val="32"/>
          <w:shd w:fill="auto" w:val="clear"/>
        </w:rPr>
        <w:t>（参考模板）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方正仿宋_GBK;微软雅黑" w:cs="Times New Roman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第一章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总则</w:t>
      </w:r>
    </w:p>
    <w:p>
      <w:pPr>
        <w:pStyle w:val="Normal"/>
        <w:widowControl w:val="false"/>
        <w:snapToGrid w:val="false"/>
        <w:spacing w:lineRule="exact" w:line="580"/>
        <w:ind w:firstLine="592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包括制定目的、意义、依据、研发准备金概念、适用范围等内容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第二章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提取与分配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计提依据、计提比率、计提时间以及在各研发项目间的分配等内容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第三章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使用范围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研发准备金的开支范围和标准，亦即研发经费的开支范围和标准，以及不可列支范围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第四章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管理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研发准备金的管理流程、部门职责分工、审批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销程序，研发经费预算、研发经费支出台账管理等内容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第五章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核算、报告与披露（或财务处理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研发准备金的计提、转回，以及研发经费支出、研究开发费用归集等事项的会计核算处理，在会计报表中的列示，在附注中的信息披露，以及研发准备金的纳税调整等内容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992" w:top="2098" w:footer="1276" w:bottom="133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述各章未尽事项，可在本章中明确。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0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09:19Z</dcterms:created>
  <dc:creator>Administrator</dc:creator>
  <dc:description/>
  <dc:language>en-US</dc:language>
  <cp:lastModifiedBy>娟</cp:lastModifiedBy>
  <dcterms:modified xsi:type="dcterms:W3CDTF">2025-06-09T01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8793166324885B0827E1E082398A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dmMWFmNjhkNzdiMDU4ZTBjY2M1MTJmM2I5NzA2MWIiLCJ1c2VySWQiOiIxMDYzMDYzMjY3In0=</vt:lpwstr>
  </property>
</Properties>
</file>