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企业研发准备金及项目备案登记表</w:t>
      </w:r>
    </w:p>
    <w:p>
      <w:pPr>
        <w:pStyle w:val="Normal"/>
        <w:widowControl w:val="false"/>
        <w:spacing w:before="312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企业名称（盖章）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ab/>
        <w:tab/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报日期：</w:t>
      </w:r>
    </w:p>
    <w:tbl>
      <w:tblPr>
        <w:tblW w:w="88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73"/>
        <w:gridCol w:w="202"/>
        <w:gridCol w:w="417"/>
        <w:gridCol w:w="197"/>
        <w:gridCol w:w="202"/>
        <w:gridCol w:w="448"/>
        <w:gridCol w:w="458"/>
        <w:gridCol w:w="90"/>
        <w:gridCol w:w="603"/>
        <w:gridCol w:w="183"/>
        <w:gridCol w:w="503"/>
        <w:gridCol w:w="443"/>
        <w:gridCol w:w="1610"/>
      </w:tblGrid>
      <w:tr>
        <w:trPr>
          <w:trHeight w:val="4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地址（注册地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属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县（市区）</w:t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企业所在园区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企业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单选）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6" w:hanging="10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资企业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股份合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有联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集体联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有与集体联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联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私营独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私营合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私营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私营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他内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他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港澳台商投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外商投资企业</w:t>
            </w:r>
          </w:p>
        </w:tc>
      </w:tr>
      <w:tr>
        <w:trPr>
          <w:trHeight w:val="4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科技局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县市区主管科技部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案填报负责人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法人代表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类型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技中小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先进型服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新型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其他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eastAsia="仿宋_GB2312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上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板上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小板上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eastAsia="仿宋_GB2312" w:cs="Times New Roman"/>
                <w:color w:val="000000"/>
                <w:szCs w:val="21"/>
              </w:rPr>
              <w:t>IPO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排队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创板上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三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创板后备企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规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企业规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分类标准参考《关于印发中小企业划型标准规定的通知》）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大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中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小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微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是否规上企业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高新技术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单选）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电子信息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生物与新医药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航空航天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新材料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高技术服务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新能源与节能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资源与环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其他领域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7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行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门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农、林、牧、渔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采矿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制造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力、热力、燃气及水生产和供应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筑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通运输、仓储和邮政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传输、软件和信息技术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融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租赁和商务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学研究与技术服务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利、环境和公共设施管理业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育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卫生和社会工作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、体育和娱乐业。</w:t>
            </w:r>
          </w:p>
        </w:tc>
      </w:tr>
      <w:tr>
        <w:trPr>
          <w:trHeight w:val="7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产业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单选）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highlight w:val="lightGray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否首次纳入奖补范围的企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否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获奖补年度及金额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万元；</w:t>
            </w:r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</w:p>
          <w:p>
            <w:pPr>
              <w:pStyle w:val="Foo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是否建设运行创新平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建设运行创新平台类型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实验室（省级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国家级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工程技术研究中心（省级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国家级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工程技术中心（省级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国家级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企业技术中心（省级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国家级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其他（省级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国家级，列明类别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11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eastAsia="zh-CN"/>
              </w:rPr>
              <w:t>20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准备金预算计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准备金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提方法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准备金预算计提基数（万元）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准备金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提比例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准备金预算计提资金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</w:tr>
      <w:tr>
        <w:trPr>
          <w:trHeight w:val="40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销售收入计提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利润计提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开发需求计提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拟开展研发项目数（项）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拟投入研发人员数（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eastAsia="zh-CN"/>
              </w:rPr>
              <w:t>20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u w:val="single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准备金预算执行情况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eastAsia="zh-CN"/>
              </w:rPr>
              <w:t>20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u w:val="single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发准备金预算计提金额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无备案的金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报</w:t>
            </w: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备案金额数，附件需传研发准备金预算执行情况。</w:t>
            </w:r>
          </w:p>
        </w:tc>
      </w:tr>
      <w:tr>
        <w:trPr>
          <w:trHeight w:val="123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eastAsia="zh-CN"/>
              </w:rPr>
              <w:t>20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u w:val="single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研发经费投入（万元）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照年度财务支出预计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8:03Z</dcterms:created>
  <dc:creator>Administrator</dc:creator>
  <dc:description/>
  <dc:language>en-US</dc:language>
  <cp:lastModifiedBy>娟</cp:lastModifiedBy>
  <dcterms:modified xsi:type="dcterms:W3CDTF">2025-06-09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345BE48C4D6389CD59C8600601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mMWFmNjhkNzdiMDU4ZTBjY2M1MTJmM2I5NzA2MWIiLCJ1c2VySWQiOiIxMDYzMDYzMjY3In0=</vt:lpwstr>
  </property>
</Properties>
</file>