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怀化市洪江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复议咨询委员会工作规则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怀化市洪江区管理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复议咨询委员会有效运转，</w:t>
      </w:r>
      <w:r>
        <w:rPr>
          <w:rFonts w:ascii="仿宋_GB2312" w:hAnsi="仿宋_GB2312" w:cs="仿宋_GB2312" w:eastAsia="仿宋_GB2312"/>
          <w:sz w:val="32"/>
          <w:szCs w:val="32"/>
        </w:rPr>
        <w:t>提升行政复议公信力，提高行政复议案件办理质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行政复议体制改革的要求</w:t>
      </w:r>
      <w:r>
        <w:rPr>
          <w:rFonts w:ascii="仿宋_GB2312" w:hAnsi="仿宋_GB2312" w:cs="仿宋_GB2312" w:eastAsia="仿宋_GB2312"/>
          <w:sz w:val="32"/>
          <w:szCs w:val="32"/>
        </w:rPr>
        <w:t>，制定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怀化市洪江区管理委员会</w:t>
      </w:r>
      <w:r>
        <w:rPr>
          <w:rFonts w:ascii="仿宋_GB2312" w:hAnsi="仿宋_GB2312" w:cs="仿宋_GB2312" w:eastAsia="仿宋_GB2312"/>
          <w:sz w:val="32"/>
          <w:szCs w:val="32"/>
        </w:rPr>
        <w:t>行政复议咨询委员会（以下简称咨询委员会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行政复议机构</w:t>
      </w:r>
      <w:r>
        <w:rPr>
          <w:rFonts w:ascii="仿宋_GB2312" w:hAnsi="仿宋_GB2312" w:cs="仿宋_GB2312" w:eastAsia="仿宋_GB2312"/>
          <w:sz w:val="32"/>
          <w:szCs w:val="32"/>
        </w:rPr>
        <w:t>办理行政复议案件的专业咨询机构，为重大、疑难、复杂的行政复议案件提供咨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 咨询委员会日常工作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</w:t>
      </w:r>
      <w:r>
        <w:rPr>
          <w:rFonts w:ascii="仿宋_GB2312" w:hAnsi="仿宋_GB2312" w:cs="仿宋_GB2312" w:eastAsia="仿宋_GB2312"/>
          <w:sz w:val="32"/>
          <w:szCs w:val="32"/>
        </w:rPr>
        <w:t>行政复议办公室负责，主要职责为：负责行政复议机构与咨询委员会以及委员之间的日常联系沟通；分派咨询案件；负责咨询案件材料收集、整理、归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司法局局长担任咨询委员会主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司法局分管行政复议工作负责人担任咨询委员会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局长或分管负责人工作调整的，由接任其工作的人员替换为主任、副主任，在委员任期内不再重复下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委员会委员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管委</w:t>
      </w:r>
      <w:r>
        <w:rPr>
          <w:rFonts w:ascii="仿宋_GB2312" w:hAnsi="仿宋_GB2312" w:cs="仿宋_GB2312" w:eastAsia="仿宋_GB2312"/>
          <w:sz w:val="32"/>
          <w:szCs w:val="32"/>
        </w:rPr>
        <w:t>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制工作</w:t>
      </w:r>
      <w:r>
        <w:rPr>
          <w:rFonts w:ascii="仿宋_GB2312" w:hAnsi="仿宋_GB2312" w:cs="仿宋_GB2312" w:eastAsia="仿宋_GB2312"/>
          <w:sz w:val="32"/>
          <w:szCs w:val="32"/>
        </w:rPr>
        <w:t>负责人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别</w:t>
      </w:r>
      <w:r>
        <w:rPr>
          <w:rFonts w:ascii="仿宋_GB2312" w:hAnsi="仿宋_GB2312" w:cs="仿宋_GB2312" w:eastAsia="仿宋_GB2312"/>
          <w:sz w:val="32"/>
          <w:szCs w:val="32"/>
        </w:rPr>
        <w:t>律师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 咨询委员会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期</w:t>
      </w:r>
      <w:r>
        <w:rPr>
          <w:rFonts w:ascii="仿宋_GB2312" w:hAnsi="仿宋_GB2312" w:cs="仿宋_GB2312" w:eastAsia="仿宋_GB2312"/>
          <w:sz w:val="32"/>
          <w:szCs w:val="32"/>
        </w:rPr>
        <w:t>三年，经续聘可以连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执法单位任委员的工作人员工作调整的，由接任其工作的人员替换为委员，在任期内不再重复下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 咨询委员会委员个人名义发表咨询意见，行政复议机构不得干预并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  下列案件可以征询咨询委员会委员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案情敏感、复杂，具有较大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涉及重大公共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案件事实不清、证据认定存在重大分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案件法律关系复杂、法律适用存在重大分歧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涉及知识产权、新型产业等专门领域的专业性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需要咨询的有关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 咨询意见以召开论证会或者单独征询的方式取得。召开论证会的，一般由 </w:t>
      </w:r>
      <w:r>
        <w:rPr>
          <w:rFonts w:eastAsia="仿宋_GB2312" w:cs="仿宋_GB2312" w:ascii="仿宋_GB2312" w:hAnsi="仿宋_GB2312"/>
          <w:sz w:val="32"/>
          <w:szCs w:val="32"/>
        </w:rPr>
        <w:t>3 </w:t>
      </w:r>
      <w:r>
        <w:rPr>
          <w:rFonts w:ascii="仿宋_GB2312" w:hAnsi="仿宋_GB2312" w:cs="仿宋_GB2312" w:eastAsia="仿宋_GB2312"/>
          <w:sz w:val="32"/>
          <w:szCs w:val="32"/>
        </w:rPr>
        <w:t>至 </w:t>
      </w:r>
      <w:r>
        <w:rPr>
          <w:rFonts w:eastAsia="仿宋_GB2312" w:cs="仿宋_GB2312" w:ascii="仿宋_GB2312" w:hAnsi="仿宋_GB2312"/>
          <w:sz w:val="32"/>
          <w:szCs w:val="32"/>
        </w:rPr>
        <w:t>5 </w:t>
      </w:r>
      <w:r>
        <w:rPr>
          <w:rFonts w:ascii="仿宋_GB2312" w:hAnsi="仿宋_GB2312" w:cs="仿宋_GB2312" w:eastAsia="仿宋_GB2312"/>
          <w:sz w:val="32"/>
          <w:szCs w:val="32"/>
        </w:rPr>
        <w:t>名委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 行政复议案件需征询咨询委员会委员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召开论证会的，由案件承办人提出征询建议，报咨询委员会主任或副主任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询委员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召开论证会需由案件承办人提交《征询案件情况说明》，包括案件基本情况、存在问题、争议焦点、有关法律依据、提请征询事项和其他需要说明的问题等内容，并可附具案件调查核实的事实、证据、依据等相关材料。《征询案件情况说明》不能公开案件当事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 委员有下列情况之一的，应当自行回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是本案的当事人或者与当事人有近亲属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人或者其近亲属与本案有利害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担任过本案的证人、翻译人员、鉴定人、勘验人、诉讼代理人、辩护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与本案的诉讼代理人、辩护人有夫妻、父母、子女或 者兄弟姐妹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与本案当事人之间存在其他利害关系，可能影响案件公正审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条 委员不得有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私下会见本案一方当事人及其代理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为本案当事人推荐、介绍代理人，或者为其他人员介绍办理该案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索取、接受本案当事人及其受托人的财物、其他利益， 或者要求当事人及其受托人报销费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接受本案当事人及其受托人的宴请，或者参加由其支付费用的各项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向本案当事人及其受托人借款，借用交通工具、通讯工具或者其他物品，或者索取、接受当事人及其受托人其他方面给予的好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向案件当事人及其受托人透漏案件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有其他不正当行为，可能影响案件公正办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 本规定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9:34Z</dcterms:created>
  <dc:creator>Administrator</dc:creator>
  <dc:description/>
  <dc:language>en-US</dc:language>
  <cp:lastModifiedBy>Administrator</cp:lastModifiedBy>
  <cp:lastPrinted>2024-03-20T11:47:00Z</cp:lastPrinted>
  <dcterms:modified xsi:type="dcterms:W3CDTF">2024-03-21T00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8DED14ADD4154811C1FD41D359C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