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商务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1246"/>
        <w:gridCol w:w="309"/>
        <w:gridCol w:w="501"/>
        <w:gridCol w:w="1195"/>
        <w:gridCol w:w="346"/>
        <w:gridCol w:w="15"/>
        <w:gridCol w:w="414"/>
        <w:gridCol w:w="428"/>
        <w:gridCol w:w="809"/>
        <w:gridCol w:w="16"/>
        <w:gridCol w:w="381"/>
        <w:gridCol w:w="1687"/>
      </w:tblGrid>
      <w:tr>
        <w:trPr>
          <w:trHeight w:val="43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4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7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llaa</cp:lastModifiedBy>
  <cp:lastPrinted>2025-04-17T16:40:00Z</cp:lastPrinted>
  <dcterms:modified xsi:type="dcterms:W3CDTF">2025-04-18T00:04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0A4D3F4CB4558B6AC9CC9AB085B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5YTQ2NjJmYTFhNDZjNWRjMDA1NjNlMmI5ZGI1ODQiLCJ1c2VySWQiOiI4NjYyNTAzNDQifQ==</vt:lpwstr>
  </property>
</Properties>
</file>