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洪江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场监督管理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20-04-23T09:15:4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