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洪江区市场监督管理局信息公开申请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;SimSun" w:eastAsia="MS Mincho;ＭＳ 明朝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cp:keywords/>
  <dc:language>en-US</dc:language>
  <cp:lastModifiedBy>Administrator</cp:lastModifiedBy>
  <dcterms:modified xsi:type="dcterms:W3CDTF">2025-04-18T00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