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怀化市各县市区山洪灾害防治设施维修养护资金分配表</w:t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26"/>
        <w:gridCol w:w="2911"/>
      </w:tblGrid>
      <w:tr>
        <w:trPr>
          <w:trHeight w:val="113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分配数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0:23:15Z</dcterms:created>
  <dc:creator>Administrator</dc:creator>
  <dc:description/>
  <dc:language>en-US</dc:language>
  <cp:lastModifiedBy>Star皆空</cp:lastModifiedBy>
  <cp:lastPrinted>2025-04-18T18:20:00Z</cp:lastPrinted>
  <dcterms:modified xsi:type="dcterms:W3CDTF">2025-05-12T09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CEFC9CAD56E395F4C2168F6BB0B9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lhYTlhNzMzNTc3OTY5MWExNDJiNzU3MDZmZDBjYmEiLCJ1c2VySWQiOiI3NzAwNTUzNjYifQ==</vt:lpwstr>
  </property>
</Properties>
</file>