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洪江区依法申请公开政府信息处理流程图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878830" cy="693420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6934320"/>
                          <a:chOff x="0" y="0"/>
                          <a:chExt cx="5878800" cy="693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8800" cy="69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297360"/>
                            <a:ext cx="5765040" cy="663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720" y="0"/>
                              <a:ext cx="1143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提出申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440" y="49500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填写《鹤城区政府信息公开申请表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990360"/>
                              <a:ext cx="4000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登记（含网上登记）、验证申请人身份，并出具登记回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3861720"/>
                              <a:ext cx="6476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内容不明确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480" y="3861720"/>
                              <a:ext cx="6476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信息不存在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3861720"/>
                              <a:ext cx="6476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属主动公开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8640" y="3861720"/>
                              <a:ext cx="6476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属公开范围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1040" y="3861720"/>
                              <a:ext cx="6483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属部分公开范围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760" y="3861720"/>
                              <a:ext cx="6476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属不能公开的信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400" y="3861720"/>
                              <a:ext cx="6476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属于受理机关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3168360"/>
                              <a:ext cx="4915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根据情况分别处理，部分信息还需要向第三方书面征求意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4456800"/>
                              <a:ext cx="64764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补充申请通知书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4456800"/>
                              <a:ext cx="64764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政府信息不存在告知书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7120" y="4456800"/>
                              <a:ext cx="64764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政府信息公开告知书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0" y="4456800"/>
                              <a:ext cx="64764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政府信息部分公开告知书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8520" y="4456800"/>
                              <a:ext cx="64764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政府信息不予公开告知书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080" y="4456800"/>
                              <a:ext cx="647640" cy="99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非由本机关公开政府信息告知书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000" y="4485600"/>
                              <a:ext cx="647640" cy="9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出具《政府信息公开告知书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0" y="2278080"/>
                              <a:ext cx="1920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再延长15个工作日内答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080"/>
                              <a:ext cx="13723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当场答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2278080"/>
                              <a:ext cx="1371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个工作日内答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138672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当场答复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520" y="1386720"/>
                              <a:ext cx="4572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能当场答复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720" y="1594440"/>
                              <a:ext cx="27432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特殊情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5745240"/>
                              <a:ext cx="1943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办理缴费手续(需缴费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6339600"/>
                              <a:ext cx="1943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关在规定时间内提供信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800" y="633960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人签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3440" y="633960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依申请公开办理完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920" y="249480"/>
                              <a:ext cx="343080" cy="1980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960" y="792360"/>
                              <a:ext cx="457200" cy="1980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1344600"/>
                              <a:ext cx="228600" cy="891720"/>
                            </a:xfrm>
                            <a:prstGeom prst="downArrow">
                              <a:avLst>
                                <a:gd name="adj1" fmla="val 50000"/>
                                <a:gd name="adj2" fmla="val 97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1335240"/>
                              <a:ext cx="228600" cy="891720"/>
                            </a:xfrm>
                            <a:prstGeom prst="downArrow">
                              <a:avLst>
                                <a:gd name="adj1" fmla="val 50000"/>
                                <a:gd name="adj2" fmla="val 97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920" y="2400120"/>
                              <a:ext cx="45720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577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773440"/>
                              <a:ext cx="34308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2773440"/>
                              <a:ext cx="34308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3440" y="2773440"/>
                              <a:ext cx="34308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28000"/>
                              <a:ext cx="2286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3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3528000"/>
                              <a:ext cx="2286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3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3528000"/>
                              <a:ext cx="2286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3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3528000"/>
                              <a:ext cx="2286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3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040" y="3528000"/>
                              <a:ext cx="2286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3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9320" y="3528000"/>
                              <a:ext cx="2286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3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240" y="3528000"/>
                              <a:ext cx="228600" cy="297360"/>
                            </a:xfrm>
                            <a:prstGeom prst="downArrow">
                              <a:avLst>
                                <a:gd name="adj1" fmla="val 50000"/>
                                <a:gd name="adj2" fmla="val 325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2688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42688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42688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42688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520" y="42688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3440" y="42688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3720" y="42688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55180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55180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040" y="551808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6090120"/>
                              <a:ext cx="252000" cy="1796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6387120"/>
                              <a:ext cx="45720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577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9640" y="6400800"/>
                              <a:ext cx="45720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577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62.9pt;height:546pt" coordorigin="0,0" coordsize="9258,10920">
                <v:rect id="shape_0" stroked="f" o:allowincell="f" style="position:absolute;left:0;top:0;width:9257;height:10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4" style="position:absolute;left:179;top:468;width:9079;height:104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58;top:468;width:17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8;top:1248;width:44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填写《鹤城区政府信息公开申请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8;top:2028;width:62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登记（含网上登记）、验证申请人身份，并出具登记回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;top:6550;width:1019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内容不明确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77;top:6550;width:1019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信息不存在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7;top:6550;width:1019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属主动公开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61;top:6550;width:1019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属公开范围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6;top:6550;width:1020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属部分公开范围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7;top:6550;width:1019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属不能公开的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8;top:6550;width:1019;height:6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属于受理机关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;top:5458;width:773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根据情况分别处理，部分信息还需要向第三方书面征求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;top:7487;width:1019;height:1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补充申请通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7;top:7487;width:1019;height:1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政府信息不存在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3;top:7487;width:1019;height:1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政府信息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27;top:7487;width:1019;height:1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政府信息部分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8;top:7487;width:1019;height:1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政府信息不予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7;top:7487;width:1019;height:15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非由本机关公开政府信息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3;top:7532;width:1019;height:1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出具《政府信息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8;top:4056;width:3024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再延长15个工作日内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4056;width:2160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当场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5;top:4056;width:215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个工作日内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;top:2652;width:53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当场答复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3;top:2652;width:71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能当场答复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8;top:2979;width:431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特殊情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38;top:9516;width:30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办理缴费手续(需缴费的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;top:10452;width:30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关在规定时间内提供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04;top:10452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人签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8;top:10452;width:21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依申请公开办理完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自选图形 33" fillcolor="white" stroked="t" o:allowincell="f" style="position:absolute;left:3678;top:861;width:539;height:31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4" fillcolor="white" stroked="t" o:allowincell="f" style="position:absolute;left:3573;top:1716;width:719;height:311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5" fillcolor="white" stroked="t" o:allowincell="f" style="position:absolute;left:1518;top:2586;width:359;height:1403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6" fillcolor="white" stroked="t" o:allowincell="f" style="position:absolute;left:4053;top:2571;width:359;height:1403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自选图形 37" fillcolor="white" stroked="t" o:allowincell="f" style="position:absolute;left:5478;top:4248;width:719;height:311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8" fillcolor="white" stroked="t" o:allowincell="f" style="position:absolute;left:1338;top:4836;width:53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9" fillcolor="white" stroked="t" o:allowincell="f" style="position:absolute;left:4038;top:4836;width:53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0" fillcolor="white" stroked="t" o:allowincell="f" style="position:absolute;left:7098;top:4836;width:53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1" fillcolor="white" stroked="t" o:allowincell="f" style="position:absolute;left:798;top:6024;width:35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2" fillcolor="white" stroked="t" o:allowincell="f" style="position:absolute;left:2058;top:6024;width:35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3" fillcolor="white" stroked="t" o:allowincell="f" style="position:absolute;left:3318;top:6024;width:35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4" fillcolor="white" stroked="t" o:allowincell="f" style="position:absolute;left:4578;top:6024;width:35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5" fillcolor="white" stroked="t" o:allowincell="f" style="position:absolute;left:5658;top:6024;width:35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6" fillcolor="white" stroked="t" o:allowincell="f" style="position:absolute;left:6918;top:6024;width:35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7" fillcolor="white" stroked="t" o:allowincell="f" style="position:absolute;left:8178;top:6024;width:359;height:46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8" fillcolor="white" stroked="t" o:allowincell="f" style="position:absolute;left:798;top:7191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49" fillcolor="white" stroked="t" o:allowincell="f" style="position:absolute;left:2238;top:7191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0" fillcolor="white" stroked="t" o:allowincell="f" style="position:absolute;left:3498;top:7191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1" fillcolor="white" stroked="t" o:allowincell="f" style="position:absolute;left:4578;top:7191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2" fillcolor="white" stroked="t" o:allowincell="f" style="position:absolute;left:5838;top:7191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3" fillcolor="white" stroked="t" o:allowincell="f" style="position:absolute;left:7098;top:7191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4" fillcolor="white" stroked="t" o:allowincell="f" style="position:absolute;left:8358;top:7191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5" fillcolor="white" stroked="t" o:allowincell="f" style="position:absolute;left:3318;top:9158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6" fillcolor="white" stroked="t" o:allowincell="f" style="position:absolute;left:4398;top:9158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7" fillcolor="white" stroked="t" o:allowincell="f" style="position:absolute;left:5658;top:9158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8" fillcolor="white" stroked="t" o:allowincell="f" style="position:absolute;left:3318;top:10059;width:396;height:282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9" fillcolor="white" stroked="t" o:allowincell="f" style="position:absolute;left:3678;top:10527;width:719;height:311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0" fillcolor="white" stroked="t" o:allowincell="f" style="position:absolute;left:6273;top:10548;width:719;height:311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8:00Z</dcterms:created>
  <dc:creator>User</dc:creator>
  <dc:description/>
  <cp:keywords/>
  <dc:language>en-US</dc:language>
  <cp:lastModifiedBy>GHOST580.COM</cp:lastModifiedBy>
  <dcterms:modified xsi:type="dcterms:W3CDTF">2020-05-22T00:40:00Z</dcterms:modified>
  <cp:revision>2</cp:revision>
  <dc:subject/>
  <dc:title>平江县依法申请公开政府信息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