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监督检查时间及任务分配表</w:t>
      </w:r>
    </w:p>
    <w:p>
      <w:pPr>
        <w:pStyle w:val="Normal"/>
        <w:spacing w:lineRule="exact" w:line="50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952740" cy="372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137"/>
                              <w:gridCol w:w="1227"/>
                              <w:gridCol w:w="1182"/>
                              <w:gridCol w:w="1182"/>
                              <w:gridCol w:w="1182"/>
                              <w:gridCol w:w="1182"/>
                              <w:gridCol w:w="1182"/>
                              <w:gridCol w:w="1182"/>
                              <w:gridCol w:w="132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第一季度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第三季度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第四季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重点检查企业（家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一般检查企业（家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重点检查企业（家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一般检查企业（家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重点检查企业（家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一般检查企业（家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重点检查企业（家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微软雅黑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一般检查企业（家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工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292.95pt;mso-wrap-distance-left:9pt;mso-wrap-distance-right:9pt;mso-wrap-distance-top:0pt;mso-wrap-distance-bottom:0pt;margin-top:152.3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137"/>
                        <w:gridCol w:w="1227"/>
                        <w:gridCol w:w="1182"/>
                        <w:gridCol w:w="1182"/>
                        <w:gridCol w:w="1182"/>
                        <w:gridCol w:w="1182"/>
                        <w:gridCol w:w="1182"/>
                        <w:gridCol w:w="1182"/>
                        <w:gridCol w:w="132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第一季度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第三季度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第四季度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重点检查企业（家）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一般检查企业（家）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重点检查企业（家）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一般检查企业（家）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重点检查企业（家）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一般检查企业（家）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重点检查企业（家）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微软雅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一般检查企业（家）</w:t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工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814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Batang" w:cs="Batang" w:ascii="Batang" w:hAnsi="Batang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Chr</cp:lastModifiedBy>
  <dcterms:modified xsi:type="dcterms:W3CDTF">2020-04-22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