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防汛抢险暨地质灾害防御应急小组成员名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849"/>
        <w:gridCol w:w="1268"/>
        <w:gridCol w:w="2134"/>
        <w:gridCol w:w="812"/>
      </w:tblGrid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分  组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监测组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杨  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组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>180759916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董  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>187867892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社区相关工作人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由组长负责联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信息组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肖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组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lang w:val="en-US" w:eastAsia="zh-CN"/>
              </w:rPr>
              <w:t>189745922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蓉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>152745190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邓淑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lang w:val="en-US" w:eastAsia="zh-CN"/>
              </w:rPr>
              <w:t>182745586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调度组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王启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组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lang w:val="en-US" w:eastAsia="zh-CN"/>
              </w:rPr>
              <w:t>138745944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嘉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>153675550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易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文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lang w:val="en-US" w:eastAsia="zh-CN"/>
              </w:rPr>
              <w:t>173745652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转移组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王启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组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>138745944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  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>181742515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  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>133196107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社区相关工作人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由组长负责联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急抢险组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张佑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组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>177692207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常语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lang w:val="en-US" w:eastAsia="zh-CN"/>
              </w:rPr>
              <w:t>181527153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邓竣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lang w:val="en-US" w:eastAsia="zh-CN"/>
              </w:rPr>
              <w:t>181694539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傅才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>182745109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蒋金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lang w:val="en-US" w:eastAsia="zh-CN"/>
              </w:rPr>
              <w:t>151151584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谋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>13087205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蔡勇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>183907750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>189745263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社区相关工作人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组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由组长负责联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后勤保障组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杨  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组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>180759916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嘉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>153675550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邹秋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lang w:val="en-US" w:eastAsia="zh-CN"/>
              </w:rPr>
              <w:t>13574576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信号发送组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肖  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组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>189745922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朱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lang w:val="en-US" w:eastAsia="zh-CN"/>
              </w:rPr>
              <w:t>182745105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佘行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>177751508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医疗救护组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李海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组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>189321918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滨路卫生院工作人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由组长负责联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治安维稳组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组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lang w:val="en-US" w:eastAsia="zh-CN"/>
              </w:rPr>
              <w:t>177745679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滨路派出所全体干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由组长负责联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车Chr</cp:lastModifiedBy>
  <dcterms:modified xsi:type="dcterms:W3CDTF">2020-04-22T09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