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spacing w:val="0"/>
          <w:sz w:val="32"/>
          <w:szCs w:val="32"/>
          <w:lang w:val="en-US" w:eastAsia="zh-CN"/>
        </w:rPr>
      </w:pPr>
      <w:r>
        <w:rPr>
          <w:rFonts w:ascii="黑体" w:hAnsi="黑体" w:cs="黑体" w:eastAsia="黑体"/>
          <w:b w:val="false"/>
          <w:bCs/>
          <w:spacing w:val="0"/>
          <w:sz w:val="32"/>
          <w:szCs w:val="32"/>
          <w:lang w:val="en-US" w:eastAsia="zh-CN"/>
        </w:rPr>
        <w:t>附件</w:t>
      </w:r>
      <w:r>
        <w:rPr>
          <w:rFonts w:eastAsia="黑体" w:cs="黑体" w:ascii="黑体" w:hAnsi="黑体"/>
          <w:b w:val="false"/>
          <w:bCs/>
          <w:spacing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滨路街道秋冬季新冠肺炎疫情防控工作指挥部相关工作组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督查组</w:t>
      </w:r>
      <w:r>
        <w:rPr>
          <w:rFonts w:eastAsia="黑体" w:cs="黑体" w:ascii="黑体" w:hAnsi="黑体"/>
          <w:sz w:val="32"/>
          <w:szCs w:val="32"/>
          <w:lang w:val="en-US" w:eastAsia="zh-CN"/>
        </w:rPr>
        <w:t>:</w:t>
      </w:r>
      <w:r>
        <w:rPr>
          <w:rFonts w:ascii="黑体" w:hAnsi="黑体" w:cs="黑体" w:eastAsia="黑体"/>
          <w:sz w:val="32"/>
          <w:szCs w:val="32"/>
          <w:lang w:val="en-US" w:eastAsia="zh-CN"/>
        </w:rPr>
        <w:t>（杨玲、董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督查街道上下贯彻落实《洪江区秋冬季新冠肺炎疫情防控工作方案》情况。重点看是否在认识上、责任上、工作上、措施上、作风上将防控工作落实到位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查街道秋冬季新冠肺炎疫情防控指挥部隐患排查组、宣传引导组、后勤保障组等工作组履职情况。重点看“日报告”和“零报告”实施等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查各社区各工作组值班值守情况，特别是节假日期间值班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隐患排查组：（张佑国、</w:t>
      </w:r>
      <w:r>
        <w:rPr>
          <w:rFonts w:ascii="黑体" w:hAnsi="黑体" w:cs="黑体" w:eastAsia="黑体"/>
          <w:b w:val="false"/>
          <w:bCs/>
          <w:spacing w:val="0"/>
          <w:sz w:val="32"/>
          <w:szCs w:val="32"/>
          <w:lang w:val="en-US" w:eastAsia="zh-CN"/>
        </w:rPr>
        <w:t>刘蓉荣，蔡勇强、邓淑珍、唐丽云、申黎、肖谋献、傅才健、唐月霞、蒋茜芸</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区卫健局和其他部门、医疗机构，做好疫情及有关信息的收集、报告及病例密切接触者的医学观察等公共卫生措施的实施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对返洪人员、重点场所从业人员的健康监管，发现有发热、咳嗽等症状的人员，及时报告并督促其就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辖区环境整治；一旦出现观察病例，密切配合卫健部门做好流行病学调查、隔离、消毒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宣传引导组：（王启平、邓竣方、蒋金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宣传引导，加大科普防治知识宣传，做好网络评论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情况信息、及时掌握社情舆情新动向，及时报告相关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后勤保障组：（唐嘉敏、邹秋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新型冠状病毒感染的肺炎的相关消毒药剂、口罩等个人防护用品的保障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会同财务室等有关部门制定资金保障方案，安排落实应急工作所需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车Chr</cp:lastModifiedBy>
  <dcterms:modified xsi:type="dcterms:W3CDTF">2020-11-12T02: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