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２：</w:t>
      </w:r>
    </w:p>
    <w:p>
      <w:pPr>
        <w:pStyle w:val="Normal"/>
        <w:spacing w:lineRule="exact" w:line="32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统筹整合使用财政涉农资金分配方案</w:t>
      </w:r>
    </w:p>
    <w:p>
      <w:pPr>
        <w:pStyle w:val="Normal"/>
        <w:snapToGrid w:val="false"/>
        <w:spacing w:lineRule="exact" w:line="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88"/>
        <w:gridCol w:w="3133"/>
      </w:tblGrid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   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金额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 注</w:t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  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521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产业发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基础设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328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农田水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农村公路建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7.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居环境整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国土整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住房保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.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安全饮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助学培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雨露计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致富带头人培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USER</dc:creator>
  <dc:description/>
  <dc:language>en-US</dc:language>
  <cp:lastModifiedBy>幸杏</cp:lastModifiedBy>
  <dcterms:modified xsi:type="dcterms:W3CDTF">2018-08-31T07:40:02Z</dcterms:modified>
  <cp:revision>1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