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4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雷霆”行动案件查办统计表</w:t>
      </w:r>
    </w:p>
    <w:tbl>
      <w:tblPr>
        <w:tblW w:w="96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936"/>
        <w:gridCol w:w="505"/>
        <w:gridCol w:w="927"/>
        <w:gridCol w:w="798"/>
        <w:gridCol w:w="615"/>
        <w:gridCol w:w="915"/>
      </w:tblGrid>
      <w:tr>
        <w:trPr>
          <w:tblHeader w:val="true"/>
          <w:trHeight w:val="1895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领域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违法行为类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>案件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>罚没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>涉案金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>挽回经济损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>没收物品货值</w:t>
            </w:r>
          </w:p>
        </w:tc>
      </w:tr>
      <w:tr>
        <w:trPr>
          <w:trHeight w:val="462" w:hRule="exact"/>
        </w:trPr>
        <w:tc>
          <w:tcPr>
            <w:tcW w:w="9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农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村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理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仿冒混淆行为。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9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知识产权侵权行为。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1" w:hRule="exact"/>
        </w:trPr>
        <w:tc>
          <w:tcPr>
            <w:tcW w:w="9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掺杂使假行为。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9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次充好行为。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1" w:hRule="exact"/>
        </w:trPr>
        <w:tc>
          <w:tcPr>
            <w:tcW w:w="9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假充真行为。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6" w:hRule="exact"/>
        </w:trPr>
        <w:tc>
          <w:tcPr>
            <w:tcW w:w="9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产、销售不合格产品行为。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9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销售“三无”产品行为。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虚假广告和其他形式的虚假宣传行为。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9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违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C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认证行为。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9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量违法行为。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87" w:hRule="exact"/>
        </w:trPr>
        <w:tc>
          <w:tcPr>
            <w:tcW w:w="9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      计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38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理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仿冒混淆行为。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知识产权侵权行为。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掺杂使假行为。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7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次充好行为。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假充真行为。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产、销售不合格产品行为。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销售“三无”产品行为。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虚假广告和其他形式的虚假宣传行为。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量违法行为。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      计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电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理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仿冒混淆行为。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知识产权侵权行为。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掺杂使假行为。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次充好行为。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假充真行为。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产、销售不合格产品行为。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销售“三无”产品行为。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虚假广告和其他形式的虚假宣传行为。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6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违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C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认证行为。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量违法行为。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      计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9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）认证领域专项治理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违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C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认证行为。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9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量违法行为。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9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      计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58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      计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填报数据为累计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个案件只能算一种违法行为，不能重复统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36" w:hanging="198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则上每个县级局办理假冒伪劣相关案件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（每个行动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每个违法行为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），市局每个执法支队（局）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每个相关科室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送时间为每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Uuid">
    <w:name w:val="u-uid"/>
    <w:basedOn w:val="Style14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1CharCharCharCharCharChar">
    <w:name w:val="Char1 Char Char Char Char Char Char"/>
    <w:basedOn w:val="Normal"/>
    <w:qFormat/>
    <w:pPr/>
    <w:rPr>
      <w:rFonts w:ascii="等线;宋体" w:hAnsi="等线;宋体" w:eastAsia="等线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07:00Z</dcterms:created>
  <dc:creator>wanghuaixi</dc:creator>
  <dc:description/>
  <dc:language>en-US</dc:language>
  <cp:lastModifiedBy>Administrator</cp:lastModifiedBy>
  <cp:lastPrinted>2019-06-27T09:58:00Z</cp:lastPrinted>
  <dcterms:modified xsi:type="dcterms:W3CDTF">2020-01-17T07:29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