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雷霆”行动综合情况统计表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33"/>
        <w:gridCol w:w="3376"/>
        <w:gridCol w:w="3594"/>
      </w:tblGrid>
      <w:tr>
        <w:trPr>
          <w:trHeight w:val="5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 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 果</w:t>
            </w:r>
          </w:p>
        </w:tc>
      </w:tr>
      <w:tr>
        <w:trPr>
          <w:trHeight w:val="82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组织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成立领导小组（文件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方案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制定行动方案（文号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启动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举行启动仪式（时间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行动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展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执法行动（视频图片资料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宣传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各级媒体报道及其他形式宣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查处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查处违法案件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规范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示范市场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清查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清查农村市场数量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是端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“黑作坊”“黑窝点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数量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督查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开展专项督查（有通报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结到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是否按时上报报表、总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报送时间为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uid">
    <w:name w:val="u-uid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CharCharChar">
    <w:name w:val="Char1 Char Char Char Char Char Char"/>
    <w:basedOn w:val="Normal"/>
    <w:qFormat/>
    <w:pPr/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7:00Z</dcterms:created>
  <dc:creator>wanghuaixi</dc:creator>
  <dc:description/>
  <dc:language>en-US</dc:language>
  <cp:lastModifiedBy>Administrator</cp:lastModifiedBy>
  <cp:lastPrinted>2019-06-27T09:58:00Z</cp:lastPrinted>
  <dcterms:modified xsi:type="dcterms:W3CDTF">2020-01-17T07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