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教育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1246"/>
        <w:gridCol w:w="309"/>
        <w:gridCol w:w="501"/>
        <w:gridCol w:w="1195"/>
        <w:gridCol w:w="346"/>
        <w:gridCol w:w="15"/>
        <w:gridCol w:w="414"/>
        <w:gridCol w:w="428"/>
        <w:gridCol w:w="809"/>
        <w:gridCol w:w="16"/>
        <w:gridCol w:w="381"/>
        <w:gridCol w:w="1687"/>
      </w:tblGrid>
      <w:tr>
        <w:trPr>
          <w:trHeight w:val="43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7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戏北神仙</cp:lastModifiedBy>
  <cp:lastPrinted>2025-04-17T16:40:00Z</cp:lastPrinted>
  <dcterms:modified xsi:type="dcterms:W3CDTF">2025-04-17T08:59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0A4D3F4CB4558B6AC9CC9AB085B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2Y2NiN2RkZDBhNmQ4OTJhZWQyMDVlZThiNWZhMzIiLCJ1c2VySWQiOiI2OTI3NzM3NDIifQ==</vt:lpwstr>
  </property>
</Properties>
</file>