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76" w:before="158" w:after="158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-SA"/>
        </w:rPr>
        <w:t>洪江区审计局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7:07:3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