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管理委员会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4-12-20T02:42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