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怀化市生态环境局洪江区分局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33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