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Helvetica;Arial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Helvetica;Arial" w:ascii="仿宋" w:hAnsi="仿宋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洪江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消除风险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监测对象名单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38"/>
        <w:gridCol w:w="1956"/>
        <w:gridCol w:w="1908"/>
        <w:gridCol w:w="1671"/>
      </w:tblGrid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乡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行政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户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家庭人口</w:t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才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喜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头园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头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德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美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7:25Z</dcterms:created>
  <dc:creator>Administrator</dc:creator>
  <dc:description/>
  <dc:language>en-US</dc:language>
  <cp:lastModifiedBy>世末歌者</cp:lastModifiedBy>
  <dcterms:modified xsi:type="dcterms:W3CDTF">2025-05-07T02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9B314EE74563986CFCFC3BC300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iYmVhYmEwOWMzYzczZDBkODZiNGY2MWIwZDgzOGYiLCJ1c2VySWQiOiIzMDY2NzI2NzkifQ==</vt:lpwstr>
  </property>
</Properties>
</file>