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财政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舒俊芳18074501235</cp:lastModifiedBy>
  <dcterms:modified xsi:type="dcterms:W3CDTF">2025-04-17T07:3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B2E712DB44F3A8EFB3D59D0CC7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YzdlNzk3N2RhMmU0NjdhMTEyNDk4MGVlMmQwMDUiLCJ1c2VySWQiOiIzODI5MTcyMDUifQ==</vt:lpwstr>
  </property>
</Properties>
</file>