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城市管理和综合执法局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34:5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